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3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для ООО «СТОК», осуществляющего деятельность в Новописцовском городском поселении Вичуг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для ООО «СТОК», осуществляющего деятельность в Новописцовском городском поселении Вичугского муниципального района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и обосновывающие материалы по установлению тарифов на водоотведение для организации водопроводно-канализационного хозяйства (ОВКХ) ООО «СТОК», осуществляющего деятельность в Новописцовском городском поселении Вичугского муниципального района, на 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водоотведения ООО «СТОК», осуществляющего деятельность в Новописцовском городском поселении Вичуг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 на 2023-2027 годы). 2023 год – первый (базовый) год долгосрочного периода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СТОК» </w:t>
      </w:r>
      <w:r>
        <w:rPr>
          <w:bCs/>
          <w:sz w:val="24"/>
          <w:szCs w:val="24"/>
        </w:rPr>
        <w:t xml:space="preserve">не присутствовали.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письмом от 22.11.2022 № б/н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отведения, сметы расходов ООО «СТОК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7 годы и ввести в действие с 01.12.2022 долгосрочные тарифы для ООО «СТОК», осуществляющего деятельность в сфере водоотведения в Новописцовском городском поселении Вичугского муниципального района, с календарной разбивкой согласно приложению 1 к настоящему протокол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в сфере водоотведения с использованием метода индексации установленных тарифов для ООО «СТОК», осуществляющего деятельность в сфере водоотведения в Новописцовском городском поселении Вичугского муниципального района, согласно приложению 2 к настоящему протокол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, для ООО «СТОК», осуществляющего деятельность в сфере водоотведения в Новописцовском городском поселении Вичугского муниципального района, на 2023-2027 годы согласно приложению 3 к настоящему протокол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и силу приложение 2 к постановлению Департамента энергетики и тарифов Ивановской области от 17.12.2019 № 57-к/5, приложение 5 к постановлению Департамента энергетики и тарифов Ивановской области от 17.12.2019 № 57-к/6, приложение 3 к постановлению Департамента энергетики и тарифов Ивановской области от 12.11.2021 № 49-к/1, приложение 3 к постановлению Департамента энергетики и тарифов Ивановской области от 12.11.2021 № 49-к/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2 № 53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водоотведения для ООО «СТОК», осуществляющего деятельность в сфере водоотведения в Новописцовском городском поселении Вичуг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371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 по 30.06.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12.20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«СТО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услуга по очистке сточных вод)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2 № 53/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водоотведения с использованием метода индексации установленных тарифов для ООО «СТОК», осуществляющего деятельность в сфере водоотведения в Новописцовском городском поселении Вичугского муниципального район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5"/>
        <w:gridCol w:w="780"/>
        <w:gridCol w:w="1900"/>
        <w:gridCol w:w="1900"/>
        <w:gridCol w:w="1653"/>
        <w:gridCol w:w="2812"/>
        <w:gridCol w:w="20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зовый уровень операционных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ативный уровень прибыли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расчитанный на отпуск питьевой воды в сеть или объем принятых сточных в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ч/куб.м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» тариф на водоот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7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</w:tr>
      <w:tr>
        <w:trPr>
          <w:trHeight w:val="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2 № 53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ОК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(Новописцовское городское поселение Вичугского муниципального района)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3-2027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ind w:firstLine="539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04"/>
        <w:gridCol w:w="494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СТОК», 155313, Ивановская область, Вичугский район, с. Новописцово, ул. Кооперативная, д.5, оф.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43"/>
        <w:gridCol w:w="2901"/>
        <w:gridCol w:w="2488"/>
      </w:tblGrid>
      <w:tr>
        <w:trPr>
          <w:trHeight w:val="7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-2027 годы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и дюкерных колодцев 20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октябрь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тка канализа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ные исследования сточной во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компрессора 32ВФ-21/18СМ2У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, 2024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клакдка трубопровода хозяйственно-бытовой канализации по существующей канаве для отвода очищенных стоков от очистных сооруж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, 2024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обретение плунжерного насоса НП-28 – 1 ш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, 2024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тка резервуаров и отстой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фильтрующего слоя в скорых песчаных фильтрах на станции доочистки стоков 90 тон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-октябрь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орудования согласно графику ПП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ение регулярных наблюдений за водным объектом и его водоохранной зон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утвержденной программ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электроподстанции ООО «СТОК» специализированной организаци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</w:tbl>
    <w:p>
      <w:pPr>
        <w:pStyle w:val="Normal"/>
        <w:autoSpaceDE w:val="false"/>
        <w:spacing w:lineRule="auto" w:line="168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ООО «СТОК»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1"/>
        <w:gridCol w:w="1197"/>
        <w:gridCol w:w="1065"/>
        <w:gridCol w:w="933"/>
        <w:gridCol w:w="1017"/>
        <w:gridCol w:w="935"/>
        <w:gridCol w:w="9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5,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5,9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5,9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,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,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,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3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6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6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"/>
        <w:gridCol w:w="5058"/>
        <w:gridCol w:w="756"/>
        <w:gridCol w:w="792"/>
        <w:gridCol w:w="795"/>
        <w:gridCol w:w="793"/>
        <w:gridCol w:w="75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>2. Показатели энергетической эффективности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2-11-29T12:04:00Z</dcterms:modified>
  <cp:revision>949</cp:revision>
  <dc:subject/>
  <dc:title>П Р О Т О К О Л    № 58</dc:title>
</cp:coreProperties>
</file>