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55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 декабря 2021 г.</w:t>
        <w:tab/>
        <w:tab/>
        <w:t xml:space="preserve"> </w:t>
        <w:tab/>
        <w:tab/>
        <w:tab/>
        <w:tab/>
        <w:tab/>
        <w:t xml:space="preserve">    </w:t>
        <w:tab/>
        <w:t xml:space="preserve">       </w:t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, Грехов М.В. (от УФАС России по Ивановской области на праве совещательного голоса, участие в голосовании не принимает).</w:t>
      </w:r>
    </w:p>
    <w:p>
      <w:pPr>
        <w:pStyle w:val="24"/>
        <w:widowControl/>
        <w:ind w:hanging="0"/>
        <w:rPr/>
      </w:pPr>
      <w:r>
        <w:rPr>
          <w:szCs w:val="24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</w:t>
      </w:r>
      <w:r>
        <w:rPr>
          <w:color w:val="FF0000"/>
          <w:szCs w:val="24"/>
        </w:rPr>
        <w:t xml:space="preserve"> </w:t>
      </w:r>
      <w:r>
        <w:rPr>
          <w:szCs w:val="24"/>
        </w:rPr>
        <w:t>Елина Н.П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4020" w:leader="none"/>
        </w:tabs>
        <w:spacing w:before="0" w:after="0"/>
        <w:ind w:left="0"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и корректировке тарифов на захоронение твердых коммунальных отходов для организаций, оказывающих услуги потребителям на территории Иван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4020" w:leader="none"/>
        </w:tabs>
        <w:spacing w:before="0" w:after="0"/>
        <w:ind w:left="0"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и корректировке производственных программ в области обращения с твердыми коммунальными отходами для организаций, оказывающих услуги потребителям на территории Иван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4020" w:leader="none"/>
        </w:tabs>
        <w:spacing w:before="0" w:after="0"/>
        <w:ind w:left="0" w:right="57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тарифов на обработку твердых коммунальных отходов  и утверждении производственной программы в области обращения с твердыми коммунальными отходами для ООО «Эко выбор». </w:t>
      </w:r>
    </w:p>
    <w:p>
      <w:pPr>
        <w:pStyle w:val="211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3"/>
        </w:rPr>
      </w:pPr>
      <w:r>
        <w:rPr>
          <w:szCs w:val="23"/>
        </w:rPr>
        <w:t>СЛУШАЛИ: Об установлении и корректировке тарифов на захоронение твердых коммунальных отходов для организаций, оказывающих услуги потребителям на территории Ивановской области (Курчанинова О.А., Елина Н.П.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/>
      </w:pPr>
      <w:bookmarkStart w:id="0" w:name="_Hlk66978484"/>
      <w:bookmarkEnd w:id="0"/>
      <w:r>
        <w:rPr>
          <w:bCs/>
          <w:sz w:val="22"/>
          <w:szCs w:val="22"/>
        </w:rPr>
        <w:t>1) Рассмотрены расчетные материалы по корректировке долгосрочных тарифов на 2022-2025 г.г. в сфере захоронения твердых коммунальных отходов для следующих организаций, оказывающих услуги потребителям на территории Ивановской области (далее – операторы по обращению с ТКО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bookmarkStart w:id="1" w:name="_Hlk66978484"/>
      <w:bookmarkEnd w:id="1"/>
      <w:r>
        <w:rPr>
          <w:bCs/>
          <w:sz w:val="22"/>
          <w:szCs w:val="22"/>
        </w:rPr>
        <w:t>1.</w:t>
        <w:tab/>
        <w:t>ООО «Жилищно-коммунальный сервис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МУП «Приволжское МПО ЖКХ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МУП «САХ и благоустройство г. Вичуга Ивановской области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МКП «Спецтехстрой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МУП «Специализированная автобаза жилищного хозяйства города Иванова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ООО «ДомоСтрой-2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ООО «Полигон ТКО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  <w:tab/>
        <w:t>ООО «ЮГ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  <w:tab/>
        <w:t>ООО «Чистая область-Южа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  <w:tab/>
        <w:t>ООО «Чистое поле-Иваново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before="0" w:after="0"/>
        <w:contextualSpacing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2"/>
          <w:szCs w:val="22"/>
        </w:rPr>
        <w:t>Метод регулирования – метод индексации установленных тарифов, корректировка второго года второго долгосрочного периода (2021 год – первый (базовый) год долгосрочного периода) для следующих организаций: МУП «Приволжское МПО ЖКХ», ООО «Жилищно-коммунальный сервис», МУП «САХ и благоустройство г. Вичуга Ивановской области», МКП «Спецтехстрой», МУП «Специализированная автобаза жилищного хозяйства города Иванова», ООО «ЮГ», ООО «Чистая область-Южа», ООО «Чистое  поле-Иваново», ООО «Полигон ТКО» (Палехский и Шуйский м.р.), ООО «ДомоСтрой-2».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Рассмотрены расчетные материалы по установлению долгосрочных тарифов на 2022-2026 г.г. в сфере захоронения твердых коммунальных отходов для ООО «Полигон ТКО» (Заволжский м.р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тод регулирования – метод индексации установленных тарифов (2022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2"/>
          <w:szCs w:val="22"/>
        </w:rPr>
        <w:t xml:space="preserve">Специалистами Департамента проверены расчеты тарифов. По результатам рассмотрения подготовлены экспертные заключ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" w:name="_Hlk66978596"/>
      <w:bookmarkEnd w:id="2"/>
      <w:r>
        <w:rPr>
          <w:bCs/>
          <w:sz w:val="22"/>
          <w:szCs w:val="22"/>
        </w:rPr>
        <w:t xml:space="preserve">Организации ознакомлены с проектами расчета тарифов захоронение ТКО на 2022-2025 годы с учетом официально опубликованных на сайте Министерства экономического развития России </w:t>
      </w:r>
      <w:r>
        <w:rPr>
          <w:sz w:val="22"/>
          <w:szCs w:val="22"/>
        </w:rPr>
        <w:t xml:space="preserve">макроэкономических показателей </w:t>
      </w:r>
      <w:r>
        <w:rPr>
          <w:bCs/>
          <w:sz w:val="22"/>
          <w:szCs w:val="22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2"/>
          <w:szCs w:val="22"/>
        </w:rPr>
        <w:t xml:space="preserve">МУП «САХ и благоустройство г. Вичуга Ивановской области», ООО «Чистая область-Южа», </w:t>
      </w:r>
      <w:r>
        <w:rPr>
          <w:sz w:val="22"/>
          <w:szCs w:val="22"/>
        </w:rPr>
        <w:t>МУП «Специализированная автобаза жилищного хозяйства города Иванова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 «Жилищно-коммунальный сервис» </w:t>
      </w:r>
      <w:r>
        <w:rPr>
          <w:bCs/>
          <w:sz w:val="22"/>
          <w:szCs w:val="22"/>
        </w:rPr>
        <w:t xml:space="preserve">официально письмами выразили согласие с предлагаемыми Департаментом уровнями тарифов </w:t>
      </w:r>
      <w:r>
        <w:rPr>
          <w:sz w:val="22"/>
          <w:szCs w:val="22"/>
        </w:rPr>
        <w:t>в области обращения с твердыми коммунальными отходами</w:t>
      </w:r>
      <w:r>
        <w:rPr>
          <w:bCs/>
          <w:sz w:val="22"/>
          <w:szCs w:val="22"/>
        </w:rPr>
        <w:t xml:space="preserve"> на 2022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П «Приволжское МПО ЖКХ» письмом от 09.12.2021№ 336 выразило свое несогласие с предлагаемым к утверждению тарифом на 2022 год в размере 94,85 руб. за 1 куб. метр. Предприятие посредством видеоконференцсвязи приняло участие в заседании Правлении Департа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заявленных разногласиях и пояснения представлены в таблице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524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Обращение с твердыми коммунальными отход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 xml:space="preserve">Предложение </w:t>
            </w:r>
            <w:r>
              <w:rPr>
                <w:bCs/>
              </w:rPr>
              <w:t>МУП «Приволжское МПО ЖК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Принято Департ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яснения Департа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/>
              <w:t>Расходы на оплату труда и отчисления на социальные нужды ремонтного персонала (оплата гос.отпус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230,948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Cs/>
              </w:rPr>
              <w:t xml:space="preserve">Для организации 2021 год являлся базовым периодом регулирования, когда формировались операционные расходы, включающие, в том числе, расходы на оплату труда и </w:t>
            </w:r>
            <w:r>
              <w:rPr/>
              <w:t>расходы на работы/услуги по эксплуатации объектов, используемых для обработки, обезвреживания, захоронения твердых коммунальных отходов</w:t>
            </w:r>
            <w:r>
              <w:rPr>
                <w:bCs/>
              </w:rPr>
              <w:t xml:space="preserve">. В соответствии с Методическими указаниями базовый уровень операционных расходов является долгосрочным параметром регулирования тарифов, который не подлежит ежегодному постатейному пересмотру, и в отношении которого производится ежегодная корректировка </w:t>
            </w:r>
            <w:r>
              <w:rPr/>
              <w:t xml:space="preserve">с использованием уточненных значений прогнозных параметров регулирования. В соответствии с п. 11 Основ ценообразования в сфере обращения с твердыми коммунальными отходами, утвержденных Постановлением Правительства РФ от 30.05.2016 № 484 в случае если регулируемая организация в течение истекшего периода регулирования понесла экономически обоснованные расходы, не учтенные органом регулирования тарифов при установлении тарифов, или имеет недополученные доходы прошлых периодов регулирования, такие расходы (недополученные доходы), а также расходы, связанные с обслуживанием заемных средств и собственных средств, направляемых на покрытие недостатка средств, учитываются в соответствии с </w:t>
            </w:r>
            <w:hyperlink r:id="rId2">
              <w:r>
                <w:rPr>
                  <w:rStyle w:val="InternetLink"/>
                </w:rPr>
                <w:t>Методическими указаниями</w:t>
              </w:r>
            </w:hyperlink>
            <w:r>
              <w:rPr/>
              <w:t xml:space="preserve"> органом регулирования тарифов при установлении тарифов для такой регулируемой организации в полном объеме не позднее чем на третий годовой период регулирования, следующий за периодом регулирования, в котором указанные расходы (недополученные доходы) были подтверждены бухгалтерской и статистической отчетность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сходы на работы и (или) услуги по эксплуатации объектов, используемых для обработки, обезвреживания, захоронения твердых коммунальных отходов (транспортные расходы в подстатье «Мониторинги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12,00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Расходы на амортизацию основных средств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55,00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36,667 тыс.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Согласно представленной организацией карточкой счета 01.1 и оборотно-сальдовой ведомости по счету 02 к весам автомобильным электронным МА 60т стоимостью 550 тыс.руб. организация применяет ускоренную амортизацию. Однако на основании п 34 </w:t>
            </w:r>
            <w:r>
              <w:rPr>
                <w:bCs/>
              </w:rPr>
              <w:t>Основ ценообразования п</w:t>
            </w:r>
            <w:r>
              <w:rPr/>
              <w:t>ри расчете экономически обоснованного размера амортизации срок полезного использования активов определяется в соответствии с максимальным сроком полезного использования.</w:t>
            </w:r>
          </w:p>
          <w:p>
            <w:pPr>
              <w:pStyle w:val="Normal"/>
              <w:widowControl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основании данной нормы произведен соответствующий перерасчет.</w:t>
            </w:r>
          </w:p>
        </w:tc>
      </w:tr>
    </w:tbl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ОО «Чистое поле-Иваново» письмом от 08.12.2021№ 37-э/чпи выразило свое несогласие с предлагаемым к утверждению тарифом на 2022 год в размере 52,27 руб. за 1 куб. метр. Основания, по которым ООО «Чистое поле-Иваново» не согласно с предлагаемым тарифом и пояснения Департамен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524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Обращение с твердыми коммунальными отход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 xml:space="preserve">Предложение </w:t>
            </w:r>
            <w:r>
              <w:rPr>
                <w:bCs/>
              </w:rPr>
              <w:t>ООО «Чистое поле-Иван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Принято Департ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яснения Департаме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рендная и концессионная плата, лизинговые плат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3 472,2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В тарифном деле представлены договор субаренды (земельный участок с кадастровым номером 37:05:031502:89) от 31.01.2019 и договор аренды недвижимого имущества от 26.08.2019, заключенные между Администрацией Ивановского муниципального района и ООО «Чистое поле-Иванов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пециалистами Департамента данная сумма исключена в полном объеме ввиду отсутствия экономического обоснования размера арендной платы и соответствующего расчета. В соответствии с п. 35 Основ ценообразования  расходы на арендную плату в отношении объектов, используемых для захоронения твердых коммунальных отходов, определяются органом регулирования тарифов в размере, не превышающем экономически обоснованный размер такой платы. Экономически обоснованный размер арендной платы за имущество, являющееся основными производственными фондами, определяется исходя из принципа возмещения арендодателю амортизации, налогов на имущество, в том числе на землю, и других обязательных платежей собственника передаваемого в аренду имущества, связанных с владением указанным имуществом. Также обращаем внимание, что в соответствии со ст. 256 Налогового кодекса Российской Федерации от 05.08.2000 № 117-ФЗ земля и иные объекты природопользования (вода, недра и другие природные ресурсы) не подлежат амортизации. В соответствии с пунктом 1 статьи 388 главы 31 «Земельный налог» Налогового кодекса налого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В силу положений пункта 2 статьи 11 Налогового кодекса субъекты Российской Федерации и муниципальные образования не могут быть признаны налогоплательщиками земельного налога. Таким образом, если земельные участки находятся в собственности муниципального образования в отношении таких земельных участков отсутствует налогоплательщик земельного налога. Из вышеизложенного следует, что администрация не уплачивает налог на землю. Таким образом, в силу пункта 35 Основ ценообразования расходы на арендную плату земельных участков, арендуемых у субъектов Российской Федерации и соответствующих муниципальных образований, подлежат включению в регулируемые тарифы на захоронение твердых коммунальных отходов в нулевом размер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ООО «Полигон ТКО» письмами от 08.12.2021 № 38-э/п, от 08.12.2021 № 39-э/п, от 08.12.2021 № 40-э/п  выразило свое несогласие с предлагаемыми к утверждению тарифами на 2022 год в размере: 93,26 руб. за 1 куб. метр (Палехский м.р.), 65,00 руб. за 1 куб. метр (Шуйский м.р.), 122,64 руб. за 1 куб. метр (Заволжский м.р.). Основания, по которым ООО «Полигон ТКО» не согласно с предлагаемыми тарифами</w:t>
      </w:r>
      <w:r>
        <w:rPr/>
        <w:t xml:space="preserve"> и пояснения Департамен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5244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Обращение с твердыми коммунальными отход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статьи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 xml:space="preserve">Предложение </w:t>
            </w:r>
            <w:r>
              <w:rPr>
                <w:bCs/>
              </w:rPr>
              <w:t>ООО «Полигон ТК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/>
              <w:t>Принято Департ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ояснения Департамента</w:t>
            </w:r>
          </w:p>
        </w:tc>
      </w:tr>
      <w:tr>
        <w:trPr>
          <w:trHeight w:val="2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рендная и концессионная плата, лизинговые плат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(Палехский м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648,567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В тарифном деле представлены договор аренды земельного участка с кадастровым номером 37:11:040518:2 от 22.06.2021 № 7/36 и договор субаренды недвижимого имущества от 21.06.2021 № 6, заключенные между Палехским муниципальным районом Ивановской области и ООО «Полигон ТКО»,</w:t>
            </w:r>
            <w:r>
              <w:rPr/>
              <w:t xml:space="preserve"> концессионное соглашение </w:t>
            </w:r>
            <w:r>
              <w:rPr>
                <w:bCs/>
              </w:rPr>
              <w:t>от 15.07.2009, заключенное между Комитетом по управлению муниципальным имуществом Администрации г.о. Шуя и ООО «Чистое поле»,  договор аренды земельного участка с кадастровым номером 37:04:031302:4 от 26.08.2019 и договор аренды муниципального имущества от 30.07.2019, заключенные между Администрацией Заволжского муниципального района Ивановской области и ООО «Полигон ТК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Специалистами Департамента данная сумма исключена в полном объеме ввиду отсутствия экономического обоснования размера арендной платы и соответствующего расчета. В соответствии с п. 35 Основ ценообразования  расходы на арендную плату в отношении объектов, используемых для захоронения твердых коммунальных отходов, определяются органом регулирования тарифов в размере, не превышающем экономически обоснованный размер такой платы. Экономически обоснованный размер арендной платы за имущество, являющееся основными производственными фондами, определяется исходя из принципа возмещения арендодателю амортизации, налогов на имущество, в том числе на землю, и других обязательных платежей собственника передаваемого в аренду имущества, связанных с владением указанным имуществом. Также обращаем внимание, что в соответствии со ст. 256 Налогового кодекса Российской Федерации от 05.08.2000 № 117-ФЗ земля и иные объекты природопользования (вода, недра и другие природные ресурсы) не подлежат амортизации. В соответствии с пунктом 1 статьи 388 главы 31 «Земельный налог» Налогового кодекса налого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 В силу положений пункта 2 статьи 11 Налогового кодекса субъекты Российской Федерации и муниципальные образования не могут быть признаны налогоплательщиками земельного налога. Таким образом, если земельные участки находятся в собственности муниципального образования в отношении таких земельных участков отсутствует налогоплательщик земельного налога. Из вышеизложенного следует, что администрация не уплачивает налог на землю. Таким образом, в силу пункта 35 Основ ценообразования расходы на арендную плату земельных участков, арендуемых у субъектов Российской Федерации и соответствующих муниципальных образований, подлежат включению в регулируемые тарифы на захоронение твердых коммунальных отходов в нулевом размере.</w:t>
            </w:r>
          </w:p>
        </w:tc>
      </w:tr>
      <w:tr>
        <w:trPr>
          <w:trHeight w:val="3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Арендная и концессионная плата, лизинговые платежи </w:t>
            </w:r>
            <w:r>
              <w:rPr>
                <w:bCs/>
              </w:rPr>
              <w:t>(Шуйский м.р.)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4 126,92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рендная и концессионная плата, лизинговые платежи</w:t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>(Заволжский м.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bCs/>
              </w:rPr>
              <w:t>1 054,386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0,000 тыс.руб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1"/>
        <w:tabs>
          <w:tab w:val="clear" w:pos="708"/>
          <w:tab w:val="left" w:pos="567" w:leader="none"/>
          <w:tab w:val="left" w:pos="732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3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П «Спецтехстрой», ООО «ДомоСтрой-2», </w:t>
      </w:r>
      <w:r>
        <w:rPr>
          <w:bCs/>
          <w:sz w:val="22"/>
          <w:szCs w:val="22"/>
        </w:rPr>
        <w:t xml:space="preserve">ООО «ЮГ» </w:t>
      </w:r>
      <w:r>
        <w:rPr>
          <w:sz w:val="22"/>
          <w:szCs w:val="22"/>
        </w:rPr>
        <w:t xml:space="preserve"> письменных возражений против уровней предлагаемых тарифов не заявили, на заседание Правления Департамента о месте и времени проведения, которого были оповещены своевременно, не явилис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020" w:leader="none"/>
        </w:tabs>
        <w:spacing w:before="0" w:after="0"/>
        <w:ind w:right="57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_Hlk66978596"/>
      <w:bookmarkStart w:id="4" w:name="_Hlk66978596"/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020" w:leader="none"/>
        </w:tabs>
        <w:ind w:left="0"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С 01.01.2022 произвести корректировку установленных долгосрочных тарифов на захоронение твердых коммунальных отходов для организаций, оказывающих услуги потребителям на территории Ивановской области, изложив приложение 1 к постановлению Департамента энергетики и тарифов Ивановской области от 17.12.2020 № 72-к/1 в новой редакции согласно приложению 1 к настоящему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020" w:leader="none"/>
        </w:tabs>
        <w:ind w:left="0" w:right="-1" w:firstLine="709"/>
        <w:jc w:val="both"/>
        <w:rPr/>
      </w:pPr>
      <w:r>
        <w:rPr>
          <w:bCs/>
          <w:sz w:val="22"/>
          <w:szCs w:val="24"/>
        </w:rPr>
        <w:t>Установить долгосрочные тарифы на захоронение твердых коммунальных отходов для ООО «Полигон ТКО», оказывающего услуги потребителям Заволжского муниципального района, с календарной разбивкой согласно приложению 2 к настоящему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020" w:leader="none"/>
        </w:tabs>
        <w:ind w:left="0"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Установить долгосрочные параметры регулирования для формирования тарифов в области обращения с твердыми коммунальными отходами с использованием метода индексации установленных тарифов для ООО «Полигон ТКО», оказывающего услуги потребителям Заволжского муниципального района, согласно приложению 3 к настоящему протоко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020" w:leader="none"/>
        </w:tabs>
        <w:ind w:left="0"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С 01.01.2022 признать утратившими силу постановление Департамента энергетики и тарифов Ивановской области от 20.12.2018 № 239-к/5, приложение 3 к постановлению Департамента энергетики и тарифов Ивановской области от 17.12.2020 № 72-к/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020" w:leader="none"/>
        </w:tabs>
        <w:ind w:left="0"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Постановление вступает в силу со дня его официального опубликования.</w:t>
      </w:r>
    </w:p>
    <w:p>
      <w:pPr>
        <w:pStyle w:val="Heading2"/>
        <w:ind w:right="-31" w:firstLine="851"/>
        <w:jc w:val="right"/>
        <w:rPr/>
      </w:pPr>
      <w:r>
        <w:rPr>
          <w:b w:val="false"/>
          <w:sz w:val="22"/>
          <w:szCs w:val="22"/>
        </w:rPr>
        <w:t>Приложение 1 к протоколу заседания Прав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ind w:right="-31" w:hanging="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ind w:right="-31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1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3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захоронение твердых коммунальных отходов для организаций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их услуги потребителям на территории Ивановской области</w:t>
      </w:r>
    </w:p>
    <w:p>
      <w:pPr>
        <w:pStyle w:val="Normal"/>
        <w:ind w:right="-3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/>
        <w:t>(рублей за 1 куб.м, НДС не облагается)</w:t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5"/>
        <w:gridCol w:w="1133"/>
        <w:gridCol w:w="1137"/>
        <w:gridCol w:w="1134"/>
        <w:gridCol w:w="1134"/>
        <w:gridCol w:w="1134"/>
        <w:gridCol w:w="1137"/>
        <w:gridCol w:w="1134"/>
        <w:gridCol w:w="1137"/>
        <w:gridCol w:w="1134"/>
        <w:gridCol w:w="122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  <w:tab w:val="left" w:pos="351" w:leader="none"/>
              </w:tabs>
              <w:autoSpaceDE w:val="false"/>
              <w:spacing w:before="0" w:after="0"/>
              <w:ind w:right="34" w:hanging="0"/>
              <w:contextualSpacing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 организ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естонахождение объектов по захоронению твердых коммунальных отход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2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3 г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4 го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5 год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798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о 30.06.20</w:t>
            </w:r>
            <w:r>
              <w:rPr>
                <w:lang w:val="en-US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с 01.07.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по 31.12.20</w:t>
            </w: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МУП «Приволжское МПО ЖКХ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Приволжский муниципальный рай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4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5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0,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7,32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Жилищно-коммунальный серви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г.о. Тей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74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green"/>
              </w:rPr>
            </w:pPr>
            <w:r>
              <w:rPr/>
              <w:t>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82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2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6,54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МУП «САХ и благоустройство              г. Вичуга Иванов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г.о. Вич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5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3,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5,3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МКП «Спецтехстр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Родниковский муниципальный райо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lang w:val="en-US"/>
              </w:rPr>
              <w:t>86,</w:t>
            </w: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7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7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7,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4,39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МУП «Специализированная автобаза жилищного хозяйства города Ивано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Тейков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,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9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9,45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9,4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8,68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8,68*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ОО «ЮГ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</w:rPr>
            </w:pPr>
            <w:r>
              <w:rPr>
                <w:color w:val="000000"/>
              </w:rPr>
              <w:t>Вичуг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1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6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Чистая область –Юж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Юж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4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8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1,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2,5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Чистое поле –Ивано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Иванов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3,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2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9,4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Полигон ТК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Палех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4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3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7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7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3,39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Шуй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2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3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0,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4,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Домострой 2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Савинский муниципальный 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* - без учета НДС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 к протоколу заседания Прав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захоронение твердых коммунальных отходов для ООО «Полигон ТКО»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Заволжского муниципального района</w:t>
      </w:r>
    </w:p>
    <w:p>
      <w:pPr>
        <w:pStyle w:val="Normal"/>
        <w:ind w:right="-3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right"/>
        <w:rPr/>
      </w:pPr>
      <w:r>
        <w:rPr/>
        <w:t>(рублей за 1 куб.м, НДС не облагает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747"/>
        <w:gridCol w:w="1092"/>
        <w:gridCol w:w="1091"/>
        <w:gridCol w:w="1091"/>
        <w:gridCol w:w="1092"/>
        <w:gridCol w:w="1091"/>
        <w:gridCol w:w="1092"/>
        <w:gridCol w:w="1091"/>
        <w:gridCol w:w="1092"/>
        <w:gridCol w:w="1091"/>
        <w:gridCol w:w="1092"/>
      </w:tblGrid>
      <w:tr>
        <w:trPr>
          <w:trHeight w:val="3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spacing w:before="0" w:after="0"/>
              <w:contextualSpacing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 организац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естонахождение объектов по захоронению твердых коммунальных отход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2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3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4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5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Тарифы на 2026 год</w:t>
            </w:r>
          </w:p>
        </w:tc>
      </w:tr>
      <w:tr>
        <w:trPr>
          <w:trHeight w:val="6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right="798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0.06.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 01.07.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ООО «Полигон ТК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Заволжский муниципальны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2,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7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7,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7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3,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4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4,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4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0,7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 к протоколу заседания Правления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обращения с твердыми коммунальными отходами с использованием метода индексации установленных тариф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ОО «Полигон ТКО», оказывающего услуги потребителям Заволж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51"/>
        <w:gridCol w:w="1051"/>
        <w:gridCol w:w="2378"/>
        <w:gridCol w:w="2684"/>
        <w:gridCol w:w="5193"/>
      </w:tblGrid>
      <w:tr>
        <w:trPr>
          <w:trHeight w:val="6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1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>
          <w:trHeight w:val="4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ч/ куб.м</w:t>
            </w:r>
          </w:p>
        </w:tc>
      </w:tr>
      <w:tr>
        <w:trPr>
          <w:trHeight w:val="3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гон ТКО» (Заволжский муниципальный райо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63,2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Style29"/>
        <w:spacing w:before="0" w:after="0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3"/>
        </w:rPr>
      </w:pPr>
      <w:r>
        <w:rPr>
          <w:szCs w:val="23"/>
        </w:rPr>
        <w:t>СЛУШАЛИ: Об утверждении и корректировке производственных программ в области обращения с твердыми коммунальными отходами для организаций, оказывающих услуги потребителям на территории Ивановской области (Курчанинова О.А., Елина Н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 производственные программы в сфере обращения с твердыми коммунальными отходами, в том числе плановые значения показателей надежности, качества и энергетической эффективности объектов для организаций, оказывающих услуги потребителям на территории Ивановской област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становлением Правительства Российской Федерации от 16.05.2016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№ 42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01.01.2022 произвести корректировку производственных программ в области обращения с твердыми коммунальными отходами для организаций, оказывающих услуги потребителям на территории Ивановской области, изложив приложения 1 - 11 к постановлению Департамента энергетики и тарифов Ивановской области от 17.12.2020 № 72-к/2 в новой редакции согласно приложениям 4 – 14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2"/>
          <w:szCs w:val="22"/>
        </w:rPr>
        <w:t>Утвердить производственную программу в области обращения с твердыми коммунальными отходами для ООО «Полигон ТКО», оказывающего услуги потребителям на территории Заволжского муниципального района Ивановской области, на 2022-2026 годы согласно приложению 15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01.01.2022 признать утратившими силу постановление Департамента энергетики и тарифов Ивановской области от 30.11.2018 № 234-к/15, приложение 12 к постановлению Департамента энергетики и тарифов Ивановской области  17.12.2020 № 72-к/2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</w:t>
      </w:r>
      <w:bookmarkStart w:id="5" w:name="P60"/>
      <w:bookmarkEnd w:id="5"/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ОИЗВОД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ОБРАЩЕНИЯ С ТВЕРДЫМИ КОММУНАЛЬНЫМИ ОТХОДАМ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1-2025 гг.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ОО «ЮГ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производственной программы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ОО «ЮГ», Ивановская обл, Вичугский район, пос. Старая Вичуга, ул. Комсомольск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(49354) 9-17-92, 9-13-00 Круглова Г.М.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 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мероприятий производственной программы, график их реализ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897"/>
        <w:gridCol w:w="2410"/>
        <w:gridCol w:w="1843"/>
        <w:gridCol w:w="22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й, тыс. руб.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5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16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и трамбование ТБО, планировка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667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и трамбование ТБО, планировка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7,92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616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и трамбование ТБО, планировка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36,21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и трамбование ТБО, планировка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5,04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внивание и трамбование ТБО, планировка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43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12.20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уммы учтены в составе регулируемых тариф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Планируемый объем обрабатываемых, обезвреживаемых и размещаемых твердых коммунальных отходов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843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1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3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1" w:right="-62" w:firstLine="6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62" w:right="-61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843"/>
        <w:gridCol w:w="1134"/>
        <w:gridCol w:w="1277"/>
        <w:gridCol w:w="1275"/>
        <w:gridCol w:w="1275"/>
        <w:gridCol w:w="1276"/>
        <w:gridCol w:w="1276"/>
      </w:tblGrid>
      <w:tr>
        <w:trPr>
          <w:trHeight w:val="1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№ 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left="-62" w:right="-62" w:firstLine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регулируемый период</w:t>
            </w:r>
          </w:p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регулируемый период</w:t>
            </w:r>
          </w:p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регулируемый период</w:t>
            </w:r>
          </w:p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регулируемый период</w:t>
            </w:r>
          </w:p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spacing w:before="0" w:after="0"/>
              <w:ind w:firstLine="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на регулируемый период</w:t>
            </w:r>
          </w:p>
          <w:p>
            <w:pPr>
              <w:pStyle w:val="ConsPlusNormal"/>
              <w:spacing w:before="0" w:after="0"/>
              <w:ind w:firstLine="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224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2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8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1,534</w:t>
            </w:r>
          </w:p>
        </w:tc>
      </w:tr>
    </w:tbl>
    <w:p>
      <w:pPr>
        <w:pStyle w:val="ConsPlus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лановые и фактические значения показателей эффективности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276"/>
      </w:tblGrid>
      <w:tr>
        <w:trPr>
          <w:trHeight w:val="1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6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9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5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ОБРАЩЕНИЯ С ТВЕРДЫМИ КОММУНАЛЬНЫМИ ОТХОДАМ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1-2025 гг.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Домострой 2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Домострой 2», 155710 Ивановская область, Савинский район, пос. Савино, ул. Кооперативная, д. 10, офис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(49356) 9-14-65, Капранов В.П.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мероприятий производственной программы, график их реализ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3181"/>
        <w:gridCol w:w="2268"/>
        <w:gridCol w:w="1843"/>
        <w:gridCol w:w="79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й*, тыс. руб.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62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62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рекультивация полигона (изо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3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рекультивация полигона (изо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8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20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рекультивация полигона (изо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7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900" w:leader="none"/>
              </w:tabs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рекультивация полигона (изо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9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и рекультивация полигона (изоля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7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уммы учтены в составе регулируемых тарифов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2. Планируемый объем обрабатываемых, обезвреживаемых и размещаемых твердых коммунальных отходов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68"/>
        <w:gridCol w:w="1134"/>
        <w:gridCol w:w="1276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62"/>
              <w:contextualSpacing/>
              <w:jc w:val="center"/>
              <w:rPr/>
            </w:pPr>
            <w:r>
              <w:rPr/>
              <w:t>24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08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,94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лановые и фактические значения показателей эффективности объектов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835"/>
        <w:gridCol w:w="1134"/>
        <w:gridCol w:w="1276"/>
        <w:gridCol w:w="1276"/>
        <w:gridCol w:w="1134"/>
        <w:gridCol w:w="1134"/>
        <w:gridCol w:w="1134"/>
      </w:tblGrid>
      <w:tr>
        <w:trPr>
          <w:trHeight w:val="14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9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6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ОБРАЩЕНИЯ С ТВЕРДЫМИ КОММУНАЛЬНЫМИ ОТХОДАМ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П «САХ и благоустройство г. Вичуга Ива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21-2025 г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/>
          <w:color w:val="FF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87"/>
        <w:gridCol w:w="491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САХ и благоустройство г. Вичуга Ивановской области», 155332, г. Вичуга, ул. Урицкого, д. 1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-915-832-27-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22, г. Иваново, ул. Велижская, д.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3-85-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1. Перечень мероприятий производственной программы, график их реализации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6"/>
        <w:gridCol w:w="5245"/>
        <w:gridCol w:w="19"/>
        <w:gridCol w:w="1522"/>
        <w:gridCol w:w="1399"/>
        <w:gridCol w:w="47"/>
        <w:gridCol w:w="1273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й, тыс. руб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0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9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рганизации изоляционного сло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44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,88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81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рганизации изоляционного сло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79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9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3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рганизации изоляционного сло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78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5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3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рганизации изоляционного сло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83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6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кружающей сре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2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организации изоляционного сло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98*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Суммы учтены в составе регулируемых тариф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дел 2. Планируемый объем обрабатываемых, обезвреживаемых и размещаемых твердых коммунальных отход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2"/>
        <w:gridCol w:w="1728"/>
        <w:gridCol w:w="1246"/>
        <w:gridCol w:w="1276"/>
        <w:gridCol w:w="1274"/>
        <w:gridCol w:w="1274"/>
        <w:gridCol w:w="1276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твердых коммунальных от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норматива по накоп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идам твердых коммунальных от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ртирова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огабаритные от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уб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704"/>
        <w:gridCol w:w="1276"/>
        <w:gridCol w:w="1276"/>
        <w:gridCol w:w="1276"/>
        <w:gridCol w:w="1274"/>
        <w:gridCol w:w="1274"/>
        <w:gridCol w:w="12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2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258,3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455,1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949,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951,68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4. Плановые и фактические значения показателей эффективности объе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4"/>
        <w:gridCol w:w="1272"/>
        <w:gridCol w:w="1276"/>
        <w:gridCol w:w="1276"/>
        <w:gridCol w:w="1276"/>
        <w:gridCol w:w="1276"/>
        <w:gridCol w:w="128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7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ОБРАЩЕНИЯ С ТВЕРДЫМИ КОММУНАЛЬНЫМИ ОТХОДАМ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ОО «Чистая область – Юж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>на 2021-2025 гг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7"/>
        <w:gridCol w:w="51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Чистая область – Южа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21, г. Иваново, ул. 3-я Ефремковская, д. 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-4932-20-49-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3022, г. Иваново, ул. Велижская, д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-4932-93-85-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мероприятий производственной программы, график их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"/>
        <w:gridCol w:w="4599"/>
        <w:gridCol w:w="1601"/>
        <w:gridCol w:w="1607"/>
        <w:gridCol w:w="140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й, тыс. руб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5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82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9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34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67*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ммы учтены в составе регулируемых тариф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0"/>
        <w:gridCol w:w="1982"/>
        <w:gridCol w:w="1278"/>
        <w:gridCol w:w="1278"/>
        <w:gridCol w:w="1278"/>
        <w:gridCol w:w="1129"/>
        <w:gridCol w:w="1133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вердых коммунальных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норматива по накоп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идам твердых коммунальных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ртиров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абаритные от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1986"/>
        <w:gridCol w:w="1274"/>
        <w:gridCol w:w="1276"/>
        <w:gridCol w:w="1276"/>
        <w:gridCol w:w="1135"/>
        <w:gridCol w:w="1133"/>
        <w:gridCol w:w="11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роизводствен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показателя на регулируемый пери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5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2,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54,9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7,3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27,32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лановые и фактические значения показателей эффективности объек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1270"/>
        <w:gridCol w:w="1276"/>
        <w:gridCol w:w="1276"/>
        <w:gridCol w:w="1274"/>
        <w:gridCol w:w="1275"/>
        <w:gridCol w:w="128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8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Предприятие муниципального образования «Родниковское городское поселение Родниковского муниципального района Ивановской области «Спецтехстрой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</w:t>
      </w:r>
      <w:r>
        <w:rPr>
          <w:b/>
          <w:bCs/>
          <w:lang w:val="en-US"/>
        </w:rPr>
        <w:t>21</w:t>
      </w:r>
      <w:r>
        <w:rPr>
          <w:b/>
          <w:bCs/>
        </w:rPr>
        <w:t>-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Предприятие муниципального образования «Родниковское городское поселение Родниковского муниципального района Ивановской области «Спецтехстрой», адрес фактического местонахождения: 153250, г. Родники, ул. Советская, д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336) 2-28-01, Степашкин Александр Владимирович –    И. о. директора МКП «Спецтехстр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rPr/>
            </w:pPr>
            <w:r>
              <w:rPr/>
              <w:t>г. 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  <w:r>
              <w:rPr/>
              <w:t xml:space="preserve"> по 31.12.20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464"/>
        <w:gridCol w:w="2200"/>
        <w:gridCol w:w="170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ниторинг окружающей среды</w:t>
            </w:r>
            <w:r>
              <w:rPr>
                <w:lang w:val="en-US"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траты для проведения анализа проб в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78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траты для проведения анализа проб атмосферного возду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214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траты на подсыпку изоляционного слоя на территории городской сва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37,993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кружающе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2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одсыпку изоляци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лоя на территории городской сва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44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кружающе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30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одсыпку изоляци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лоя на территории городской сва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018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кружающе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49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одсыпку изоляци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лоя на территории городской сва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508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ониторинг окружающей сре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66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подсыпку изоляционного </w:t>
            </w:r>
          </w:p>
          <w:p>
            <w:pPr>
              <w:pStyle w:val="Normal"/>
              <w:autoSpaceDE w:val="false"/>
              <w:rPr/>
            </w:pPr>
            <w:r>
              <w:rPr/>
              <w:t>слоя на территории городской сва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8,219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rPr/>
      </w:pPr>
      <w:r>
        <w:rPr/>
        <w:t>* Суммы учтены в составе регулируемых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49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933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 266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 609,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607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225,289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9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ИЗВОДСТВЕН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БЛАСТИ ОБРАЩЕНИЯ С ТВЕРДЫМИ КОММУНАЛЬНЫМИ ОТХОДАМИ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П «Приволжское МПО ЖКХ»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2021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3"/>
        <w:gridCol w:w="5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550, Ивановская область, Приволжский район, город Приволжск, Революционная улица, 20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(49339) 4-23-81, Иванова Светлана Александровна – экономи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мероприятий производственной программы, график их реализации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105"/>
        <w:gridCol w:w="1701"/>
        <w:gridCol w:w="1911"/>
        <w:gridCol w:w="178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 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потребности на реализацию мероприятий*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дъездных путей к свалке, обустройство водоотводной канавы, работы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1,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3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дъездных путей к свалке, обустройство водоотводной канавы, работы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0,9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2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дъездных путей к свалке, обустройство водоотводной канавы, работы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2,9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дъездных путей к свалке, обустройство водоотводной канавы, работы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,2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одъездных путей к свалке, обустройство водоотводной канавы, работы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0,8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</w:tr>
    </w:tbl>
    <w:p>
      <w:pPr>
        <w:pStyle w:val="Normal"/>
        <w:widowControl/>
        <w:autoSpaceDE w:val="false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*Суммы учтены в составе регулируемых тарифов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996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957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 989,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 035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178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 xml:space="preserve">  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499,921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0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 к постановлению Департамента</w:t>
      </w:r>
    </w:p>
    <w:p>
      <w:pPr>
        <w:pStyle w:val="Normal"/>
        <w:jc w:val="right"/>
        <w:rPr/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ОБЛАСТИ ОБРАЩЕНИЯ С ТВЕРДЫМИ КОММУНАЛЬНЫМИ ОТХ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ОО «Ж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22"/>
        </w:rPr>
        <w:t>Паспорт производственной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9"/>
        <w:gridCol w:w="52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Жилищно - коммунальный сервис»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рес фактического местонахождения: 155047,  Ивановская область, г. Тейково, ул. Першинская, д. 21, тел. 8 (49343) 2-17-39, 4-12-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неральный директор ООО «ЖСК» Глуховцев Сергей Олегович, тел. (49343) 2-17-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963"/>
        <w:gridCol w:w="1701"/>
        <w:gridCol w:w="170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,537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580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16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9,745</w:t>
            </w:r>
            <w:r>
              <w:rPr>
                <w:lang w:val="en-US"/>
              </w:rPr>
              <w:t>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21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177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469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,74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942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440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ммы учтены в составе регулируемых тариф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3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844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 614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 290,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525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 760,277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1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МУП «Специализированная автобаза жилищного хозяйства города Иваново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szCs w:val="22"/>
        </w:rPr>
        <w:t>производствен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Специализированная автобаза жилищного хозяйства города Иваново» 153005 г.  Иваново, ул. Сарментовой, д.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(4932) 37-20-71, 37-03-75, Максим Евгеньевич Шиганов - ген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 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(4932) 93-85-93, Морева Евгения Николаевна – начальник Департамента энергетики и тарифов Ива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63"/>
        <w:gridCol w:w="1701"/>
        <w:gridCol w:w="170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7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7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9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1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мон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3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уммы учтены в составе регулируемых тариф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8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605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020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096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,255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134"/>
        <w:gridCol w:w="1418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2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 к постановлению Департамента</w:t>
      </w:r>
    </w:p>
    <w:p>
      <w:pPr>
        <w:pStyle w:val="Normal"/>
        <w:jc w:val="right"/>
        <w:rPr/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ОО «Чистое поле - Ивано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1-2025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ОО «Чистое поле-Иваново, 153029 г. Иваново, ул. Минская, д 120-б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44-61, Крупин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85-93, Мор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63"/>
        <w:gridCol w:w="1701"/>
        <w:gridCol w:w="1707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*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 985,5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301,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 701,3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,1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142,8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,3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627,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6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Суммы учтены в составе регулируемых тарифов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26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9,869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"/>
        <w:gridCol w:w="1997"/>
        <w:gridCol w:w="1119"/>
        <w:gridCol w:w="1276"/>
        <w:gridCol w:w="1276"/>
        <w:gridCol w:w="1275"/>
        <w:gridCol w:w="1276"/>
        <w:gridCol w:w="127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462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533,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478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18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18,246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3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0 к постановлению Департамента</w:t>
      </w:r>
    </w:p>
    <w:p>
      <w:pPr>
        <w:pStyle w:val="Normal"/>
        <w:jc w:val="right"/>
        <w:rPr/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5 г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ОО «Полигон ТКО»</w:t>
      </w:r>
    </w:p>
    <w:p>
      <w:pPr>
        <w:pStyle w:val="Normal"/>
        <w:autoSpaceDE w:val="false"/>
        <w:jc w:val="center"/>
        <w:rPr/>
      </w:pPr>
      <w:bookmarkStart w:id="6" w:name="_GoBack"/>
      <w:bookmarkEnd w:id="6"/>
      <w:r>
        <w:rPr/>
        <w:t>Шуйский муниципальны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Полигон ТКО», 153002 г. Иваново, ул. Жиделева, д 21, офис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34-62-23, Сине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85-93, Мор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105"/>
        <w:gridCol w:w="1701"/>
        <w:gridCol w:w="1707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*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44,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4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 085</w:t>
            </w:r>
            <w:r>
              <w:rPr/>
              <w:t>,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4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36,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,8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391,0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4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550,6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Суммы учтены в составе регулируемых тариф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1,7</w:t>
            </w: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1,7</w:t>
            </w: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1,7</w:t>
            </w: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1,7</w:t>
            </w: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28,283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368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4 838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5 770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74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90,645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4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Приложение 11 к постановлению Департамен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12.2020 № 72-к/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5 г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ОО «Полигон ТКО»</w:t>
      </w:r>
    </w:p>
    <w:p>
      <w:pPr>
        <w:pStyle w:val="Normal"/>
        <w:jc w:val="center"/>
        <w:rPr/>
      </w:pPr>
      <w:r>
        <w:rPr/>
        <w:t>Палехский 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Полигон ТКО», 153002 г. Иваново, ул. Жиделева, д 21, офис 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34-62-23, Сине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85-93, Мор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105"/>
        <w:gridCol w:w="1701"/>
        <w:gridCol w:w="1707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потребности на реализацию мероприятий*, тыс. руб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66,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,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4,5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4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</w:t>
            </w:r>
            <w:r>
              <w:rPr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</w:t>
            </w: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247,9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,3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44,0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,4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нировка и рекультивация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43,0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7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31.12.2025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Суммы учтены в составе регулируемых тариф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1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1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1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1,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0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843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91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 447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 583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879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182,806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26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5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ОБЛАСТИ ОБРАЩЕНИЯ С ТВЕРДЫМИ КОММУНАЛЬНЫМИ ОТХОДАМ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2022-2026 гг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ОО «Полигон ТКО»</w:t>
      </w:r>
    </w:p>
    <w:p>
      <w:pPr>
        <w:pStyle w:val="Normal"/>
        <w:jc w:val="center"/>
        <w:rPr/>
      </w:pPr>
      <w:r>
        <w:rPr/>
        <w:t>Заволжский  муниципальный рай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2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Полигон ТКО», 153029, г. Иваново, ул. Пограничника Рыжикова, д.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44-61, Григорьев А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акты ответственных лиц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84932)93-85-93, Морева Е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2 по 31.12.2026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1. Перечень мероприятий производственной программы, график их реализации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105"/>
        <w:gridCol w:w="1701"/>
        <w:gridCol w:w="1707"/>
        <w:gridCol w:w="19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нансовые потребности на реализацию мероприятий, тыс. руб.*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кончание реализации мероприят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ка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 689,5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 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ка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 946,7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 486,4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3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ка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211,5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 678,4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ка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484,2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 876,1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анировка полигона (изоля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 764,9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екущий и капитальный ремонт основных средств объектов, используемых для обработки, обезвреживания, захорон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 079,6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01.01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31.12.202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Суммы учтены в составе регулируемых тариф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здел 2. Планируемый объем обрабатываемых, обезвреживаемых и размещаемых твердых коммунальных отходо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4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пределах норматива по нак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4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видам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4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сортир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14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,147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упногабаритные от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Раздел 3.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1985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показателя на регулируем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8 526,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6 935,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7 93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964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24,13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аздел 4. Плановые и фактические значения показателей эффективности объектов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 на период регулирования 2026 год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захоронения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б подземных вод, почвы и воздуха, отобранных по результатам производственного экологического контроля, не соответствующих установленным требованиям, в общем объеме таких про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згораний твердых коммунальных отходов в расчете на единицу площади объекта, используемого для захоронения твердых коммунальных отходов, шт.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казатели эффективности объектов, используемых для обработки твердых коммунальных отход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вердых коммунальных отходов, направляемых на утилизацию, в массе твердых коммунальных отходов, принятых на обработк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Cs w:val="23"/>
        </w:rPr>
      </w:pPr>
      <w:r>
        <w:rPr>
          <w:szCs w:val="23"/>
        </w:rPr>
        <w:t xml:space="preserve">СЛУШАЛИ: Об установлении тарифов на обработку твердых коммунальных отходов  и утверждении производственной программы в области обращения с твердыми коммунальными отходами для ООО «Эко выбор». </w:t>
      </w:r>
    </w:p>
    <w:p>
      <w:pPr>
        <w:pStyle w:val="Normal"/>
        <w:tabs>
          <w:tab w:val="clear" w:pos="708"/>
          <w:tab w:val="left" w:pos="3165" w:leader="none"/>
        </w:tabs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ы расчетные материалы об установлении тарифов на 2022-2024 г.г. в сфере захоронения твердых коммунальных отходов для ООО «Эко выбор», оказывающих услуги потребителям на территории Ивановской области.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Метод регулирования – 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я ознакомлена с проектами расчета тарифов захоронение ТКО на 2022-2024 годы с учетом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92"/>
        <w:gridCol w:w="992"/>
        <w:gridCol w:w="993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bCs/>
          <w:sz w:val="24"/>
          <w:szCs w:val="24"/>
        </w:rPr>
        <w:t xml:space="preserve">ООО «Эко выбор» официально письмом выразили согласие с предлагаемыми Департаментом уровнями тарифов </w:t>
      </w:r>
      <w:r>
        <w:rPr>
          <w:sz w:val="24"/>
          <w:szCs w:val="24"/>
        </w:rPr>
        <w:t>в области обращения с твердыми</w:t>
      </w:r>
      <w:r>
        <w:rPr>
          <w:sz w:val="22"/>
          <w:szCs w:val="22"/>
        </w:rPr>
        <w:t xml:space="preserve"> коммунальными отходами</w:t>
      </w:r>
      <w:r>
        <w:rPr>
          <w:bCs/>
          <w:sz w:val="22"/>
          <w:szCs w:val="22"/>
        </w:rPr>
        <w:t xml:space="preserve"> на 2022 год.</w:t>
      </w:r>
    </w:p>
    <w:p>
      <w:pPr>
        <w:pStyle w:val="Normal"/>
        <w:tabs>
          <w:tab w:val="clear" w:pos="708"/>
          <w:tab w:val="left" w:pos="3165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ценообразовании в области обращения с твердыми коммунальными отходами», постановлением Правительства Российской Федерации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01.01.2022 установить тарифы на обработку твердых коммунальных отходов для ООО «Эко выбор» согласно приложению 16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долгосрочные </w:t>
      </w:r>
      <w:hyperlink r:id="rId8">
        <w:r>
          <w:rPr>
            <w:rStyle w:val="InternetLink"/>
          </w:rPr>
          <w:t>параметры</w:t>
        </w:r>
      </w:hyperlink>
      <w:r>
        <w:rPr>
          <w:sz w:val="22"/>
          <w:szCs w:val="22"/>
        </w:rPr>
        <w:t xml:space="preserve"> регулирования для формирования тарифов на обработку твердых коммунальных отходов с использованием метода индексации установленных тарифов для ООО «Эко выбор» согласно приложению 17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01.01.2022 утвердить производственную программу в области обращения с твердыми коммунальными отходами для ООО «Эко выбор» согласно приложению 18 к настоящему протоколу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01.01.2022 признать утратившим силу постановление Департамента энергетики и тарифов Ивановской области от 09.06.2021 № 21-к/1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6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ind w:right="-2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обработку твердых коммунальных отходов</w:t>
      </w:r>
    </w:p>
    <w:p>
      <w:pPr>
        <w:pStyle w:val="Normal"/>
        <w:widowControl/>
        <w:autoSpaceDE w:val="false"/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28"/>
        <w:gridCol w:w="1134"/>
        <w:gridCol w:w="1110"/>
        <w:gridCol w:w="1113"/>
        <w:gridCol w:w="1113"/>
        <w:gridCol w:w="1113"/>
        <w:gridCol w:w="1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 «Эко выбор»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обработку твердых коммунальных отходов руб./куб. м, НДС не облаг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6</w:t>
            </w:r>
          </w:p>
        </w:tc>
      </w:tr>
    </w:tbl>
    <w:p>
      <w:pPr>
        <w:pStyle w:val="Normal"/>
        <w:widowControl/>
        <w:tabs>
          <w:tab w:val="clear" w:pos="708"/>
          <w:tab w:val="left" w:pos="397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7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ind w:right="-2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срочные параметры регулирования для формирования тарифов в области обращения с твердыми коммунальными отход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ООО «Эко выбор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21"/>
        <w:gridCol w:w="603"/>
        <w:gridCol w:w="1639"/>
        <w:gridCol w:w="1729"/>
        <w:gridCol w:w="3254"/>
      </w:tblGrid>
      <w:tr>
        <w:trPr>
          <w:trHeight w:val="65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4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м</w:t>
            </w:r>
          </w:p>
        </w:tc>
      </w:tr>
      <w:tr>
        <w:trPr>
          <w:trHeight w:val="76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ко выбо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241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89</w:t>
            </w:r>
          </w:p>
        </w:tc>
      </w:tr>
      <w:tr>
        <w:trPr>
          <w:trHeight w:val="7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89</w:t>
            </w:r>
          </w:p>
        </w:tc>
      </w:tr>
      <w:tr>
        <w:trPr>
          <w:trHeight w:val="8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3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8 к протоколу заседания 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jc w:val="right"/>
        <w:rPr/>
      </w:pPr>
      <w:r>
        <w:rPr>
          <w:sz w:val="22"/>
          <w:szCs w:val="22"/>
        </w:rPr>
        <w:t>Ивановской области от 10.12.2021 № 55/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одственная программа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ласти обращения с твердыми коммунальным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ходами ООО «Эко выбор» на 2022-2024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43"/>
        <w:gridCol w:w="48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, контак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ОО «Эко выбор»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рес местонахождения: 153012, г. Иваново ул. Колотилова, д 49, помещение 4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. 8 (4932) 355-924; 355-94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, контак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артамент энергетики и тарифов Ивановской области, 153022, Ивановская обл., г. Иваново, ул. Велижская, д. 8, тел. 8 (4932) 93-85-9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01.01.2022 по 31.12.2024</w:t>
            </w:r>
          </w:p>
        </w:tc>
      </w:tr>
    </w:tbl>
    <w:p>
      <w:pPr>
        <w:pStyle w:val="Normal"/>
        <w:widowControl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2. Перечень плановых мероприятий производствен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0"/>
        <w:gridCol w:w="2585"/>
        <w:gridCol w:w="40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еализации мероприят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потребности на реализацию мероприятия, тыс.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и масса обрабатываемых твердых коммунальных отходов, объем финансовых потребностей, необходимых для реализации производственной программы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37"/>
        <w:gridCol w:w="1089"/>
        <w:gridCol w:w="1344"/>
        <w:gridCol w:w="1602"/>
        <w:gridCol w:w="1600"/>
      </w:tblGrid>
      <w:tr>
        <w:trPr>
          <w:trHeight w:val="5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твердых коммунальных от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куб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9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 852,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 597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 426,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/>
        <w:t>4. Плановые и фактические значения показателей эффективности объектов в период реализации производстве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4851"/>
        <w:gridCol w:w="1243"/>
        <w:gridCol w:w="968"/>
        <w:gridCol w:w="1107"/>
        <w:gridCol w:w="1082"/>
      </w:tblGrid>
      <w:tr>
        <w:trPr>
          <w:trHeight w:val="1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Значение показателя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 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ля твердых коммунальных отходов, направленных на утилизацию, в массе твердых коммунальных отходов, принятых на обработ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/>
        <w:t>Отчет об исполнении производственной программы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об исполнении производственной программы за 2020 год отсутствует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8AF43A5580174B3C791ED0081989BC92AA2E0B6424FB6D22CCED0A8F5CEBBF69F6D8EB3F4101FAE20A03DC27439DcF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9E885D1275EEF4D5C96D190F924D871D53D99A653E7A0A1778869487AC515025377F2B9DD0133919FEE7C96BBDGEICI" TargetMode="External"/><Relationship Id="rId8" Type="http://schemas.openxmlformats.org/officeDocument/2006/relationships/hyperlink" Target="consultantplus://offline/ref=7B516A51C148F4CB6001B793D17ECCB22ABC5781593F0BBE9AD57D8E9DE2F59975709160F2E41DD94DCCE7BD2BF97496DA33F03A19786AAD86BA7528k0WCM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0-10-19T15:55:00Z</cp:lastPrinted>
  <dcterms:modified xsi:type="dcterms:W3CDTF">2022-03-09T08:05:00Z</dcterms:modified>
  <cp:revision>287</cp:revision>
  <dc:subject/>
  <dc:title>П Р О Т О К О Л    № 58</dc:title>
</cp:coreProperties>
</file>