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4"/>
          <w:szCs w:val="24"/>
          <w:u w:val="single"/>
        </w:rPr>
        <w:t>П Р О Т О К О Л № 55/8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 ноября 2022 г.</w:t>
        <w:tab/>
        <w:tab/>
        <w:t xml:space="preserve"> </w:t>
        <w:tab/>
        <w:tab/>
        <w:tab/>
        <w:tab/>
        <w:tab/>
        <w:tab/>
        <w:tab/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left="0" w:right="0"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left="0" w:right="0"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left="0" w:right="0" w:hanging="0"/>
        <w:rPr/>
      </w:pPr>
      <w:r>
        <w:rPr>
          <w:szCs w:val="24"/>
        </w:rPr>
        <w:t>Члены Правления:</w:t>
      </w:r>
      <w:r>
        <w:rPr>
          <w:color w:val="FF0000"/>
        </w:rPr>
        <w:t xml:space="preserve"> </w:t>
      </w:r>
      <w:r>
        <w:rPr>
          <w:szCs w:val="24"/>
        </w:rPr>
        <w:t>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4"/>
        <w:widowControl/>
        <w:ind w:left="0" w:right="0"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left="0" w:right="0" w:hanging="0"/>
        <w:rPr/>
      </w:pPr>
      <w:r>
        <w:rPr>
          <w:szCs w:val="24"/>
        </w:rPr>
        <w:t xml:space="preserve">От </w:t>
      </w:r>
      <w:r>
        <w:rPr>
          <w:rFonts w:eastAsia="Calibri"/>
          <w:szCs w:val="24"/>
          <w:lang w:eastAsia="en-US"/>
        </w:rPr>
        <w:t>ООО «Региональный оператор по обращению с твердыми коммунальными отходами»: Гришина Н.В., Прощенская И.Ю.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Heading1"/>
        <w:tabs>
          <w:tab w:val="clear" w:pos="708"/>
          <w:tab w:val="center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 О В Е С Т К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bookmarkStart w:id="0" w:name="_Hlk67061743"/>
      <w:bookmarkEnd w:id="0"/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>Об установлении предельного единого тарифа на услугу регионального оператора по обращению с твердыми коммунальными отходами на 2023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67061743"/>
      <w:bookmarkStart w:id="2" w:name="_Hlk67061743"/>
      <w:bookmarkEnd w:id="2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7" w:right="57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предельного единого тарифа на услугу регионального оператора по обращению с твердыми коммунальными отходами на 2023 год.  (Полозов И.Г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uppressAutoHyphens w:val="false"/>
        <w:spacing w:before="0" w:after="0"/>
        <w:ind w:right="57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смотрены:</w:t>
      </w:r>
    </w:p>
    <w:p>
      <w:pPr>
        <w:pStyle w:val="Normal"/>
        <w:widowControl/>
        <w:ind w:left="57" w:right="57" w:firstLine="624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ООО «Региональный оператор по обращению с твердыми коммунальными отходами» (далее – Региональный оператор, заявитель) обратилось в Департамент энергетики и тарифов Ивановской области (далее – Департамент) с предложением об установлении на 2023 год предельного единого тарифа на услуги регионального оператора в области обращения с твердыми коммунальными отходами. Заявитель осуществляет свою деятельность на основании Соглашения об организации деятельности по обращению с твердыми коммунальными отходами, заключенного с Правительством Ивановской области в лице Департамента жилищно-коммунального хозяйства Ивановской области 17.01.2017.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Экспертной группой Департамента, проведена экспертиза предложений об установлении тарифа в части обоснованности расходов, учтенных при расчете тарифа, корректности определения параметров расчета тарифа на услуги регионального оператора в области обращения с твердыми коммунальными отходами. При проведении экспертизы Экспертная группа руководствовалась Федеральным законом от 24.06.1998 № 89-ФЗ «Об отходах производства и потребления», Основами ценообразования в области обращения с твердыми коммунальными отходами, Правилами регулирования тарифов в сфере обращения с твердыми коммунальными отходами, утвержденными постановлением Правительства Российской Федерации от 30.05.2016 № 484 «О ценообразовании в области обращения с твердыми коммунальными отходами» (далее - Основы ценообразования, Правила регулирования), Методическими указаниями по расчету регулируемых тарифов в области обращения с твердыми коммунальными отходами, утверждёнными приказом ФАС России №1638/16 от 21.11.2016 (далее – Методические указания).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На 2023 год единый тариф на услугу регионального оператора по обращению с твердыми коммунальными отходами рассчитывается на седьмой год действия соглашения об организации деятельности по обращению с отходами. 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соответствии с требованиями пункта 6 Методических указаний при расчете тарифа подлежит применению метод индексации с учетом особенностей формирования единого тарифа на услугу регионального оператора по обращению с твердыми коммунальными отходами, предусмотренных разделом </w:t>
      </w:r>
      <w:r>
        <w:rPr>
          <w:rFonts w:eastAsia="Calibri"/>
          <w:bCs/>
          <w:sz w:val="24"/>
          <w:szCs w:val="24"/>
          <w:lang w:val="en-US" w:eastAsia="en-US"/>
        </w:rPr>
        <w:t>VI</w:t>
      </w:r>
      <w:r>
        <w:rPr>
          <w:rFonts w:eastAsia="Calibri"/>
          <w:bCs/>
          <w:sz w:val="24"/>
          <w:szCs w:val="24"/>
          <w:lang w:eastAsia="en-US"/>
        </w:rPr>
        <w:t xml:space="preserve"> Методических указаний. Согласно пункту 6 Методических указаний долгосрочные тарифы рассчитываются с применением метода индексации на период длительностью не менее 5 годовых периодов регулирования (не менее 3 годовых периодов регулирования при первом применении долгосрочных тарифов). Органом регулирования рассматривается корректировка тарифов на 2023 год (5-й год долгосрочного периода регулирования). 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Специалистами Департамента в соответствии с п. 95 Методических указаний по расчету регулируемых тарифов в области обращения с твердыми коммунальными отходами, утверждёнными приказом ФАС России от 21.11.2016 №1638/16, рассчитан единый тариф регионального оператора по обращению с твердыми коммунальными отходами </w:t>
      </w:r>
      <w:r>
        <w:rPr>
          <w:sz w:val="24"/>
          <w:szCs w:val="24"/>
        </w:rPr>
        <w:t>на седьмой год действия соглашения об организации деятельности по обращению с отходами.</w:t>
      </w:r>
    </w:p>
    <w:p>
      <w:pPr>
        <w:pStyle w:val="Normal"/>
        <w:spacing w:before="0" w:after="0"/>
        <w:ind w:left="57" w:right="57" w:firstLine="680"/>
        <w:contextualSpacing/>
        <w:jc w:val="both"/>
        <w:rPr/>
      </w:pPr>
      <w:r>
        <w:rPr>
          <w:sz w:val="24"/>
          <w:szCs w:val="24"/>
        </w:rPr>
        <w:t xml:space="preserve">Расчет тарифа на 2023 год произведен с учетом макроэкономических показателей </w:t>
      </w:r>
      <w:r>
        <w:rPr>
          <w:bCs/>
          <w:sz w:val="24"/>
          <w:szCs w:val="24"/>
        </w:rPr>
        <w:t xml:space="preserve">Прогноза социально-экономического развития Российской Федерации на </w:t>
      </w:r>
      <w:r>
        <w:rPr>
          <w:sz w:val="24"/>
          <w:szCs w:val="24"/>
        </w:rPr>
        <w:t>2023 год и на плановый период 2024 и 2025 годов, разработанного Минэкономразвития России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нтября 2022 год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025"/>
        <w:gridCol w:w="1082"/>
        <w:gridCol w:w="1115"/>
        <w:gridCol w:w="992"/>
        <w:gridCol w:w="992"/>
        <w:gridCol w:w="991"/>
        <w:gridCol w:w="100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в установленные сроки ознакомлена с расчетом тарифов на 2023 год. Письменное особое мнение организацией не предста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ходе заседания Правления организацией заявлено разногласие в части исключения Департаментом заявленных Региональным оператором недополученных доходов, сложившихся по итогам деятельности в 2021 го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ональным оператором данная величина заявлена в размере 76 781,947 тыс. руб. и определена следующим образом: 1 558 874,506 – 1 519 473,182 – (-37 380,623)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 558 874,506 тыс. руб. – фактические расходы за 2021 год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 519 473,182 тыс. руб. – выручка 2021 го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37 380,623 тыс. руб. – корректировка с целью учета отклонений фактических значений параметров расчета тарифов от значений, учтенных при установлении тариф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отмечает, что представленные документы не подтверждают заявленную сумму фактических расходов 2021 года. Данный показатель указан заявителем (стр. 6 заявления об установлении тарифа) в размере 1 535 784,507 тыс. руб. Однако, в соответствии с представленной первичной документацией данная сумма также не является корректной. Величина заявленной Региональным оператором выручки за 2021 год также не соответствует оборотам счета 90 за 2021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ом заявленные расходы исключены в полном объеме ввиду следующего.</w:t>
      </w:r>
    </w:p>
    <w:p>
      <w:pPr>
        <w:pStyle w:val="Normal"/>
        <w:widowControl/>
        <w:autoSpaceDE w:val="false"/>
        <w:ind w:left="57" w:right="57" w:firstLine="680"/>
        <w:jc w:val="both"/>
        <w:rPr/>
      </w:pPr>
      <w:r>
        <w:rPr>
          <w:sz w:val="24"/>
          <w:szCs w:val="24"/>
        </w:rPr>
        <w:t>Согласно п. 92 Методических указаний корректировка необходимой валовой выручки регионального оператора по обращению с твердыми коммунальными отходами на очередной период регулирования рассчитывается по формуле:</w:t>
      </w:r>
    </w:p>
    <w:p>
      <w:pPr>
        <w:pStyle w:val="Normal"/>
        <w:widowControl/>
        <w:autoSpaceDE w:val="false"/>
        <w:ind w:left="57" w:right="57" w:firstLine="68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8100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8" r="-28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445" r="-184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рректировка необходимой валовой выручки регионального оператора в связи с возмещением расходов и недополученных доходов, предусмотренных </w:t>
      </w:r>
      <w:hyperlink r:id="rId4">
        <w:r>
          <w:rPr>
            <w:rStyle w:val="InternetLink"/>
            <w:sz w:val="24"/>
            <w:szCs w:val="24"/>
          </w:rPr>
          <w:t>пунктом 12</w:t>
        </w:r>
      </w:hyperlink>
      <w:r>
        <w:rPr>
          <w:sz w:val="24"/>
          <w:szCs w:val="24"/>
        </w:rPr>
        <w:t xml:space="preserve"> Методических указаний, а также в связи с исключением необоснованно полученных доходов регионального оператора, предусмотренных </w:t>
      </w:r>
      <w:hyperlink r:id="rId5">
        <w:r>
          <w:rPr>
            <w:rStyle w:val="InternetLink"/>
            <w:sz w:val="24"/>
            <w:szCs w:val="24"/>
          </w:rPr>
          <w:t>пунктом 12</w:t>
        </w:r>
      </w:hyperlink>
      <w:r>
        <w:rPr>
          <w:sz w:val="24"/>
          <w:szCs w:val="24"/>
        </w:rPr>
        <w:t xml:space="preserve"> Основ цено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12 Методических указаний в случае если регулируемая организация в течение истекшего периода регулирования понесла экономически обоснованные расходы, не учтенные органом регулирования тарифов при установлении тарифов, или имеет недополученные доходы прошлых периодов регулирования, такие расходы (недополученные доходы), а также расходы, связанные с привлечением и обслуживанием заемных средств и собственных средств, направляемых на покрытие недостатка средств, учитываются органом регулирования тарифов при установлении тарифов для такой регулируемой организации в полном объеме не позднее чем на третий годовой период регулирования, следующий за периодом регулирования, в котором указанные расходы (недополученные доходы) были подтверждены бухгалтерской и статистической отчет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ономическая обоснованность расходов в размере 76 784,947 тыс. руб., ранее не учтенных органом регулирования, не доказана. Причины превышения фактических расходов за 2021 год над плановыми показателями не указ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заседания правления представители Регионального оператора пояснили, что увеличение фактических расходов произошло по причине необходимости производить сбор и вывоз ТКО из дополнительных населенных пунктов Ивановской области, добавленных при актуализации Территориальной схемы обращения с отходами, в том числе с ТКО Ивановской области и, соответственно, с увеличением объемов ТКО.</w:t>
      </w:r>
      <w:r>
        <w:rPr/>
        <w:t xml:space="preserve"> </w:t>
      </w:r>
      <w:r>
        <w:rPr>
          <w:sz w:val="24"/>
          <w:szCs w:val="24"/>
        </w:rPr>
        <w:t>Однако, расчет выпадающих доходов, связанных именно с увеличением объемов транспортировки, заявителем не представ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этим, Департамент считает данный довод несостоятельны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актический объем ТКО за 2021 год в соответствии со счетом 90.01. составил 2 809,012 тыс. куб. м. В 2020 году данный показатель составлял 2 631,282 тыс. куб. м. Таким образом, рост объемов составил +177,730 тыс. куб. м. или 106,8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этом, актуализированная схема предусматривает дополнительные населенные пункты с общей численностью 2 324 чел. Соответственно дополнительный объем ТКО составляет 5,019 тыс. куб. м. (2324 чел*0,18 куб. м/чел в мес.*12 мес.), или +0,2% к факту 2020 года. Данный показатель более, чем в 35 раз превышает разницу между фактическими объемами 2021 и 2020 г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вышесказанного, следует, что рост объемов обусловлен в большей степени увеличением объемов начислений (с учетом проведенной работы по урегулированию договорных отношений с юридическими лицами, актуализации реестров физических лиц по количеству прописанных в жилых помещениях и количеству собственников, при этом сбор и вывоз ТКО от этих потребителей по факту уже был организован и ранее), а не физическим увеличением объемов транспортируемых ТК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этим, по данным Регионального оператора расходы за 2021 год составили 1 535 784,507 тыс. руб., в 2020 году также по данным заявителя 1 430 259,378 тыс. руб., то есть рост расходов составил 107,4%, что превышает и плановый на 2021 год индекс роста расходов, учтенный при формировании тарифов, и фактический индекс потребительских цен 2021/2020 гг., учитываемый при определении корректировки НВВ в соответствии с Методическими указ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партамент считает заявленные Региональным оператором недополученные доходы за 2021 год экономически необоснованными, причины их возникновения недоказанным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гласий по иным статьям расходов представителями Регионального оператора в ходе заседания Правления Департамента не озвуч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заседания правления Департамента также откорректирована величина плановой расчетной предпринимательской прибыли на 2023 год в соответствии с требованиями пункта 90(1) Методических указан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Департамент энергетики и тарифов Ивановской области постановляет: 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Установить на 2023 год и ввести в действие с 01.12.2022 предельный единый тариф на услугу регионального оператора по обращению с твердыми коммунальными отходами ООО «Региональный оператор по обращению с твердыми коммунальными отходами» согласно таблице</w:t>
      </w:r>
      <w:r>
        <w:rPr>
          <w:rFonts w:eastAsia="Calibri"/>
          <w:bCs/>
          <w:sz w:val="24"/>
          <w:szCs w:val="24"/>
          <w:lang w:eastAsia="en-US"/>
        </w:rPr>
        <w:t>:</w:t>
      </w: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4"/>
      </w:tblGrid>
      <w:tr>
        <w:trPr>
          <w:trHeight w:val="62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тариф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для потребителей, руб./куб. 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не облагается</w:t>
            </w:r>
          </w:p>
        </w:tc>
      </w:tr>
      <w:tr>
        <w:trPr>
          <w:trHeight w:val="3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2 по 31.12.20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71</w:t>
            </w:r>
          </w:p>
        </w:tc>
      </w:tr>
    </w:tbl>
    <w:p>
      <w:pPr>
        <w:pStyle w:val="Normal"/>
        <w:widowControl/>
        <w:ind w:left="567" w:hanging="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20.12.2021 № 58-к/2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34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5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5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636"/>
        <w:gridCol w:w="2076"/>
      </w:tblGrid>
      <w:tr>
        <w:trPr>
          <w:trHeight w:val="371" w:hRule="atLeast"/>
        </w:trPr>
        <w:tc>
          <w:tcPr>
            <w:tcW w:w="6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454" w:top="99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iCs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/>
      <w:iCs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Cs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rFonts w:cs="Times New Roman"/>
      <w:sz w:val="20"/>
      <w:vertAlign w:val="superscript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Style24">
    <w:name w:val="Символ концевой сноски"/>
    <w:qFormat/>
    <w:rPr>
      <w:rFonts w:cs="Times New Roman"/>
      <w:sz w:val="20"/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5">
    <w:name w:val="Текст примечания Знак"/>
    <w:basedOn w:val="1"/>
    <w:qFormat/>
    <w:rPr/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Style27">
    <w:name w:val="Основной текст Знак"/>
    <w:qFormat/>
    <w:rPr>
      <w:sz w:val="28"/>
    </w:rPr>
  </w:style>
  <w:style w:type="character" w:styleId="Style28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PT Astra Serif;Arial" w:hAnsi="PT Astra Serif;Arial" w:cs="Noto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Arial" w:hAnsi="PT Astra Serif;Arial" w:cs="Noto Sans Devanagari;Mangal"/>
    </w:rPr>
  </w:style>
  <w:style w:type="paragraph" w:styleId="18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41" w:firstLine="660"/>
      <w:jc w:val="both"/>
    </w:pPr>
    <w:rPr>
      <w:sz w:val="28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right="0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3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ind w:left="708" w:right="0" w:hanging="0"/>
    </w:pPr>
    <w:rPr/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rrowheadList">
    <w:name w:val="Arrowhea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2">
    <w:name w:val="Цитата1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?етка таблицы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right="0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RomanList">
    <w:name w:val="Lower Roman List"/>
    <w:basedOn w:val="Normal"/>
    <w:qFormat/>
    <w:pPr>
      <w:autoSpaceDE w:val="false"/>
      <w:ind w:left="720" w:right="0" w:hanging="431"/>
    </w:pPr>
    <w:rPr>
      <w:sz w:val="24"/>
      <w:szCs w:val="24"/>
    </w:rPr>
  </w:style>
  <w:style w:type="paragraph" w:styleId="Style36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left="0" w:right="0"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right="0" w:hanging="288"/>
    </w:pPr>
    <w:rPr/>
  </w:style>
  <w:style w:type="paragraph" w:styleId="Contents1">
    <w:name w:val="TOC 1"/>
    <w:basedOn w:val="Normal"/>
    <w:next w:val="Normal"/>
    <w:pPr>
      <w:autoSpaceDE w:val="false"/>
      <w:ind w:left="720" w:right="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right="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right="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right="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Текст примечания1"/>
    <w:basedOn w:val="Normal"/>
    <w:qFormat/>
    <w:pPr/>
    <w:rPr/>
  </w:style>
  <w:style w:type="paragraph" w:styleId="Style38">
    <w:name w:val="Тема примечания"/>
    <w:basedOn w:val="115"/>
    <w:next w:val="115"/>
    <w:qFormat/>
    <w:pPr/>
    <w:rPr>
      <w:b/>
      <w:bCs/>
      <w:lang w:val="en-US"/>
    </w:rPr>
  </w:style>
  <w:style w:type="paragraph" w:styleId="116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Цветной список - Акцент 11"/>
    <w:basedOn w:val="Normal"/>
    <w:qFormat/>
    <w:pPr>
      <w:suppressAutoHyphens w:val="true"/>
      <w:spacing w:before="0" w:after="0"/>
      <w:ind w:left="720" w:right="0" w:hanging="0"/>
      <w:contextualSpacing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24">
    <w:name w:val="Основной текст с отступом 24"/>
    <w:basedOn w:val="Normal"/>
    <w:qFormat/>
    <w:pPr>
      <w:ind w:left="0" w:right="0" w:firstLine="851"/>
      <w:jc w:val="both"/>
    </w:pPr>
    <w:rPr>
      <w:sz w:val="24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CE1CA6441ACF6B17DBC375239422CE6CBF66777FE0971558962EE7C52A0049933F78026262B6A81D780E3A9A288CFB9B36297623179B7D8m2TDQ" TargetMode="External"/><Relationship Id="rId5" Type="http://schemas.openxmlformats.org/officeDocument/2006/relationships/hyperlink" Target="consultantplus://offline/ref=8CE1CA6441ACF6B17DBC375239422CE6CBF66678F60A71558962EE7C52A0049933F78026262B6A84DE80E3A9A288CFB9B36297623179B7D8m2TD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XXX</dc:creator>
  <dc:description/>
  <cp:keywords/>
  <dc:language>en-US</dc:language>
  <cp:lastModifiedBy>Гущина Н.Б.</cp:lastModifiedBy>
  <cp:lastPrinted>1995-11-21T17:41:00Z</cp:lastPrinted>
  <dcterms:modified xsi:type="dcterms:W3CDTF">2022-12-20T09:29:00Z</dcterms:modified>
  <cp:revision>5</cp:revision>
  <dc:subject/>
  <dc:title>П Р О Т О К О Л    № 58</dc:title>
</cp:coreProperties>
</file>