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56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ноября 2022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П О В Е С Т К А:</w:t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некоторые постановления Департамента энергетики и тарифов Ивановской област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внесении изменений в некоторые постановления Департамента энергетики и тарифов Ивановской области. (Полозов И.Г.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вязи с техническими ошибками, допущенными при изготовлении постановлений, необходимо внести соответствующие изменения в постановления Департамента энергетики и тарифов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 Внести в постановления Департамента энергетики и тарифов Ивановской области следующие изменени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 2.1 таблицы приложения 1 к постановлению Департамента энергетики и тарифов Ивановской области от 17.11.2022 № 50-к/13 «Об установлении долгосрочных тарифов и утверждении производственной программы в сфере водоотведения для МУП ЖКХ Фурмановского муниципального района (модульные очистные сооружения с биологической очисткой по адресу: г. Фурманов, ул. Радищева, д. 27)» изложить в новой редакции согласно приложению 1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2. В постановлении Департамента энергетики и тарифов Ивановской области от 24.11.2022 № 53-к/5 «Об установлении долгосрочных тарифов и утверждении производственной программы для МУП Кинешемского района «КинАкваТех», оказывающего услуги в сфере холодного водоснабжения и водоотведения в Кинешемском муниципальном районе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в наменовании и по тексту постановления, в наименовании приложений 1 - 3 слова «МУП Кинешемского района </w:t>
      </w:r>
      <w:bookmarkStart w:id="0" w:name="_Hlk121134186"/>
      <w:r>
        <w:rPr>
          <w:sz w:val="24"/>
          <w:szCs w:val="24"/>
        </w:rPr>
        <w:t>“КинАкваТех”</w:t>
      </w:r>
      <w:bookmarkEnd w:id="0"/>
      <w:r>
        <w:rPr>
          <w:sz w:val="24"/>
          <w:szCs w:val="24"/>
        </w:rPr>
        <w:t>» заменить словами «МУП района “КинАкваТех”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заголовках граф таблицы приложения 1 цифры «01.11.2022» заменить цифрами «01.12.2022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3. Приложение 1 к постановлению Департамента энергетики и тарифов Ивановской области от 28.11.2022 № 55-к/10 «Об установлении тарифов и утверждении производственной программы в сфере холодного водоснабжения и водоотведения МУП ЖКХ «Тепловик», осуществляющего деятельность в Лухском муниципальном районе» изложить в новой редакции согласно приложению 2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30.11.2022 № 56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41"/>
        <w:gridCol w:w="788"/>
        <w:gridCol w:w="791"/>
        <w:gridCol w:w="898"/>
        <w:gridCol w:w="897"/>
        <w:gridCol w:w="898"/>
        <w:gridCol w:w="896"/>
        <w:gridCol w:w="896"/>
        <w:gridCol w:w="897"/>
        <w:gridCol w:w="895"/>
      </w:tblGrid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 (руб./м</w:t>
            </w:r>
            <w:r>
              <w:rPr>
                <w:vertAlign w:val="superscript"/>
              </w:rPr>
              <w:t>3</w:t>
            </w:r>
            <w:r>
              <w:rPr/>
              <w:t>, НДС не облагается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7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7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7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7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7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7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7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7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7*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30.11.2022 № 56/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11.2022 № 55-к/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в сфере холодного водоснабжения и водоотведения МУП ЖКХ «Тепловик», осуществляющего деятельность в Лухском муниципальном районе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1416"/>
        <w:gridCol w:w="897"/>
        <w:gridCol w:w="898"/>
        <w:gridCol w:w="897"/>
        <w:gridCol w:w="897"/>
        <w:gridCol w:w="897"/>
        <w:gridCol w:w="898"/>
        <w:gridCol w:w="897"/>
        <w:gridCol w:w="897"/>
        <w:gridCol w:w="898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л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арифов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по категориям потребителей, руб. за 1 куб. м, НДС не облагается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2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7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для бюджетных и прочих потребителей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итьевую воду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доотвед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5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для населения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итьевую воду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хское городское посе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,24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,24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5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5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8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8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3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3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вещенское сельское поселение (с.Благовещенье, д. Слободк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вещенское сельское поселение (д.Сорокино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2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2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0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0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9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9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9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9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1*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здневское сельское посе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0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0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6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6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ское сельское поселение (с.Рябово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4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4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0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1,40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8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8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8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8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ское сельское поселение (с.Худынское, д. Котово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4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4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мирязевское сельское поселение (с.Тимирязево, д. Городок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6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6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9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9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3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3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8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8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6*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язевское сельское поселение (д.Запрудново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8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8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0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0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одоотведение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мирязевское сельское посе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0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0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8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8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3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3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5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5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5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  <w:t>* - льготные тарифы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1476"/>
        <w:gridCol w:w="2367"/>
      </w:tblGrid>
      <w:tr>
        <w:trPr>
          <w:trHeight w:val="37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5T10:00:00Z</cp:lastPrinted>
  <dcterms:modified xsi:type="dcterms:W3CDTF">2022-12-20T09:58:00Z</dcterms:modified>
  <cp:revision>511</cp:revision>
  <dc:subject/>
  <dc:title>П Р О Т О К О Л    № 58</dc:title>
</cp:coreProperties>
</file>