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58/5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декабря 2021 г.</w:t>
        <w:tab/>
        <w:tab/>
        <w:t xml:space="preserve"> </w:t>
        <w:tab/>
        <w:tab/>
        <w:tab/>
        <w:tab/>
        <w:tab/>
        <w:tab/>
        <w:tab/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5103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П О В Е С Т К 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bookmarkStart w:id="0" w:name="_Hlk67061743"/>
      <w:bookmarkEnd w:id="0"/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Об установлении предельного единого тарифа на услугу регионального оператора по обращению с твердыми коммунальными отходами на 2022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7061743"/>
      <w:bookmarkStart w:id="2" w:name="_Hlk67061743"/>
      <w:bookmarkEnd w:id="2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7" w:right="57" w:firstLine="6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ШАЛИ: об установлении предельного единого тарифа на услугу регионального оператора по обращению с твердыми коммунальными отходами на 2022 год.  (Курчанинова О.А., Елина Н.П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/>
        <w:ind w:left="57" w:right="57"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ООО «Региональный оператор по обращению с твердыми коммунальными отходами» (далее – Региональный оператор, заявитель) обратилось в Департамент энергетики и тарифов Ивановской области (далее – Департамент) с предложением об установлении на 2022 год предельного единого тарифа на услуги регионального оператора в области обращения с твердыми коммунальными отходами. Заявитель осуществляет свою деятельность на основании Соглашения об организации деятельности по обращению с твердыми коммунальными отходами, заключенного с Правительством Ивановской области в лице Департамента жилищно-коммунального хозяйства Ивановской области 17.01.2017.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2022 год единый тариф на услугу регионального оператора по обращению с твердыми коммунальными отходами рассчитывается на шестой год действия соглашения об организации деятельности по обращению с отходами. 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с требованиями пункта 6 Методических указаний при расчете тарифа подлежит применению метод индексации с учетом особенностей формирования единого тарифа на услугу регионального оператора по обращению с твердыми коммунальными отходами, предусмотренных разделом </w:t>
      </w:r>
      <w:r>
        <w:rPr>
          <w:rFonts w:eastAsia="Calibri"/>
          <w:bCs/>
          <w:sz w:val="24"/>
          <w:szCs w:val="24"/>
          <w:lang w:val="en-US" w:eastAsia="en-US"/>
        </w:rPr>
        <w:t>VI</w:t>
      </w:r>
      <w:r>
        <w:rPr>
          <w:rFonts w:eastAsia="Calibri"/>
          <w:bCs/>
          <w:sz w:val="24"/>
          <w:szCs w:val="24"/>
          <w:lang w:eastAsia="en-US"/>
        </w:rPr>
        <w:t xml:space="preserve"> Методических указаний. Согласно пункту 6 Методических указаний долгосрочные тарифы рассчитываются с применением метода индексации на период длительностью не менее 5 годовых периодов регулирования (не менее 3 годовых периодов регулирования при первом применении долгосрочных тарифов). Органом регулирования рассматривается корректировка тарифов на 2022, 2023 годы (4-й и 5-й годы долгосрочного периода регулирования). 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Специалистами Департамента в соответствии с п. 95 Методических указаний по расчету регулируемых тарифов в области обращения с твердыми коммунальными отходами, утверждёнными приказом ФАС России от 21.11.2016 №1638/16, рассчитан единый тариф регионального оператора по обращению с твердыми коммунальными отходами </w:t>
      </w:r>
      <w:r>
        <w:rPr>
          <w:sz w:val="24"/>
          <w:szCs w:val="24"/>
        </w:rPr>
        <w:t>на шестой год действия соглашения об организации деятельности по обращению с отходами.</w:t>
      </w:r>
    </w:p>
    <w:p>
      <w:pPr>
        <w:pStyle w:val="Normal"/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 xml:space="preserve">Расчет тарифа на 2022, 2023 годы произведен с учетом макроэкономических показателей </w:t>
      </w:r>
      <w:r>
        <w:rPr>
          <w:bCs/>
          <w:sz w:val="24"/>
          <w:szCs w:val="24"/>
        </w:rPr>
        <w:t xml:space="preserve">Прогноза социально-экономического развития Российской Федерации на </w:t>
      </w:r>
      <w:r>
        <w:rPr>
          <w:sz w:val="24"/>
          <w:szCs w:val="24"/>
        </w:rPr>
        <w:t>2022 год и на плановый период 202</w:t>
      </w:r>
      <w:r>
        <w:rPr>
          <w:color w:val="002060"/>
          <w:sz w:val="24"/>
          <w:szCs w:val="24"/>
        </w:rPr>
        <w:t>3</w:t>
      </w:r>
      <w:r>
        <w:rPr>
          <w:sz w:val="24"/>
          <w:szCs w:val="24"/>
        </w:rPr>
        <w:t xml:space="preserve"> и 202</w:t>
      </w:r>
      <w:r>
        <w:rPr>
          <w:color w:val="002060"/>
          <w:sz w:val="24"/>
          <w:szCs w:val="24"/>
        </w:rPr>
        <w:t>4</w:t>
      </w:r>
      <w:r>
        <w:rPr>
          <w:sz w:val="24"/>
          <w:szCs w:val="24"/>
        </w:rPr>
        <w:t xml:space="preserve"> годов, разработанного Минэкономразвития России от сентября 2021 года:</w:t>
      </w:r>
    </w:p>
    <w:p>
      <w:pPr>
        <w:pStyle w:val="Normal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2"/>
        <w:gridCol w:w="1238"/>
        <w:gridCol w:w="1275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ind w:left="57" w:right="57" w:firstLine="68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четный объем ТКО, используемый для расчета единого тарифа на 2022 г., являющийся для Регионального оператора шестым годом регулирования, Департаментом  определен на основании данных о фактическом объеме твердых коммунальных отходов за последний отчетный год 2020 г. и данных о динамике образования твердых коммунальных отходов за последние 3 года при наличии соответствующих подтверждающих документов. При этом, </w:t>
      </w:r>
      <w:r>
        <w:rPr>
          <w:bCs/>
          <w:sz w:val="24"/>
          <w:szCs w:val="24"/>
          <w:lang w:eastAsia="en-US"/>
        </w:rPr>
        <w:t>организацией указан фактический объем за 2020 год в размере 2 629,800 тыс. куб. м. Однако, исходя из представленного организацией счета 90.01 «Выручка» за 2020 год фактический объем 2020 года определен Департаментом в размере 2 631,282 тыс. куб. м.</w:t>
      </w:r>
    </w:p>
    <w:p>
      <w:pPr>
        <w:pStyle w:val="TextBodyIndent"/>
        <w:ind w:left="57" w:right="57" w:firstLine="680"/>
        <w:rPr>
          <w:bCs/>
          <w:i/>
          <w:i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Плановый объем </w:t>
      </w:r>
      <w:r>
        <w:rPr>
          <w:bCs/>
          <w:sz w:val="24"/>
          <w:szCs w:val="24"/>
          <w:lang w:eastAsia="en-US"/>
        </w:rPr>
        <w:t>накопления</w:t>
      </w:r>
      <w:r>
        <w:rPr>
          <w:bCs/>
          <w:sz w:val="24"/>
          <w:szCs w:val="24"/>
          <w:lang w:val="ru-RU" w:eastAsia="en-US"/>
        </w:rPr>
        <w:t xml:space="preserve"> твердых коммунальных отходов на 2022 год </w:t>
      </w:r>
      <w:r>
        <w:rPr>
          <w:bCs/>
          <w:sz w:val="24"/>
          <w:szCs w:val="24"/>
          <w:lang w:eastAsia="en-US"/>
        </w:rPr>
        <w:t xml:space="preserve">принят </w:t>
      </w:r>
      <w:r>
        <w:rPr>
          <w:bCs/>
          <w:sz w:val="24"/>
          <w:szCs w:val="24"/>
          <w:lang w:val="ru-RU" w:eastAsia="en-US"/>
        </w:rPr>
        <w:t xml:space="preserve">Экспертной группой </w:t>
      </w:r>
      <w:r>
        <w:rPr>
          <w:bCs/>
          <w:sz w:val="24"/>
          <w:szCs w:val="24"/>
          <w:lang w:eastAsia="en-US"/>
        </w:rPr>
        <w:t>исходя из</w:t>
      </w:r>
      <w:r>
        <w:rPr>
          <w:bCs/>
          <w:sz w:val="24"/>
          <w:szCs w:val="24"/>
          <w:lang w:val="ru-RU" w:eastAsia="en-US"/>
        </w:rPr>
        <w:t xml:space="preserve"> формулы:</w:t>
      </w:r>
    </w:p>
    <w:p>
      <w:pPr>
        <w:pStyle w:val="TextBodyIndent"/>
        <w:ind w:left="57" w:right="57" w:firstLine="680"/>
        <w:rPr>
          <w:bCs/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379595" cy="54038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7" w:right="57" w:firstLine="680"/>
        <w:rPr/>
      </w:pPr>
      <w:r>
        <w:rPr>
          <w:rFonts w:eastAsia="Calibri"/>
          <w:sz w:val="24"/>
          <w:szCs w:val="24"/>
          <w:lang w:val="ru-RU" w:eastAsia="en-US"/>
        </w:rPr>
        <w:t>Динамика образования твердых коммунальных отходов за полные предшествующие 3 года по отношению к 2020 году (то есть 2020/2019, 2019/2018, 2018/2017) отсутствует, так как региональный оператор начал свою деятельность с 01.07.2017 (в 2017 г. регулируемая деятельность осуществлялась не полный год). На данном основании, отношение объемов за предшествующие годы принимаются Экспертной группой Департамента равным 1.</w:t>
      </w:r>
    </w:p>
    <w:p>
      <w:pPr>
        <w:pStyle w:val="TextBodyIndent"/>
        <w:ind w:left="57" w:right="57" w:firstLine="680"/>
        <w:rPr>
          <w:rFonts w:eastAsia="Calibri"/>
          <w:sz w:val="24"/>
          <w:szCs w:val="24"/>
          <w:lang w:val="ru-RU" w:eastAsia="en-US"/>
        </w:rPr>
      </w:pPr>
      <w:r>
        <w:fldChar w:fldCharType="begin"/>
      </w:r>
      <w:r>
        <w:rPr>
          <w:position w:val="-8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8"/>
          <w:sz w:val="24"/>
          <w:szCs w:val="24"/>
        </w:rPr>
      </w:r>
      <w:r>
        <w:rPr>
          <w:position w:val="-8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8"/>
          <w:sz w:val="24"/>
          <w:szCs w:val="24"/>
        </w:rPr>
      </w:r>
      <w:r>
        <w:rPr>
          <w:rFonts w:eastAsia="Calibri"/>
          <w:position w:val="-8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4"/>
          <w:szCs w:val="24"/>
        </w:rPr>
      </w:r>
      <w:r>
        <w:rPr>
          <w:position w:val="-8"/>
          <w:sz w:val="24"/>
          <w:szCs w:val="24"/>
          <w:rFonts w:eastAsia="Calibri"/>
        </w:rPr>
        <w:fldChar w:fldCharType="end"/>
      </w:r>
      <w:r>
        <w:rPr>
          <w:bCs/>
          <w:i/>
          <w:sz w:val="24"/>
          <w:szCs w:val="24"/>
          <w:lang w:val="ru-RU" w:eastAsia="en-US"/>
        </w:rPr>
        <w:t xml:space="preserve"> = </w:t>
      </w:r>
      <w:r>
        <w:rPr>
          <w:rFonts w:eastAsia="Calibri"/>
          <w:sz w:val="24"/>
          <w:szCs w:val="24"/>
          <w:lang w:val="ru-RU" w:eastAsia="en-US"/>
        </w:rPr>
        <w:t>2 631,282 тыс. куб. м. * 1 = 2 631,282 тыс. куб. м.</w:t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асходы регионального оператора по обезвреживанию, захоронению твердых коммунальных отходов на объектах, используемых для обращения с твердыми коммунальными отходами на 2022 год, составили </w:t>
      </w:r>
      <w:r>
        <w:rPr>
          <w:rFonts w:eastAsia="Calibri"/>
          <w:sz w:val="24"/>
          <w:szCs w:val="24"/>
          <w:lang w:eastAsia="en-US"/>
        </w:rPr>
        <w:t>164 195,561 тыс. руб.</w:t>
      </w:r>
      <w:r>
        <w:rPr>
          <w:sz w:val="24"/>
          <w:szCs w:val="24"/>
        </w:rPr>
        <w:t xml:space="preserve"> Расходы регионального оператора по обработке твердых коммунальных отходов на 2021 год составили </w:t>
      </w:r>
      <w:r>
        <w:rPr>
          <w:rFonts w:eastAsia="Calibri"/>
          <w:iCs/>
          <w:sz w:val="24"/>
          <w:szCs w:val="24"/>
          <w:lang w:eastAsia="en-US"/>
        </w:rPr>
        <w:t>121 852,02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регионального оператора по обработке обезвреживанию, захоронению твердых коммунальных отходов на объектах, используемых для обращения с твердыми коммунальными отходами на 2022 год составят: 164 195,561</w:t>
        <w:tab/>
        <w:t>тыс. руб. + 121 852,02 тыс. руб.= 286 047,581</w:t>
        <w:tab/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3 год расчет расходов произведен с применением индекса цен производителей в сфере организации сбора и утилизации отходов в размере 104,0%.</w:t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огласно п. 87 Методических указаний собственные расходы регионального оператора, включают в себя:</w:t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транспортирование твердых коммунальных отходов;</w:t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бытовые расходы регионального оператора, определяемые в соответствии с пунктом 89 Методических указаний;</w:t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заключение и обслуживание договоров с собственниками твердых коммунальных отходов и операторами по обращению с твердыми коммунальными отходами (далее – прочие расходы).</w:t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расходы регионального оператора на 2022 год составят: 945 504,830 +28 912,702 +236 794,184 =1 211 211,71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размер расходов регионального оператора на транспортирование твердых коммунальных отходов и размер прочих расходов принят с учетом применения индекса потребительских цен в размере 104,0% по отношению к плановым показателям 2022 года. Сбытовые расходы регионального оператора на 2023 год учтены в размере 0,000 тыс. руб. и будут скорректированы при подтверждении данной статьи затрат при корректировке тарифов на 2023 год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огласно п. 92 Методических указаний корректировка необходимой валовой выручки регионального оператора по обращению с твердыми коммунальными отходами на очередной период регулирования рассчитывается по формуле 52 Методических указаний:</w:t>
      </w:r>
    </w:p>
    <w:p>
      <w:pPr>
        <w:pStyle w:val="Normal"/>
        <w:widowControl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8995" cy="285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Где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2622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0" r="-6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величина необходимой валовой выручки регионального оператора в (i-2)-м году, определяемая в соответствии с </w:t>
      </w:r>
      <w:hyperlink r:id="rId6">
        <w:r>
          <w:rPr>
            <w:rStyle w:val="InternetLink"/>
            <w:sz w:val="24"/>
            <w:szCs w:val="24"/>
          </w:rPr>
          <w:t>формулой (43)</w:t>
        </w:r>
      </w:hyperlink>
      <w:r>
        <w:rPr>
          <w:sz w:val="24"/>
          <w:szCs w:val="24"/>
        </w:rPr>
        <w:t xml:space="preserve"> пункта 85 настоящих Методических указаний с применением фактических значений параметров расчета взамен прогнозных, в том числе с учетом изменений территориальной схемы, руб.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6880" cy="2705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ручка от реализации товаров (услуг) по регулируемому виду деятельности в (i-2)-м году, определяемая исходя из фактического объема (массы) твердых коммунальных отходов в (i-2)-м году и тарифов, установленных в соответствии с </w:t>
      </w:r>
      <w:hyperlink r:id="rId8">
        <w:r>
          <w:rPr>
            <w:rStyle w:val="InternetLink"/>
            <w:sz w:val="24"/>
            <w:szCs w:val="24"/>
          </w:rPr>
          <w:t>главой VI</w:t>
        </w:r>
      </w:hyperlink>
      <w:r>
        <w:rPr>
          <w:sz w:val="24"/>
          <w:szCs w:val="24"/>
        </w:rPr>
        <w:t xml:space="preserve"> Методических указаний на (i-2)-й год, руб.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9775" cy="2863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ректировка необходимой валовой выручки регионального оператора в связи с изменением законодательства, не учтенным при установлении тарифов на 2019 год, руб.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3260" cy="2863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рректировка необходимой валовой выручки регионального оператора в связи с возмещением расходов и недополученных доходов, предусмотренных </w:t>
      </w:r>
      <w:hyperlink r:id="rId11">
        <w:r>
          <w:rPr>
            <w:rStyle w:val="InternetLink"/>
            <w:sz w:val="24"/>
            <w:szCs w:val="24"/>
          </w:rPr>
          <w:t>пунктом 12</w:t>
        </w:r>
      </w:hyperlink>
      <w:r>
        <w:rPr>
          <w:sz w:val="24"/>
          <w:szCs w:val="24"/>
        </w:rPr>
        <w:t xml:space="preserve"> настоящих Методических указаний, а также в связи с исключением необоснованно полученных доходов регионального оператора, предусмотренных </w:t>
      </w:r>
      <w:hyperlink r:id="rId12">
        <w:r>
          <w:rPr>
            <w:rStyle w:val="InternetLink"/>
            <w:sz w:val="24"/>
            <w:szCs w:val="24"/>
          </w:rPr>
          <w:t>пунктом 12</w:t>
        </w:r>
      </w:hyperlink>
      <w:r>
        <w:rPr>
          <w:sz w:val="24"/>
          <w:szCs w:val="24"/>
        </w:rPr>
        <w:t xml:space="preserve"> Основ ценообразования.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015" cy="262255"/>
            <wp:effectExtent l="0" t="0" r="0" b="0"/>
            <wp:docPr id="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0" r="-6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- фактическая величина необходимой валовой выручки регионального оператора в (i-2)-м году и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6880" cy="27051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- выручка от реализации товаров (услуг) по регулируемому виду деятельности в (i-2)-м году.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015" cy="26225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0" r="-6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- </w:t>
      </w:r>
      <w:bookmarkStart w:id="3" w:name="_Hlk67297061"/>
      <w:r>
        <w:rPr>
          <w:bCs/>
          <w:sz w:val="24"/>
          <w:szCs w:val="24"/>
        </w:rPr>
        <w:t>фактическая величина необходимой валовой выручки регионального оператора в 2020 году, определяемая в соответствии с формулой (43) пункта 85 настоящих Методических указаний с применением фактических значений параметров расчета взамен прогнозных, в том числе с учетом изменений территориальной схемы и составляет 1 396 424,807 тыс. руб.</w:t>
      </w:r>
      <w:bookmarkEnd w:id="3"/>
    </w:p>
    <w:p>
      <w:pPr>
        <w:pStyle w:val="Normal"/>
        <w:ind w:left="57" w:right="57" w:firstLine="68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6880" cy="270510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выручка от реализации товаров (услуг) по регулируемому виду деятельности в 2020 году составила – 1 379 105,831 тыс. руб. (Данные организации по счету 90.01 «Выручка» за 2020 год)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sz w:val="24"/>
          <w:szCs w:val="24"/>
        </w:rPr>
        <w:t xml:space="preserve">Таким образом разница между величи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262255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0" r="-6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и товарной выручкой составит: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i/>
          <w:iCs/>
          <w:sz w:val="24"/>
          <w:szCs w:val="24"/>
        </w:rPr>
        <w:t>1 396 424,807 – 1 379 105,831 = 17 318,976 тыс. руб.</w:t>
      </w:r>
      <w:r>
        <w:rPr>
          <w:bCs/>
          <w:i/>
          <w:iCs/>
          <w:color w:val="FF0000"/>
          <w:sz w:val="24"/>
          <w:szCs w:val="24"/>
        </w:rPr>
        <w:tab/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с этим, Департамент отмечает следующее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Правительства Российской Федерации от 09.04.2020 № 473 утверждены правила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с твердыми коммунальными отходами» национального проекта «Экология» (далее – Субсидия)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кабре 2020 года ООО «Региональный оператор по обращению с твердыми коммунальными отходами» была выделена Субсидия в размере 67 098,800 тыс. руб.  (что подтверждено оборотами счета 86.01 за 2020 год)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разъяснениям Федеральной антимонопольной службы России (далее – ФАС России) в соответствии с постановлением Правительства Российской Федерации от 09.04.2020 № 473 сумма предоставленных субъектом Российской Федерации средств, финансовым обеспечением которых являются иные межбюджетные трансферты, при установлении тарифов в области обращения с ТКО на 2021 год и последующие периоды регулирования не исключаются из необходимой валовой выручки и учитываются в целях компенсации (сокращения) величины экономически обоснованных расходов и недополученных доходов, определяемых в соответствии с пунктом 11 Основ ценообразования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азмер полученной региональным оператором Субсидии превышает размер фактически понесенных экономически обоснованных расходов, не учтенных органом регулирования при установлении тарифов на 2020 год, и (или) недополученных доходов, выявленных по результатам фактической деятельности регионального оператора по 2020 году, то остаток средств предоставленной региональному оператору Субсидии учитывается органом регулирования в качестве источника компенсации расходов и недополученных доходов регулируемой организации в последующие периоды регулирования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изложенного, при расчете тарифа на 2022 год корректировка с целью учета отклонения фактических значений параметров расчета тарифов от значений, учтенных при установлении тарифов за 2020 год, в размере 17 318,976 тыс. руб. тыс. руб. подлежит исключению в счет выделенной в 2020 году Субсидии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тарифа на 2023 год корректировка с целью учета отклонения фактических значений параметров расчета тарифов от значений, учтенных при установлении тарифов за 2021 год также будет скорректирована на остаток суммы Субсидии в размере: - 25 794,692 тыс. руб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: 67 098,800 тыс. руб. - (17 318,976 тыс. руб. + 23 985,132 тыс. руб. (п. 1 пп. «г» раздела 4.3 протокола)) = 25 794,692 тыс. руб.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sz w:val="24"/>
          <w:szCs w:val="24"/>
        </w:rPr>
        <w:t>Данная сумма подлежит исключению в последующие периоды регулирования.</w:t>
        <w:tab/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4.2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9775" cy="286385"/>
            <wp:effectExtent l="0" t="0" r="0" b="0"/>
            <wp:docPr id="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- корректировка необходимой валовой выручки регионального оператора в связи с изменением законодательства, не учтенным при установлении тарифов на 2020 год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7" w:right="57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2022 год величина  принята Экспертной группой в размере 0,000 тыс. руб.</w:t>
      </w:r>
    </w:p>
    <w:p>
      <w:pPr>
        <w:pStyle w:val="TextBodyIndent"/>
        <w:spacing w:before="0" w:after="0"/>
        <w:ind w:left="57" w:right="57" w:firstLine="68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683260" cy="286385"/>
            <wp:effectExtent l="0" t="0" r="0" b="0"/>
            <wp:docPr id="1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- корректировка необходимой валовой выручки регионального оператора в связи с возмещением расходов и недополученных доходов, предусмотренных </w:t>
      </w:r>
      <w:hyperlink r:id="rId20">
        <w:r>
          <w:rPr>
            <w:rStyle w:val="InternetLink"/>
            <w:b/>
            <w:sz w:val="24"/>
            <w:szCs w:val="24"/>
          </w:rPr>
          <w:t>пунктом 12</w:t>
        </w:r>
      </w:hyperlink>
      <w:r>
        <w:rPr>
          <w:b/>
          <w:sz w:val="24"/>
          <w:szCs w:val="24"/>
        </w:rPr>
        <w:t xml:space="preserve"> настоящих Методических указаний, а также в связи с исключением необоснованно полученных доходов регионального оператора, предусмотренных </w:t>
      </w:r>
      <w:hyperlink r:id="rId21">
        <w:r>
          <w:rPr>
            <w:rStyle w:val="InternetLink"/>
            <w:b/>
            <w:sz w:val="24"/>
            <w:szCs w:val="24"/>
          </w:rPr>
          <w:t>пунктом 12</w:t>
        </w:r>
      </w:hyperlink>
      <w:r>
        <w:rPr>
          <w:b/>
          <w:sz w:val="24"/>
          <w:szCs w:val="24"/>
        </w:rPr>
        <w:t xml:space="preserve"> Основ цено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sz w:val="24"/>
          <w:szCs w:val="24"/>
        </w:rPr>
        <w:t xml:space="preserve">а) Во исполнение п. 12 Основ ценообразования при расчете тарифа на 2022 год специалистами Департамента произведен анализ начиная с 2018 года плановых данных суммы показател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26225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26225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ятых в тариф из конкурсной заявки с учетом ежегодной её индексации в соответствии с п. </w:t>
      </w:r>
      <w:r>
        <w:rPr>
          <w:rFonts w:eastAsia="Calibri"/>
          <w:sz w:val="24"/>
          <w:szCs w:val="24"/>
          <w:lang w:eastAsia="en-US"/>
        </w:rPr>
        <w:t xml:space="preserve">95 Методических указаний. 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конкурсной заявке, расходы регионального оператора (сбытовые + обслуживание договоров)</w:t>
      </w:r>
      <w:r>
        <w:rPr>
          <w:sz w:val="24"/>
          <w:szCs w:val="24"/>
        </w:rPr>
        <w:t xml:space="preserve"> д</w:t>
      </w:r>
      <w:r>
        <w:rPr>
          <w:rFonts w:eastAsia="Calibri"/>
          <w:sz w:val="24"/>
          <w:szCs w:val="24"/>
          <w:lang w:eastAsia="en-US"/>
        </w:rPr>
        <w:t>олжны были составлять:</w:t>
      </w:r>
      <w:r>
        <w:rPr>
          <w:position w:val="-9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76"/>
        <w:gridCol w:w="1238"/>
        <w:gridCol w:w="1239"/>
        <w:gridCol w:w="1647"/>
        <w:gridCol w:w="1648"/>
        <w:gridCol w:w="151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9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70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93,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49,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93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427,83</w:t>
            </w:r>
          </w:p>
        </w:tc>
      </w:tr>
    </w:tbl>
    <w:p>
      <w:pPr>
        <w:pStyle w:val="Normal"/>
        <w:autoSpaceDE w:val="false"/>
        <w:ind w:left="57" w:right="57"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партаментом ежегодно индексировалась данная величина с 2017 года. По мнению Экспертной группы Департамента разница между учтенными при формировании тарифов на 2018 и последующие годы расходами и данными расходами, предусмотренными конкурсной заявкой, подлежит исключению. Расчет приведен в таблице. 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17"/>
        <w:gridCol w:w="1307"/>
        <w:gridCol w:w="1275"/>
        <w:gridCol w:w="1241"/>
        <w:gridCol w:w="1323"/>
        <w:gridCol w:w="1323"/>
        <w:gridCol w:w="1216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</w:t>
            </w:r>
          </w:p>
        </w:tc>
      </w:tr>
      <w:tr>
        <w:trPr>
          <w:trHeight w:val="14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заключение и обслуживание договоров с собственниками и операторами ТКО и сбытовые расходы из конкурсной зая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0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693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49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59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27,83</w:t>
            </w:r>
          </w:p>
        </w:tc>
      </w:tr>
      <w:tr>
        <w:trPr>
          <w:trHeight w:val="21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заключение и обслуживание договоров с собственниками и операторами ТКО и сбытовые расходы, учтенные при расчете тарифа с учетом ежегодной индекс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 4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2 759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9 142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7 031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36 794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46 265,9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ница данных расход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.3 = п. 2 – п.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48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448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982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200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838,12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, принятая к учету с целью исключения из тариф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341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982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200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838,12</w:t>
            </w:r>
          </w:p>
        </w:tc>
      </w:tr>
    </w:tbl>
    <w:p>
      <w:pPr>
        <w:pStyle w:val="Normal"/>
        <w:autoSpaceDE w:val="false"/>
        <w:ind w:left="57" w:right="57" w:firstLine="680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б) Так как сбытовые расходы регионального оператор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262255"/>
            <wp:effectExtent l="0" t="0" r="0" b="0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37" r="-6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 xml:space="preserve"> учитываются и расчитываются как отдельная составляющая сосбственных расходов регионального оператор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5990" cy="262255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 xml:space="preserve">) (согласно разделу 1.2 настоящего экспертного заключения), поэтому исключению подлежат суммы сбытовых расходов регионального оператора, учтенные в состав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7260" cy="309880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6" r="-3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исходя из конкурсной заявки.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конкурсной заявке, соответствующие расходы регионального оператора (сбытовые в соответствии с п. 89 МУ)</w:t>
      </w:r>
      <w:r>
        <w:rPr>
          <w:sz w:val="24"/>
          <w:szCs w:val="24"/>
        </w:rPr>
        <w:t xml:space="preserve"> д</w:t>
      </w:r>
      <w:r>
        <w:rPr>
          <w:rFonts w:eastAsia="Calibri"/>
          <w:sz w:val="24"/>
          <w:szCs w:val="24"/>
          <w:lang w:eastAsia="en-US"/>
        </w:rPr>
        <w:t>олжны были составлять:</w:t>
      </w:r>
      <w:r>
        <w:rPr>
          <w:position w:val="-9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75"/>
        <w:gridCol w:w="1236"/>
        <w:gridCol w:w="1237"/>
        <w:gridCol w:w="1512"/>
        <w:gridCol w:w="1512"/>
        <w:gridCol w:w="178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9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5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3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0,33</w:t>
            </w:r>
          </w:p>
        </w:tc>
      </w:tr>
    </w:tbl>
    <w:p>
      <w:pPr>
        <w:pStyle w:val="Normal"/>
        <w:autoSpaceDE w:val="false"/>
        <w:ind w:firstLine="68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57" w:right="57" w:firstLine="68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основание учета данных расходов при формировании тарифов для заявителя представлено в п. 1.2 настоящего экспертного заключения. Во избежание двойного учета расходов суммы, предусмотренные конкурсной заявкой, подлежат исключению.  Расчет приведен в таблице. 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7"/>
        <w:gridCol w:w="1177"/>
        <w:gridCol w:w="1323"/>
        <w:gridCol w:w="1323"/>
        <w:gridCol w:w="1323"/>
        <w:gridCol w:w="1323"/>
        <w:gridCol w:w="1216"/>
      </w:tblGrid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бытовые расходы, подлежащие исключен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 270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09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85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9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140,33</w:t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, принятая к учету в тариф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355,500</w:t>
              <w:tab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 203,280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140,33</w:t>
            </w:r>
          </w:p>
        </w:tc>
      </w:tr>
    </w:tbl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 xml:space="preserve">На 2022 год учтены сбытовые расходы 2020 и 2022 года 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>-58 203,280 = -28 109,930 + (-30 093,350).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 xml:space="preserve">в) В связи с приказом ФАС России от 01.11.2018 № 1488/18 «О внесении изменений в Методические указания по расчету регулируемых тарифов в области обращения с твердыми коммунальными отходами, утвержденные приказом ФАС России от 21.11.2016 № 1638/16» в необходимую валовую выручку регионального оператора подлежит включению как отдельная составляющая расчетная предпринимательская прибыль. Во избежание двойного учета затрат в тарифе специалистами Департамента принято решение об исключении суммы РПП из расходов, учтенных ранее в конкурсной заявке, составленной на основании конкурсной документации, с учетом ежегодной индексации. </w:t>
      </w:r>
    </w:p>
    <w:p>
      <w:pPr>
        <w:pStyle w:val="Normal"/>
        <w:autoSpaceDE w:val="false"/>
        <w:ind w:left="57" w:right="57"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ая величина на 2022-2023 годы составила:</w:t>
      </w:r>
    </w:p>
    <w:p>
      <w:pPr>
        <w:pStyle w:val="Normal"/>
        <w:autoSpaceDE w:val="false"/>
        <w:ind w:left="72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63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2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1 271,661</w:t>
              <w:tab/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1 722,527</w:t>
              <w:tab/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position w:val="-12"/>
          <w:sz w:val="24"/>
          <w:szCs w:val="24"/>
          <w:lang w:val="en-US" w:eastAsia="en-US"/>
        </w:rPr>
        <w:t>Размер РПП на 2022-2023 гг. в собственных расходах регионального оператора определен исходя из суммы РПП, учтенной в собственных расходах на 2017 год в размере 9 548,540 тыс. руб. и индексов роста данных расходов на 2018 год – 101,4%, на 2019 – 104,6%, на 2020 год – 103,0%, на 2021 год – 103,6%, на 2022 год – 104,3%,</w:t>
      </w:r>
      <w:r>
        <w:rPr>
          <w:sz w:val="24"/>
          <w:szCs w:val="24"/>
        </w:rPr>
        <w:t xml:space="preserve"> </w:t>
      </w:r>
      <w:r>
        <w:rPr>
          <w:position w:val="-12"/>
          <w:sz w:val="24"/>
          <w:szCs w:val="24"/>
          <w:lang w:val="en-US" w:eastAsia="en-US"/>
        </w:rPr>
        <w:t>на 2023 год – 104,0%.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>г) Недополученные доходы.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>В соответствии с п. 12 Методических указаний в случае если регулируемая организация в течение истекшего периода регулирования понесла экономически обоснованные расходы, не учтенные органом регулирования тарифов при установлении тарифов, или имеет недополученные доходы прошлых периодов регулирования, такие расходы (недополученные доходы), а также расходы, связанные с обслуживанием заемных средств и собственных средств, направляемых на покрытие недостатка средств,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третий годовой период регулирования, следующий за периодом регулирования, в котором указанные расходы (недополученные доходы) были подтверждены бухгалтерской и статистической отчетностью.</w:t>
      </w:r>
    </w:p>
    <w:p>
      <w:pPr>
        <w:pStyle w:val="Style33"/>
        <w:widowControl/>
        <w:numPr>
          <w:ilvl w:val="0"/>
          <w:numId w:val="2"/>
        </w:numPr>
        <w:autoSpaceDE w:val="false"/>
        <w:ind w:left="1097" w:right="57" w:hanging="360"/>
        <w:jc w:val="both"/>
        <w:rPr>
          <w:i/>
          <w:i/>
          <w:iCs/>
          <w:position w:val="-12"/>
          <w:sz w:val="24"/>
          <w:szCs w:val="24"/>
          <w:lang w:val="en-US" w:eastAsia="en-US"/>
        </w:rPr>
      </w:pPr>
      <w:r>
        <w:rPr>
          <w:i/>
          <w:iCs/>
          <w:position w:val="-12"/>
          <w:sz w:val="24"/>
          <w:szCs w:val="24"/>
          <w:lang w:val="en-US" w:eastAsia="en-US"/>
        </w:rPr>
        <w:t>Недополученные доходы за 2020 год (с учетом всех экономически обоснованных расходов регионального оператора)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 xml:space="preserve">Департаментом проведен анализ представленных данных бухгалтерской отчетности по понесенным расходам за 2020 год на предмет их экономической обоснованности и наличия документального подтверждения. 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>Исходя из анализа оборотов счета 20 за 2020 год и с учетом представленных организацией первичных подтверждающих материалов (договоров, актов выполненных работ, счетов-фактур и пр.) Экспертной группой Департамента приняты экономически обоснованные фактические собственные расходы регионального оператора за 2020 год в размере: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position w:val="-12"/>
          <w:sz w:val="24"/>
          <w:szCs w:val="24"/>
          <w:lang w:val="en-US" w:eastAsia="en-US"/>
        </w:rPr>
        <w:t>1 094 290 511,96 = 1 372 673 230,32 - 192 576 412,78- 85 806 305,58, где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 xml:space="preserve">1 372 673 230,32 тыс. руб. - фактическая величина подтвержденных экономически обоснованных расходов регионального оператора за 2020 год. 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>192 576 412,78 тыс. руб. - фактические расходы на захоронение ТКО за 2020 год, подтвержденные договорами, актами выполненных работ, обортами счета 60, счета 20 за 2020 год.</w:t>
      </w:r>
    </w:p>
    <w:p>
      <w:pPr>
        <w:pStyle w:val="Normal"/>
        <w:autoSpaceDE w:val="false"/>
        <w:ind w:left="57" w:right="57" w:firstLine="68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>85 806 305,58 тыс. руб. - фактические расходы на обработку ТКО за 2020 год, подтвержденные договорами, актами выполненных работ, обортами счета 20 за 2020 год.</w:t>
      </w:r>
    </w:p>
    <w:p>
      <w:pPr>
        <w:pStyle w:val="Normal"/>
        <w:autoSpaceDE w:val="false"/>
        <w:ind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артаментом также определена величина фактической необходимой валовой выручки регионального оператора в 2020 году в соответствии с формулой (43) пункта 85 настоящих Методических указаний в случае наличия возможности учета фактических значений деятельности регионального оператора за 2020 год, признанных Департаментом в качестве экономически обоснованных. Данная НВВ составляет 1 420 409,939 тыс. руб. </w:t>
      </w:r>
    </w:p>
    <w:p>
      <w:pPr>
        <w:pStyle w:val="Normal"/>
        <w:ind w:left="57" w:right="57" w:firstLine="68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6880" cy="270510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выручка от реализации товаров (услуг) по регулируемому виду деятельности в 2020 году составила – 1 379 105,831 тыс. руб. 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так называемую «реальную корректировку» за 2020 год можно определить как разницу между величиной фактической необходимой валовой выручки регионального оператора в 2020 году в соответствии с формулой (43) пункта 85 настоящих Методических указаний в случае наличия возможности учета фактических значений деятельности регионального оператора за 2020 год, признанных Департаментом в качестве экономически обоснованных, и товарной выручкой за 2020 год: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i/>
          <w:iCs/>
          <w:sz w:val="24"/>
          <w:szCs w:val="24"/>
        </w:rPr>
        <w:t>1 420 409,939 – 1 379 105,831= 41 304,108 тыс. руб.</w:t>
      </w:r>
      <w:r>
        <w:rPr>
          <w:b/>
          <w:i/>
          <w:iCs/>
          <w:color w:val="FF0000"/>
          <w:sz w:val="24"/>
          <w:szCs w:val="24"/>
        </w:rPr>
        <w:tab/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iCs/>
          <w:sz w:val="24"/>
          <w:szCs w:val="24"/>
        </w:rPr>
        <w:t>При этом, в соответствии с нормами Методических указаний в составе НВВ 2022 года уже учтена корректировка в размере 17 318,976 тыс. руб. (раздел 4.1 протокола). Таким образом, дополнительному учету подлежат недополученные доходы за 2020 год, определяемые как разница между «реальной корректировкой» и учтенной величиной, определенной в разделе 4.1 настоящего документа: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i/>
          <w:iCs/>
          <w:sz w:val="24"/>
          <w:szCs w:val="24"/>
        </w:rPr>
        <w:t>41 304,108 – 17 318,976 = 23 985,132 тыс. руб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iCs/>
          <w:sz w:val="24"/>
          <w:szCs w:val="24"/>
        </w:rPr>
        <w:t>Вместе с этим, данная сумма подлежит исключению в счет выделенной в 2020 году Субсидии. Обоснование также приведено в разделе 4.1. настоящего экспертного заключения.</w:t>
      </w:r>
    </w:p>
    <w:p>
      <w:pPr>
        <w:pStyle w:val="Style33"/>
        <w:widowControl/>
        <w:numPr>
          <w:ilvl w:val="0"/>
          <w:numId w:val="2"/>
        </w:numPr>
        <w:autoSpaceDE w:val="false"/>
        <w:ind w:left="1097" w:right="57" w:hanging="360"/>
        <w:jc w:val="both"/>
        <w:rPr>
          <w:i/>
          <w:i/>
          <w:iCs/>
          <w:position w:val="-12"/>
          <w:sz w:val="24"/>
          <w:szCs w:val="24"/>
          <w:lang w:val="en-US" w:eastAsia="en-US"/>
        </w:rPr>
      </w:pPr>
      <w:r>
        <w:rPr>
          <w:i/>
          <w:iCs/>
          <w:position w:val="-12"/>
          <w:sz w:val="24"/>
          <w:szCs w:val="24"/>
          <w:lang w:val="en-US" w:eastAsia="en-US"/>
        </w:rPr>
        <w:t>Недополученные доходы за 2019 год (с учетом всех экономически обоснованных расходов регионального оператора)</w:t>
      </w:r>
    </w:p>
    <w:p>
      <w:pPr>
        <w:pStyle w:val="Normal"/>
        <w:autoSpaceDE w:val="false"/>
        <w:ind w:right="57" w:firstLine="72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 xml:space="preserve">В рамках единообразного подхода к формированию тарифа Регионального оператора, специалистами Департамента принято решение об определении аналогичным п. 1 образом недополученных доходов за 2019 год. </w:t>
      </w:r>
    </w:p>
    <w:p>
      <w:pPr>
        <w:pStyle w:val="Normal"/>
        <w:autoSpaceDE w:val="false"/>
        <w:ind w:right="57" w:firstLine="72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>Департаментом определена величина фактической необходимой валовой выручки регионального оператора в 2019 году в соответствии с формулой (43) пункта 85 настоящих Методических указаний в случае наличия возможности учета фактических значений деятельности регионального оператора за 2019 год, признанных Департаментом в качестве экономически обоснованных. Данная НВВ составляет 1 127 345,441 тыс.руб. При этом, Департаментом приняты экономически обоснованные фактические собственные расходы регионального оператора за 2019 год в размере 990 328,154 тыс. руб. (расчет приведен в Экспертном заключении по расчету предельного единого тарифа на услуги регионального оператора в области обращения с твердыми коммунальными отходами на период 2021-2023 годов от 18.12.2020)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iCs/>
          <w:sz w:val="24"/>
          <w:szCs w:val="24"/>
        </w:rPr>
        <w:t>В соответствии Экспертным заключением по расчету предельного единого тарифа на услуги регионального оператора в области обращения с твердыми коммунальными отходами на период 2021-2023 годов от 18.12.2020:</w:t>
      </w:r>
    </w:p>
    <w:p>
      <w:pPr>
        <w:pStyle w:val="Style33"/>
        <w:widowControl/>
        <w:numPr>
          <w:ilvl w:val="0"/>
          <w:numId w:val="6"/>
        </w:numPr>
        <w:autoSpaceDE w:val="false"/>
        <w:ind w:left="57" w:right="57" w:firstLine="680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6880" cy="270510"/>
            <wp:effectExtent l="0" t="0" r="0" b="0"/>
            <wp:docPr id="2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выручка от реализации товаров (услуг) по регулируемому виду деятельности в 2019 году составила – 1 119 617,432 тыс. руб.</w:t>
      </w:r>
    </w:p>
    <w:p>
      <w:pPr>
        <w:pStyle w:val="Style33"/>
        <w:widowControl/>
        <w:numPr>
          <w:ilvl w:val="0"/>
          <w:numId w:val="6"/>
        </w:numPr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ница между фактической величиной необходимой валовой выручки регионального оператора в 2019 году, определяемой в соответствии с формулой (43) пункта 85 настоящих Методических указаний с применением фактических значений параметров расчета взамен прогнозных, в том числе с учетом изменений территориальной схемы  и товарной выручкой за 2019 год составила 41 293,440 тыс. руб. («корректировка по Методике»)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так называемую «реальную корректировку» за 2019 год можно определить как разницу между величиной фактической необходимой валовой выручки регионального оператора в 2019 году в соответствии с формулой (43) пункта 85 настоящих Методических указаний в случае наличия возможности учета фактических значений деятельности регионального оператора за 2019 год, признанных Департаментом в качестве экономически обоснованных, и товарной выручкой за 2019 год: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127 345,441– 1 119 617,432 = 7 728,009 тыс. руб.</w:t>
        <w:tab/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, в соответствии с нормами Методических указаний в составе НВВ 2021 года уже учтена корректировка в размере 41 293,440 тыс.руб. Таким образом, дополнительному учету подлежат недополученные доходы за 2020 год, определяемые как разница между «реальной корректировкой» и учтенной величиной: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 728,009 – 41 293,440 = - 33 565,431 тыс.руб.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sz w:val="24"/>
          <w:szCs w:val="24"/>
        </w:rPr>
        <w:t>Данная сумма подлежала исключению из плановой НВВ на 2021 год. Однако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Экспертным заключением по расчету предельного единого тарифа на услуги регионального оператора в области обращения с твердыми коммунальными отходами на период 2021-2023 годов от 18.12.2020 разница между фактическими собственными расходами регионального оператора, принятыми Департаментом как экономически обоснованные за 2019 год (на основании первичных документов), и затратами, скорректированной величиной собственных расходов на 2019 год в соответствии с Методическими указаниями, составила  - 54 935,690 тыс.руб. 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возврату подлежит сумма недополученных доходов за 2019 год (с учетом всех экономически обоснованных расходов регионального оператора) в размере: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iCs/>
          <w:sz w:val="24"/>
          <w:szCs w:val="24"/>
        </w:rPr>
        <w:t>- 33 565,431 тыс. руб. -</w:t>
      </w:r>
      <w:r>
        <w:rPr>
          <w:sz w:val="24"/>
          <w:szCs w:val="24"/>
        </w:rPr>
        <w:t xml:space="preserve"> (</w:t>
      </w:r>
      <w:r>
        <w:rPr>
          <w:bCs/>
          <w:iCs/>
          <w:sz w:val="24"/>
          <w:szCs w:val="24"/>
        </w:rPr>
        <w:t>- 54 935,685 тыс. руб.) =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1 370,254 тыс.руб.</w:t>
      </w:r>
    </w:p>
    <w:p>
      <w:pPr>
        <w:pStyle w:val="Normal"/>
        <w:autoSpaceDE w:val="false"/>
        <w:ind w:right="57" w:hanging="0"/>
        <w:jc w:val="both"/>
        <w:rPr/>
      </w:pPr>
      <w:r>
        <w:rPr>
          <w:position w:val="-12"/>
          <w:sz w:val="24"/>
          <w:szCs w:val="24"/>
          <w:lang w:val="en-US" w:eastAsia="en-US"/>
        </w:rPr>
        <w:tab/>
      </w:r>
      <w:r>
        <w:rPr>
          <w:i/>
          <w:iCs/>
          <w:position w:val="-12"/>
          <w:sz w:val="24"/>
          <w:szCs w:val="24"/>
          <w:lang w:val="en-US" w:eastAsia="en-US"/>
        </w:rPr>
        <w:t>3. Исключение ошибочно учтенной при формировании тарифов на 2021 год величины корректировки.</w:t>
      </w:r>
    </w:p>
    <w:p>
      <w:pPr>
        <w:pStyle w:val="Normal"/>
        <w:autoSpaceDE w:val="false"/>
        <w:ind w:right="57" w:firstLine="72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 xml:space="preserve">При расчете тарифа на 2021 год сумма экономически необоснованных доходов за 2019 год в размере 54 935,690 тыс.руб. (Экспертне заключение по расчету предельного единого тарифа на услуги регионального оператора в области обращения с твердыми коммунальными отходами на период 2021-2023 годов от 18.12.2020) была ошибочно уменьшена на величину 10 489,763 тыс.руб. </w:t>
      </w:r>
    </w:p>
    <w:p>
      <w:pPr>
        <w:pStyle w:val="Normal"/>
        <w:autoSpaceDE w:val="false"/>
        <w:ind w:right="57" w:firstLine="72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 xml:space="preserve">То есть итоговая сумма составляла: </w:t>
      </w:r>
    </w:p>
    <w:p>
      <w:pPr>
        <w:pStyle w:val="Normal"/>
        <w:autoSpaceDE w:val="false"/>
        <w:ind w:right="57" w:firstLine="72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 xml:space="preserve">– </w:t>
      </w:r>
      <w:r>
        <w:rPr>
          <w:position w:val="-12"/>
          <w:sz w:val="24"/>
          <w:szCs w:val="24"/>
          <w:lang w:val="en-US" w:eastAsia="en-US"/>
        </w:rPr>
        <w:t>54 935,690 тыс. руб. + 10 489,763 тыс. руб. = - 44 445,922 тыс. руб.</w:t>
      </w:r>
    </w:p>
    <w:p>
      <w:pPr>
        <w:pStyle w:val="Normal"/>
        <w:autoSpaceDE w:val="false"/>
        <w:ind w:right="57" w:firstLine="72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  <w:t>При расчете тарифа на 2022 год с учетом обеспечения откорректированных расчетов по всем корректировкам расходов за 2019 год Экспертной группой Департамента прниято решение в соответствии с пп. «а» п. 12 Основ ценообразования об исправлении данной ошибки и, соответственно, исключении из плановой НВВ на 2022 год указанного показателя в размере 10 489,76 тыс.руб. (принято в смету со знаком «-»).</w:t>
      </w:r>
    </w:p>
    <w:p>
      <w:pPr>
        <w:pStyle w:val="Normal"/>
        <w:autoSpaceDE w:val="false"/>
        <w:ind w:left="57" w:right="57" w:firstLine="680"/>
        <w:jc w:val="both"/>
        <w:rPr>
          <w:bCs/>
          <w:iCs/>
          <w:position w:val="-12"/>
          <w:sz w:val="24"/>
          <w:szCs w:val="24"/>
          <w:lang w:val="en-US" w:eastAsia="en-US"/>
        </w:rPr>
      </w:pPr>
      <w:r>
        <w:rPr>
          <w:bCs/>
          <w:iCs/>
          <w:position w:val="-12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" w:right="57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сновании вышеизложенного, недополученные доходы Регионального оператора за 2019 и 2020 годы составят: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iCs/>
          <w:sz w:val="24"/>
          <w:szCs w:val="24"/>
        </w:rPr>
        <w:t>10 880,491 тыс. руб.= 23 985,132 тыс. руб.+ (-23 985,132 тыс. руб.) + 21 370,254 тыс. руб.  + (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10 489,763 тыс. руб.)</w:t>
        <w:tab/>
      </w:r>
    </w:p>
    <w:p>
      <w:pPr>
        <w:pStyle w:val="Normal"/>
        <w:autoSpaceDE w:val="false"/>
        <w:ind w:left="57" w:right="57" w:firstLine="68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sz w:val="24"/>
          <w:szCs w:val="24"/>
        </w:rPr>
        <w:t xml:space="preserve">Итого корректировка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3260" cy="28638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а 2022 год составит:</w:t>
      </w:r>
    </w:p>
    <w:p>
      <w:pPr>
        <w:pStyle w:val="TextBodyIndent"/>
        <w:spacing w:before="0" w:after="0"/>
        <w:ind w:left="57" w:right="57" w:firstLine="68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73 795,284 тыс. руб.= (- 15 200,834 тыс. руб.) + (- 58 203,280 тыс. руб.) + (- 11 271,661 тыс. руб.) 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 880,491 тыс. руб.</w:t>
      </w:r>
    </w:p>
    <w:p>
      <w:pPr>
        <w:pStyle w:val="TextBodyIndent"/>
        <w:spacing w:before="0" w:after="0"/>
        <w:ind w:left="57" w:right="57" w:firstLine="68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 2022-2023 годы:</w:t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49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73 795,28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1 700,979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личины корректировки НВВ на 2023 гг. подлежат пересмотру в рамках ежегодной корректировки НВВ Регионального оператор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Расчетная предпринимательская прибыль регионального оператора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РПП на 2022 год специалистами Департамента выполнен исходя из:</w:t>
      </w:r>
    </w:p>
    <w:p>
      <w:pPr>
        <w:pStyle w:val="Normal"/>
        <w:autoSpaceDE w:val="false"/>
        <w:ind w:left="57" w:right="57" w:firstLine="680"/>
        <w:jc w:val="both"/>
        <w:rPr/>
      </w:pPr>
      <w:r>
        <w:rPr>
          <w:bCs/>
          <w:sz w:val="24"/>
          <w:szCs w:val="24"/>
        </w:rPr>
        <w:t>1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ходов на транспортирование твердых коммунальных отходов, выполняемых региональным оператором самостоятельно (за исключением расходов на оплату, выполняемых сторонними организациями или индивидуальными предпринимателями работ и (или) услуг, связанных с осуществлением деятельности по транспортированию твердых коммунальных отходов) 384 519,653 тыс. руб. Данная величина рассчитана как разница следующих величин:       </w:t>
      </w:r>
    </w:p>
    <w:p>
      <w:pPr>
        <w:pStyle w:val="Style33"/>
        <w:widowControl/>
        <w:numPr>
          <w:ilvl w:val="0"/>
          <w:numId w:val="4"/>
        </w:numPr>
        <w:autoSpaceDE w:val="false"/>
        <w:ind w:left="57" w:right="57" w:firstLine="720"/>
        <w:rPr/>
      </w:pPr>
      <w:r>
        <w:rPr>
          <w:bCs/>
          <w:sz w:val="24"/>
          <w:szCs w:val="24"/>
        </w:rPr>
        <w:t xml:space="preserve">расходов на транспортирование твердых коммунальных отходов, планируемых на 2022 год, в размере </w:t>
      </w:r>
      <w:r>
        <w:rPr>
          <w:rFonts w:eastAsia="Calibri"/>
          <w:sz w:val="24"/>
          <w:szCs w:val="24"/>
          <w:lang w:eastAsia="en-US"/>
        </w:rPr>
        <w:t>945 504,830 тыс. руб.</w:t>
      </w:r>
      <w:r>
        <w:rPr>
          <w:bCs/>
          <w:sz w:val="24"/>
          <w:szCs w:val="24"/>
        </w:rPr>
        <w:t>,</w:t>
      </w:r>
    </w:p>
    <w:p>
      <w:pPr>
        <w:pStyle w:val="Style33"/>
        <w:widowControl/>
        <w:numPr>
          <w:ilvl w:val="0"/>
          <w:numId w:val="4"/>
        </w:numPr>
        <w:ind w:left="57" w:right="57" w:firstLine="720"/>
        <w:jc w:val="both"/>
        <w:rPr/>
      </w:pPr>
      <w:r>
        <w:rPr>
          <w:bCs/>
          <w:sz w:val="24"/>
          <w:szCs w:val="24"/>
        </w:rPr>
        <w:t>плановых на 2022 год расходов на оплату выполняемых сторонними организациями или индивидуальными предпринимателями работ и (или) услуг, связанных с осуществлением деятельности по транспортированию твердых коммунальных отходов, определенных исходя из плановых расходов на 2021 год (</w:t>
      </w:r>
      <w:r>
        <w:rPr>
          <w:sz w:val="24"/>
          <w:szCs w:val="24"/>
        </w:rPr>
        <w:t>537 857,312 тыс. руб.) с учетом индекса потребительских цен на 2022 год в размере 104,3%. (560 985,1767= 537 857,312 *1,043).</w:t>
      </w:r>
    </w:p>
    <w:p>
      <w:pPr>
        <w:pStyle w:val="Normal"/>
        <w:autoSpaceDE w:val="false"/>
        <w:ind w:left="57" w:right="57" w:firstLine="6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счет: 384 519,653 тыс. руб.=</w:t>
      </w:r>
      <w:r>
        <w:rPr>
          <w:rFonts w:eastAsia="Calibri"/>
          <w:i/>
          <w:sz w:val="24"/>
          <w:szCs w:val="24"/>
          <w:lang w:eastAsia="en-US"/>
        </w:rPr>
        <w:t xml:space="preserve"> 945 504,830 тыс. руб. – </w:t>
      </w:r>
      <w:r>
        <w:rPr>
          <w:i/>
          <w:sz w:val="24"/>
          <w:szCs w:val="24"/>
        </w:rPr>
        <w:t>560 985,1767 тыс. руб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ходов на заключение и обслуживание договоров с собственниками твердых коммунальных отходов и операторами по обращению с твердыми коммунальными отходами 236 794,184 тыс. руб.</w:t>
      </w:r>
    </w:p>
    <w:p>
      <w:pPr>
        <w:pStyle w:val="Normal"/>
        <w:autoSpaceDE w:val="false"/>
        <w:ind w:left="57" w:right="57" w:firstLine="6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счет Департамента: (384 519,653+236 794,184) *5% = 31 065,692 тыс. руб.</w:t>
      </w:r>
    </w:p>
    <w:p>
      <w:pPr>
        <w:pStyle w:val="Normal"/>
        <w:autoSpaceDE w:val="false"/>
        <w:ind w:left="57" w:right="57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3 год РПП учтена в соответствии с п. 90(1) Методических указаний в размере 32 308,320 тыс. руб. Данная величина также подлежит пересмотру в рамках ежегодной корректировки НВВ Регионального оператора и изменению исходных данных.</w:t>
      </w:r>
    </w:p>
    <w:p>
      <w:pPr>
        <w:pStyle w:val="Normal"/>
        <w:autoSpaceDE w:val="false"/>
        <w:ind w:left="57" w:right="57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5630" cy="28638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149" r="-7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- величина изменения необходимой валовой выручки в году i, проводимого в целях сглаживания, рассчитанная в соответствии с </w:t>
      </w:r>
      <w:hyperlink r:id="rId31">
        <w:r>
          <w:rPr>
            <w:rStyle w:val="InternetLink"/>
            <w:b/>
            <w:sz w:val="24"/>
            <w:szCs w:val="24"/>
          </w:rPr>
          <w:t>пунктом 37</w:t>
        </w:r>
      </w:hyperlink>
      <w:r>
        <w:rPr>
          <w:b/>
          <w:sz w:val="24"/>
          <w:szCs w:val="24"/>
        </w:rPr>
        <w:t xml:space="preserve"> настоящих Методических указа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ом учтены следующие показатели величины изменения необходимой валовой выручки, проводимого в целях сглаживания:</w:t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64"/>
        <w:gridCol w:w="2472"/>
        <w:gridCol w:w="1927"/>
        <w:gridCol w:w="17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 837,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096,4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2,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2,5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88,40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именения данного показателя при расчетах тарифов закреплена п. 26 Основ ценообразования, п. 29 Методических указаний. Расчет выполнен согласно п. 37 Методических указ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7. Необходимая валовая выручка регионального оператора на 2022 год составит: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3260" cy="333375"/>
            <wp:effectExtent l="0" t="0" r="0" b="0"/>
            <wp:docPr id="2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4"/>
          <w:szCs w:val="24"/>
          <w:lang w:eastAsia="en-US"/>
        </w:rPr>
        <w:t>=286 047,581 + 1 211 211,716 + (- 73 795,284) + 31 065,692 + 16 872,534 =   1 471 402,239 тыс. руб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чет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3260" cy="333375"/>
            <wp:effectExtent l="0" t="0" r="0" b="0"/>
            <wp:docPr id="2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на 2022-2023 годы представлен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иложении к проток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Предельный единый тариф на услугу по обращению с твердыми коммунальными отходами </w:t>
      </w:r>
      <w:r>
        <w:rPr>
          <w:sz w:val="24"/>
          <w:szCs w:val="24"/>
        </w:rPr>
        <w:t>с учетом НВВ на 2022 год в размере 1 471 402,239 тыс.руб. и объема ТКО на 2022 год в количестве 2 631,282 тыс.куб.м. предлагается установить тарифы в следующем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с 01.01.2022 – 549,85 руб./куб. м. (НДС не об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Тариф с 01.07.2022 – 568,54 руб./куб. м. (НДС не облагается), рост 103,4% к тарифу первого полугод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от 24.06.1998 № 89-ФЗ «Об отходах производства и потребления»</w:t>
      </w:r>
      <w:r>
        <w:rPr>
          <w:sz w:val="24"/>
          <w:szCs w:val="24"/>
        </w:rPr>
        <w:t xml:space="preserve">, постановлением Правительства Российской Федерации от 30.05.2016 № 484 «О ценообразовании в области обращения с твердыми коммунальными отходами»: 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С 01.01.2022 установить предельный единый тариф на услугу регионального оператора по обращению с твердыми коммунальными отходами ООО «</w:t>
      </w:r>
      <w:r>
        <w:rPr>
          <w:rFonts w:eastAsia="Calibri"/>
          <w:sz w:val="24"/>
          <w:szCs w:val="24"/>
          <w:lang w:eastAsia="en-US"/>
        </w:rPr>
        <w:t>Региональный оператор по обращению с твердыми коммунальными отходами»</w:t>
      </w:r>
      <w:r>
        <w:rPr>
          <w:rFonts w:eastAsia="Calibri"/>
          <w:bCs/>
          <w:sz w:val="24"/>
          <w:szCs w:val="24"/>
          <w:lang w:eastAsia="en-US"/>
        </w:rPr>
        <w:t xml:space="preserve"> в размер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851"/>
      </w:tblGrid>
      <w:tr>
        <w:trPr>
          <w:trHeight w:val="109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тарифов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ля потребителей, руб./куб. м, НДС не облагается</w:t>
            </w:r>
          </w:p>
        </w:tc>
      </w:tr>
      <w:tr>
        <w:trPr>
          <w:trHeight w:val="33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по 30.06.20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85</w:t>
            </w:r>
          </w:p>
        </w:tc>
      </w:tr>
      <w:tr>
        <w:trPr>
          <w:trHeight w:val="33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1.12.20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54</w:t>
            </w:r>
          </w:p>
        </w:tc>
      </w:tr>
    </w:tbl>
    <w:p>
      <w:pPr>
        <w:pStyle w:val="Normal"/>
        <w:widowControl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bCs/>
          <w:iCs/>
          <w:sz w:val="24"/>
          <w:szCs w:val="24"/>
        </w:rPr>
        <w:t>С 01.01.2022 признать утратившим силу постановление Департамента энергетики и тарифов Ивановской области от 18.12.2020 № 73-к/1.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33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708" w:hanging="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>
          <w:trHeight w:val="526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134" w:right="567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к протоколу заседания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артамента энергетики и тарифов Ивановской области </w:t>
      </w:r>
    </w:p>
    <w:p>
      <w:pPr>
        <w:pStyle w:val="Normal"/>
        <w:jc w:val="right"/>
        <w:rPr/>
      </w:pPr>
      <w:r>
        <w:rPr/>
        <w:t>от 20.12.2021 № 58/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едельного единого тарифа на услугу Регионального оператора по обращению с твердыми коммунальными отходам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2-2023 гг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48"/>
        <w:gridCol w:w="819"/>
        <w:gridCol w:w="1011"/>
        <w:gridCol w:w="1011"/>
        <w:gridCol w:w="1135"/>
        <w:gridCol w:w="1012"/>
        <w:gridCol w:w="1011"/>
        <w:gridCol w:w="757"/>
        <w:gridCol w:w="1015"/>
        <w:gridCol w:w="1014"/>
        <w:gridCol w:w="987"/>
        <w:gridCol w:w="1012"/>
        <w:gridCol w:w="1011"/>
        <w:gridCol w:w="701"/>
      </w:tblGrid>
      <w:tr>
        <w:trPr>
          <w:trHeight w:val="915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0 года по расчету ДЭиТ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0, принятый по МУ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1 года по расчету ДЭиТ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ост, %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2022 года - ПРЕДЛОЖЕНИЕ ДЭиТ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ост, %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 года по расчету ДЭиТ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ост, %</w:t>
            </w:r>
          </w:p>
        </w:tc>
      </w:tr>
      <w:tr>
        <w:trPr>
          <w:trHeight w:val="76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01.01.2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01.07.2022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ВВ регионального оператора собственное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 166,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3 069,26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 291,59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7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 211,71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,7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 590,97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%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бор и вывоз ТК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023,4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421,59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524,28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6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 504,8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3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325,02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0%</w:t>
            </w:r>
          </w:p>
        </w:tc>
      </w:tr>
      <w:tr>
        <w:trPr>
          <w:trHeight w:val="192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лючение и обслуживание договоров с собственниками твердых коммунальных отходов и операторами по обращению с твердыми коммунальными отходами (в ЭЗ прочие расходы регионального оператора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42,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93,71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31,81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6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794,18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3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265,95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0%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ые расходы регионального операто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3,95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35,49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12,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 33 Осн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регионального оператора на оплату услуг по захоронению и обработке отход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834,6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382,72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659,39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6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047,58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89,48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регионального оператора на оплату услуг по захоронению (с учетом предъявленного налога на добавленную стоимость при приобретении товаров (работ, услуг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298,3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576,4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68,35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7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195,56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3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63,38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0%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работку отходов (с учетом предъявленного налога на добавленную стоимость при приобретении товаров (работ, услуг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6,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6,30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91,04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7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852,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,2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26,1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0%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 необходимой валовой выручки (формула 52 МУ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50,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50,74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 073,47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 795,28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 495,67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необходимой валовой выручки регионального оператора в связи с возмещением расходов и недополученных доходов, предусмотренных пунктом 12 настоящих Методических указаний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0,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0,74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366,9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20,2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 795,28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9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 700,97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шение Ивановского областного суда по делу № 3а-36/2018 (общая сумма 53644,397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822,1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822,19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822,19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Департаментом постановления Правительства Российской Федерации от 25.07.2018 № 867 (общая сумма 54316,028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158,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158,01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158,0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3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ница между фактически понесенными расходами на обработку ТКО в 2018 году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4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четная предпринимательская прибыль за 2018 го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5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ница между учтенными при формировании тарифов на 2018 и последующие годы расходами на заключение и обслуживание договоров с собственниками и операторами ТКО  и сбытовыми расходами и данными расходами, предусмотренными конкурсной заявко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3 341,8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3 341,84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982,50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5 200,83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,9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8 838,12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ключение сбытовых расходов регионального оператора, учтенных ранее исходя из конкурсной заявк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6 355,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8 203,2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28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1 140,3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ключение суммы РПП из расходов, учтенных ранее в конкурсной заявк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766,0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766,05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022,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1 271,6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,9%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722,5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8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сключение суммы плановой РПП в доле РПП, учтенной в конкурсной заявке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21,5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21,57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40,34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9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едополученные доход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4 445,92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80,49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с целью учета отклонения фактических значений параметров расчета тарифов от значений, учтенных при установлении тарифов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93,4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794,69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необходимой валовой выручки регионального оператора в связи с изменением законодательства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четная предпринимательская прибыль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18,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18,50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84,93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65,69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08,3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ПП на собственную транспортировк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1,3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1,37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433,3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25,9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995,0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2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ПП на обслуживание договор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7,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7,13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51,5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839,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13,2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ВВ регионального оператора (без механизма сглаживания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8 070,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521,24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 662,45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4,3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 529,7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7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1 893,1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5%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ъем транспортируемых ТК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ыс. куб.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60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1,28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73,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,4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1,28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4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1,28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тариф регионального оператора по обращению с твердыми коммунальными отходами   без учета НДС без учета сглажива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куб.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2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,7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3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2%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распределение НВВ (сглаживани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 096,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 096,43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2,64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72,53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088,4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ВВ с учетом сглажива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1 973,5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 424,80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5 635,1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1 402,23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3 981,5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негодовой тариф регионального оператора по обращению с твердыми коммунальными отходами  без учета НДС/НДС не облагается с 2020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за куб.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7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8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2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,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4%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5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,4%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выручка (по полугодиям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070,7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02,8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735,0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4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 403,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 998,97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998,9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982,53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тариф регионального оператора по обращению с твердыми коммунальными отходами без учета НДС/НДС не облагается с 2020 - ПО ПОЛУГОДИЯ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 за куб.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8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5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5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6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ос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40%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40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,12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851" w:right="851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Style26">
    <w:name w:val="Основной текст Знак"/>
    <w:qFormat/>
    <w:rPr>
      <w:sz w:val="28"/>
    </w:rPr>
  </w:style>
  <w:style w:type="character" w:styleId="Style27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6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7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17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8CE1CA6441ACF6B17DBC375239422CE6CBF66777FE0971558962EE7C52A0049933F78026262B6F80D980E3A9A288CFB9B36297623179B7D8m2TDQ" TargetMode="External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8CE1CA6441ACF6B17DBC375239422CE6CBF66777FE0971558962EE7C52A0049933F78026262B6F80DC80E3A9A288CFB9B36297623179B7D8m2TDQ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consultantplus://offline/ref=8CE1CA6441ACF6B17DBC375239422CE6CBF66777FE0971558962EE7C52A0049933F78026262B6A81D780E3A9A288CFB9B36297623179B7D8m2TDQ" TargetMode="External"/><Relationship Id="rId12" Type="http://schemas.openxmlformats.org/officeDocument/2006/relationships/hyperlink" Target="consultantplus://offline/ref=8CE1CA6441ACF6B17DBC375239422CE6CBF66678F60A71558962EE7C52A0049933F78026262B6A84DE80E3A9A288CFB9B36297623179B7D8m2TDQ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yperlink" Target="consultantplus://offline/ref=8CE1CA6441ACF6B17DBC375239422CE6CBF66777FE0971558962EE7C52A0049933F78026262B6A81D780E3A9A288CFB9B36297623179B7D8m2TDQ" TargetMode="External"/><Relationship Id="rId21" Type="http://schemas.openxmlformats.org/officeDocument/2006/relationships/hyperlink" Target="consultantplus://offline/ref=8CE1CA6441ACF6B17DBC375239422CE6CBF66678F60A71558962EE7C52A0049933F78026262B6A84DE80E3A9A288CFB9B36297623179B7D8m2TDQ" TargetMode="External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7.wmf"/><Relationship Id="rId30" Type="http://schemas.openxmlformats.org/officeDocument/2006/relationships/image" Target="media/image13.wmf"/><Relationship Id="rId31" Type="http://schemas.openxmlformats.org/officeDocument/2006/relationships/hyperlink" Target="consultantplus://offline/ref=47927EF51E4EBAB4CA0E8F391BA4DA0FAAA5C7263546DA0FDCC8922B23ADF5F11435528EC220572BB5374EC7B76FA04346373033250E1D43y0j2F" TargetMode="External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9:00Z</dcterms:created>
  <dc:creator>XXX</dc:creator>
  <dc:description/>
  <cp:keywords/>
  <dc:language>en-US</dc:language>
  <cp:lastModifiedBy>Аристова А.В.</cp:lastModifiedBy>
  <cp:lastPrinted>2020-12-03T18:41:00Z</cp:lastPrinted>
  <dcterms:modified xsi:type="dcterms:W3CDTF">2022-04-06T07:55:00Z</dcterms:modified>
  <cp:revision>194</cp:revision>
  <dc:subject/>
  <dc:title>П Р О Т О К О Л    № 58</dc:title>
</cp:coreProperties>
</file>