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bookmarkStart w:id="0" w:name="OLE_LINK129"/>
      <w:bookmarkStart w:id="1" w:name="OLE_LINK128"/>
      <w:bookmarkStart w:id="2" w:name="OLE_LINK127"/>
      <w:bookmarkEnd w:id="0"/>
      <w:bookmarkEnd w:id="1"/>
      <w:bookmarkEnd w:id="2"/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ТОКОЛ № 58/6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20 декабря 2021 г.</w:t>
        <w:tab/>
        <w:tab/>
        <w:t xml:space="preserve"> </w:t>
        <w:tab/>
        <w:tab/>
        <w:tab/>
        <w:tab/>
        <w:tab/>
        <w:tab/>
        <w:tab/>
        <w:tab/>
        <w:t xml:space="preserve">        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1"/>
        <w:widowControl/>
        <w:ind w:hanging="0"/>
        <w:rPr>
          <w:szCs w:val="24"/>
        </w:rPr>
      </w:pPr>
      <w:bookmarkStart w:id="3" w:name="OLE_LINK129"/>
      <w:bookmarkStart w:id="4" w:name="OLE_LINK128"/>
      <w:bookmarkStart w:id="5" w:name="OLE_LINK127"/>
      <w:bookmarkEnd w:id="3"/>
      <w:bookmarkEnd w:id="4"/>
      <w:bookmarkEnd w:id="5"/>
      <w:r>
        <w:rPr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Члены Правления:</w:t>
      </w:r>
      <w:r>
        <w:rPr/>
        <w:t xml:space="preserve"> Агапова О.П., Бугаева С.Е., </w:t>
      </w:r>
      <w:r>
        <w:rPr>
          <w:szCs w:val="24"/>
        </w:rPr>
        <w:t>Грехов М.В. (от УФАС России по Ивановской области на праве совещательного голоса, участие в голосовании не принимает), Гущина</w:t>
      </w:r>
      <w:r>
        <w:rPr>
          <w:szCs w:val="24"/>
          <w:lang w:val="en-US"/>
        </w:rPr>
        <w:t> </w:t>
      </w:r>
      <w:r>
        <w:rPr>
          <w:szCs w:val="24"/>
        </w:rPr>
        <w:t>Н.Б.,</w:t>
      </w:r>
      <w:r>
        <w:rPr/>
        <w:t xml:space="preserve"> </w:t>
      </w:r>
      <w:r>
        <w:rPr>
          <w:szCs w:val="24"/>
        </w:rPr>
        <w:t>Коннова Е.А., Курчанинова</w:t>
      </w:r>
      <w:r>
        <w:rPr>
          <w:szCs w:val="24"/>
          <w:lang w:val="en-US"/>
        </w:rPr>
        <w:t> </w:t>
      </w:r>
      <w:r>
        <w:rPr>
          <w:szCs w:val="24"/>
        </w:rPr>
        <w:t>О.А., Турбачкина Е.В.</w:t>
      </w:r>
    </w:p>
    <w:p>
      <w:pPr>
        <w:pStyle w:val="24"/>
        <w:widowControl/>
        <w:spacing w:lineRule="auto" w:line="276"/>
        <w:ind w:hanging="0"/>
        <w:rPr>
          <w:szCs w:val="24"/>
        </w:rPr>
      </w:pPr>
      <w:r>
        <w:rPr>
          <w:szCs w:val="24"/>
        </w:rPr>
        <w:t>Ответственный секретарь Правления: Соколова А.В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right="56" w:hanging="0"/>
        <w:jc w:val="both"/>
        <w:outlineLvl w:val="2"/>
        <w:rPr>
          <w:b/>
          <w:b/>
          <w:sz w:val="22"/>
          <w:szCs w:val="22"/>
        </w:rPr>
      </w:pPr>
      <w:bookmarkStart w:id="6" w:name="OLE_LINK3"/>
      <w:bookmarkStart w:id="7" w:name="OLE_LINK2"/>
      <w:bookmarkStart w:id="8" w:name="OLE_LINK1"/>
      <w:bookmarkEnd w:id="6"/>
      <w:bookmarkEnd w:id="7"/>
      <w:bookmarkEnd w:id="8"/>
      <w:r>
        <w:rPr>
          <w:b/>
          <w:sz w:val="22"/>
          <w:szCs w:val="22"/>
        </w:rPr>
        <w:tab/>
        <w:t>Об установлении ставок тарифов на подключение (технологическое присоединение) к централизованным системам водоснабжения, водоотведения АО «Водоканал» г. Иваново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9" w:name="OLE_LINK3"/>
      <w:bookmarkStart w:id="10" w:name="OLE_LINK2"/>
      <w:bookmarkStart w:id="11" w:name="OLE_LINK1"/>
      <w:bookmarkStart w:id="12" w:name="OLE_LINK3"/>
      <w:bookmarkStart w:id="13" w:name="OLE_LINK2"/>
      <w:bookmarkStart w:id="14" w:name="OLE_LINK1"/>
      <w:bookmarkEnd w:id="12"/>
      <w:bookmarkEnd w:id="13"/>
      <w:bookmarkEnd w:id="14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right="56" w:hanging="0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 Об установлении ставок тарифов на подключение (технологическое присоединение) к централизованным системам водоснабжения, водоотведения АО «Водоканал» г. Иваново (Курчанинова О.А.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</w:rPr>
        <w:t xml:space="preserve">Рассмотрены расчетные материалы по установлению на 2022 г. ставок тарифов на подключение (технологическое присоединение) к централизованным системам водоснабжения и водоотведения АО «Водоканал»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чет ставок произведен в соответствии с разделом X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</w:rPr>
        <w:t>В соответствии с п. 83 Основ ценообразования, тариф на подключение (технологическое присоединение) включает в себя ставку тарифа за подключаемую (технологически присоединяемую) нагрузку и ставку тарифа за расстояние от точки подключения (технологического присоединения) объекта заявителя до точки подключения водопроводных и (или) канализационных сетей к объектам централизованных систем водоснабжения и (или) водоотведения (далее – ставка за протяженность сети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</w:rPr>
        <w:t>Размер ставки за протяженность водопроводных (канализационных) сетей предлагается ОВКХ к утверждению дифференцировано в зависимости от диаметра сетей. Также исходя из представленных АО «Водоканал» материалов экспертной группой Департамента принято решение об указании в нормативном правовом акте по установлению тарифов вида используемых материалов труб (диаметр сети до 70 мм – полиэтилен, свыше 70 мм – чугун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</w:rPr>
        <w:t xml:space="preserve">Расчет ставок тарифов на подключение (технологическое присоединение) к централизованным системам водоснабжения, водоотведения АО «Водоканал» на территории Ивановской области выполнен исходя из экономических и технических показателей, необходимых для осуществления данного вида деятельности АО «Водоканал» на территории г. Иваново, г. Кинешма и с. Октябрьский, с. Первомайский Кинешемского муниципального района, г. Шуя и д. Филино Шуй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лановые нагрузки, подключаемые по ставкам за нагрузку, устанавливаемым на 2022 год в сфере водоснабжения и водоотведения на территории г. Иваново, определены как средние значения, сложившиеся исходя из показателей, содержащихся в фактически заключенных договорах в 2018-2020 годах. Плановые нагрузки, подключаемые по ставкам за нагрузку, устанавливаемым на 2022 год в сфере водоснабжения и водоотведения на территории г. Кинешма, г. Шуя приняты на уровне фактических показателей за 2020 год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ммарная протяженность сетей, планируемых к строительству за счет ставок за протяженность в 2022 году, определена специалистами Департамента аналогичным способом. Разбивка суммарной протяженности на протяженности дифференцированно по диаметрам принята в процентном соотношении, принятом по предложению АО «Водоканал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О «Водоканал» применяет общую систему налогообложения и является плательщиком налога на добавленную стоимость (НДС), поэтому затраты на материалы, топливо и другие составляющие себестоимости услуги по подключению к централизованным системам холодного водоснабжения и водоотведения включаются без учета НД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расходы, относимые на ставку за подключаемую нагрузку, включены расходы на врезку в городские сети водопровода и канализации с учетом оформления соответствующих договоров, расходы на регистрацию объектов недвижимости, а также расходы на отбор проб воды (в сфере холодного водоснабжения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</w:rPr>
        <w:t>В расходы, относимые на ставку за протяженность сети, в соответствии с п. 118 Методических указаний включены расходы на строительство сетей различного диаметра и объектов на них от точки подключения объекта заявителя до точки подключения водопроводных (канализационных) сетей к объектам централизованных систем водоснабжения (водоотведения) с учетом уплаты налога на прибыл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</w:rPr>
        <w:t>В соответствии с п. 116 Методических указаний диапазон диаметров водопроводных и канализационных сетей, а также условия прокладки сетей определяются в соответствии с укрупненными сметными нормативами для объектов непроизводственного назначения и инженерной инфраструктуры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 п. 86 Основ ценообразования расходы на строительство водопроводных и (или) канализационных сетей, иных объектов централизованных систем водоснабжения и (или) водоотведения учитываются в размере, не превышающем величину, рассчитанную на основе укрупненных сметных нормативов для объектов непроизводственного назначения и инженерной инфраструктуры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 в случае, если такие нормативы не установлены, - в размере, определенном органом регулирования тарифов с учетом представленной регулируемой организацией сметной стоимости таких рабо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</w:rPr>
        <w:t xml:space="preserve">Расчеты выполнены на основании сметных расчетов, представленных АО «Водоканал» с учетом необходимой в соответствии с действующим законодательством корректировки данных расчетов специалистами Департамент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2"/>
          <w:szCs w:val="22"/>
        </w:rPr>
        <w:t xml:space="preserve">В сфере холодного водоснабжения в одном километре сети учтено 300 м прокладки сетей методом горизонтального направленного бурения (ГНБ). В сфере водоотведения в одном километре сети учтено 200 м прокладки сетей методом горизонтального направленного бурения (ГНБ). Доля ГНБ в 1 км сетей определена исходя из анализа проектных данных, представленных АО «Водоканал» в адрес Департамента вместе с заключенными договорами на технологическое присоединение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2"/>
          <w:szCs w:val="22"/>
        </w:rPr>
        <w:t>Расходы на водопонижение учтены при расчете стоимости сетей холодного водоснабжения и водоотведения в размере 20% и 10% от предлагаемых АО «Водоканал» показателей соответственно. Данные показатели также определены исходя из анализа проектных данных, представленных АО «Водоканал» в адрес Департамента вместе с заключенными договорами на технологическое присоединени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2"/>
          <w:szCs w:val="22"/>
        </w:rPr>
        <w:t xml:space="preserve">Из плановой стоимости строительства сетей холодного водоснабжения Департаментом исключены расходы на строительство ПНС ввиду отсутствия документального подтверждения необходимости данных затрат, а также отсутствия подтверждения фактического исполнения мероприятий по их строительству в рамках технологического присоединени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2"/>
          <w:szCs w:val="22"/>
        </w:rPr>
        <w:t>В составе плановой стоимости строительства сетей водоотведения Департаментом учтены расходы на строительство КНС в размере 0,67% от общей стоимости такого мероприятия. Данный показатель определен как доля проектов, содержащих данное мероприятие, в общей доле имеющихся в Департаменте проектов на выполнение работ в соответствии с заключенными договорам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Налог на прибыль в размере 20,0% в соответствии с НК РФ учтен при расчете базовой ставки тарифа за протяженность се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четы тарифов направлены в адрес регулируемой организации заблаговременно до заседания правления. О месте и времени проведения заседания правления Департамента организация извещена заранее. На заседание правления Департамента представители АО «Водоканал» не явились. Организацией представлено особое мнение в письменном виде, где отмечено, что, по мнению организации, расчеты должны полностью соответствовать тарифной заявке организации (конкретные показатели и обоснования отсутствуют), а также что расходы на строительство КНС должны быть учтены в полном объеме. Обоснование корректировки Департамента по вышеназванному аспекту приведены выш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мета расходов организации является приложением к данному протокол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bookmarkStart w:id="15" w:name="OLE_LINK113"/>
      <w:bookmarkStart w:id="16" w:name="OLE_LINK112"/>
      <w:bookmarkStart w:id="17" w:name="OLE_LINK111"/>
      <w:r>
        <w:rPr>
          <w:sz w:val="22"/>
          <w:szCs w:val="22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:</w:t>
      </w:r>
      <w:bookmarkEnd w:id="15"/>
      <w:bookmarkEnd w:id="16"/>
      <w:bookmarkEnd w:id="17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на 2022 год ставки тарифов на подключение (технологическое присоединение) к централизованным системам водоснабжения, водоотведения АО «Водоканал» г. Иваново согласно таблиц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118"/>
        <w:gridCol w:w="1928"/>
        <w:gridCol w:w="1984"/>
        <w:gridCol w:w="19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ка тарифа (без учета НДС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ка тариф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учетом НДС)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тавки тарифа на подключение (технологическое присоединение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централизованной системе водоснабж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ка тарифа за подключаемую нагрузку водопроводной се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/куб. м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у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80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5654</w:t>
            </w:r>
          </w:p>
        </w:tc>
      </w:tr>
      <w:tr>
        <w:trPr>
          <w:trHeight w:val="2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ка тарифа за протяженность водопроводной се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ети диаметром 40 мм и менее (полиэтилен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/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7,208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64,6498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ети диаметром от 40 мм до 70 мм (включительно) (полиэтилен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/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67,117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60,54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ети диаметром от 70 мм до 100 мм (включительно) (чугун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/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88,49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 026,18812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ети диаметром от 100 мм до 150 мм (включительно) (чугун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72,470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6,964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ети диаметром от 150 мм до 200 мм (включительно) (чугун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94,75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13,70120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тавки тарифа на подключение (технологическое присоединение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централизованной системе водоотве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ка тарифа за подключаемую нагрузку канализационной се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/куб. м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у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026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4318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ка тарифа за протяженность канализационной се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ети диаметром от 70 мм до 100 мм (включительно) (чугун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2,109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2,530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ети диаметром от 100 мм до 150 мм (включительно) (чугун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0,153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48,184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ети диаметром от 150 мм до 200 мм (включительно) (чугун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62,713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5,2558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С 01.01.2022 признать утратившим силу постановление Департамента энергетики и тарифов Ивановской области от 18.12.2020 № 73-к/3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 Постановление вступает в силу со дня его официального опубликования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21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нинова О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того: за –7, против – 0, воздержался – 0, отсутствуют – 0.</w:t>
      </w:r>
    </w:p>
    <w:p>
      <w:pPr>
        <w:pStyle w:val="Normal"/>
        <w:tabs>
          <w:tab w:val="clear" w:pos="708"/>
          <w:tab w:val="left" w:pos="31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59"/>
        <w:gridCol w:w="2127"/>
      </w:tblGrid>
      <w:tr>
        <w:trPr>
          <w:trHeight w:val="526" w:hRule="atLeast"/>
        </w:trPr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окол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О.А. Курчанин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Главный специалист-эксперт ОАМКиКОВ Управления Федеральной антимонопольной службы России по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Грехов</w:t>
            </w:r>
          </w:p>
        </w:tc>
      </w:tr>
    </w:tbl>
    <w:p>
      <w:pPr>
        <w:pStyle w:val="Style21"/>
        <w:spacing w:before="0" w:after="0"/>
        <w:ind w:left="709" w:hanging="0"/>
        <w:contextualSpacing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21"/>
    <w:basedOn w:val="Normal"/>
    <w:qFormat/>
    <w:pPr>
      <w:ind w:left="1134" w:hanging="283"/>
      <w:jc w:val="both"/>
    </w:pPr>
    <w:rPr>
      <w:b/>
      <w:sz w:val="26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" w:cs="Tahoma"/>
      <w:color w:val="auto"/>
      <w:kern w:val="2"/>
      <w:sz w:val="24"/>
      <w:szCs w:val="24"/>
      <w:lang w:val="en-US" w:bidi="en-US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37:00Z</dcterms:created>
  <dc:creator>XXX</dc:creator>
  <dc:description/>
  <cp:keywords/>
  <dc:language>en-US</dc:language>
  <cp:lastModifiedBy>Курчанинова О.А.</cp:lastModifiedBy>
  <cp:lastPrinted>2019-02-07T17:18:00Z</cp:lastPrinted>
  <dcterms:modified xsi:type="dcterms:W3CDTF">2022-03-28T13:05:00Z</dcterms:modified>
  <cp:revision>18</cp:revision>
  <dc:subject/>
  <dc:title>П Р О Т О К О Л    № 58</dc:title>
</cp:coreProperties>
</file>