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5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дека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некоторые постановления Департамента энергетики и тарифов Ивановской обла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некоторые постановления Департамента энергетики и тарифов Ивановской области. (Полозов И.Г.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техническими ошибками, допущенными при изготовлении постановлений, необходимо внести соответствующие изменения в постановления Департамента энергетики и тарифов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Внести в постановления Департамента энергетики и тарифов Ивановской области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становлении Департамента энергетики и тарифов Ивановской области от 28.11.2022 № 55-к/1 «О корректировке долгосрочных тарифов и производственной программы в сфере водоотведения для ООО «РегионИнфраСистема-Иваново», осуществляющего деятельность в городском округе Кинешма Ивановской области» в подзаголовке графы 11 таблицы приложения 1 цифры «01.12.2023» заменить цифрами «01.12.2022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2. В приложении 2 к постановлению Департамента энергетики и тарифов Ивановской области от 16.11.2022 № 49-к/4 «Об установлении и корректировке тарифов в сфере холодного водоснабжения и водоотведения для МУП «ЖКХ Шуйского муниципального района», оказывающего услуги потребителям Шуйского муниципального района»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2.1. в строке 2.9 таблицы цифры «35,36» заменить цифрами «35,35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2.1. в строке 2.11 таблицы цифры «34,95» заменить цифрами «34,94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476"/>
        <w:gridCol w:w="2367"/>
      </w:tblGrid>
      <w:tr>
        <w:trPr>
          <w:trHeight w:val="37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5T10:00:00Z</cp:lastPrinted>
  <dcterms:modified xsi:type="dcterms:W3CDTF">2022-12-20T14:55:00Z</dcterms:modified>
  <cp:revision>515</cp:revision>
  <dc:subject/>
  <dc:title>П Р О Т О К О Л    № 58</dc:title>
</cp:coreProperties>
</file>