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60/2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 декабря 2021 г.</w:t>
        <w:tab/>
        <w:tab/>
        <w:t xml:space="preserve"> </w:t>
        <w:tab/>
        <w:tab/>
        <w:tab/>
        <w:tab/>
        <w:tab/>
        <w:tab/>
        <w:tab/>
        <w:tab/>
        <w:t xml:space="preserve">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Бугаева С.Е., Грехов М.В. (от УФАС России по Ивановской области на праве совещательного голоса, участие в голосовании не принимает), Гущина Н.Б., Коннова Е.А., Курчанинова О.А., Турбачкина Е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Соколова А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Фокина И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85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 О В Е С Т К 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в некоторые постановления Департамента энергетики и тарифов Ивановской област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Об установлении тарифов в сфере холодного водоснабжения для МУП «МУК», оказывающего услуги потребителям Михайловского, Соболевского, Елнатского сельских поселений Юрьевецкого муниципального района</w:t>
      </w:r>
      <w:r>
        <w:rPr>
          <w:b/>
          <w:sz w:val="23"/>
          <w:szCs w:val="23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rPr>
          <w:bCs/>
          <w:sz w:val="23"/>
          <w:szCs w:val="23"/>
          <w:lang w:val="ru-RU" w:eastAsia="ru-RU"/>
        </w:rPr>
      </w:pPr>
      <w:r>
        <w:rPr>
          <w:bCs/>
          <w:sz w:val="23"/>
          <w:szCs w:val="23"/>
          <w:lang w:val="ru-RU" w:eastAsia="ru-RU"/>
        </w:rPr>
        <w:t xml:space="preserve"> </w:t>
      </w:r>
      <w:r>
        <w:rPr>
          <w:bCs/>
          <w:sz w:val="23"/>
          <w:szCs w:val="23"/>
          <w:lang w:val="ru-RU" w:eastAsia="ru-RU"/>
        </w:rPr>
        <w:t>О внесении изменений в постановление Департамента энергетики и тарифов Ивановской области от 17.12.2021 №57-к/3.</w:t>
      </w:r>
    </w:p>
    <w:p>
      <w:pPr>
        <w:pStyle w:val="Normal"/>
        <w:jc w:val="both"/>
        <w:rPr>
          <w:b/>
          <w:b/>
          <w:bCs/>
          <w:sz w:val="23"/>
          <w:szCs w:val="23"/>
          <w:lang w:val="ru-RU" w:eastAsia="ru-RU"/>
        </w:rPr>
      </w:pPr>
      <w:r>
        <w:rPr>
          <w:b/>
          <w:bCs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ЛУШАЛИ: О внесении изменений в некоторые постановления Департамента энергетики и тарифов Ивановской области </w:t>
      </w:r>
      <w:r>
        <w:rPr>
          <w:b/>
          <w:bCs/>
          <w:sz w:val="23"/>
          <w:szCs w:val="23"/>
        </w:rPr>
        <w:t>(Курчанинова О.А., Елина Н.П.).</w:t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Рассмотрены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02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вязи с техническими ошибками, допущенными при изготовлении постановлений, необходимо внести соответствующие изменения в постановления Департамента энергетики и тарифов Ивановской области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нести в постановления Департамента энергетики и тарифов Ивановской области следующие изменения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еквизитах приложения 1 к постановлению Департамента энергетики и тарифов Ивановской области от 17.09.2021 № 38-к/3 цифры «17.12.2021» заменить цифрами «17.09.2021»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я граф и столбцов таблицы приложения 2 к постановлению Департамента энергетики и тарифов Ивановской области от 15.10.2021 № 44-к/5 изложить в новой редакции согласно приложению 1 к настоящему протоколу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я граф и столбцов таблицы приложения 4 к постановлению Департамента энергетики и тарифов Ивановской области от 12.11.2021 № 49-к/1 изложить в новой редакции согласно приложению 2 к настоящему протоколу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наименованиях столбцов таблицы раздела 4 приложения 1 к постановлению Департамента энергетики и тарифов Ивановской области от 12.11.2021 № 49-к/2 цифры «2032» заменить цифрами «2023»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остановлении Департамента энергетики и тарифов Ивановской области от 17.11.2021 № 50-к/1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в строке 1.4 таблицы раздела 3 приложения 2 к постановлению цифры «214,717» заменить цифрами «214 717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троке 1.4.1 таблицы раздела 3 приложения 2 к постановлению цифры «181,170» заменить цифрами «181 170»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остановлении Департамента энергетики и тарифов Ивановской области от 19.11.2021 № 51-к/2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троке 8.5 таблицы приложения 1 к постановлению цифры «21,96» заменить цифрами «21,97», цифры «23,15» заменить цифрами «23,16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троке 8.6 таблицы приложения 1 к постановлению цифры «26,35» заменить цифрами «26,36»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блицу приложения 1 к постановлению Департамента энергетики и тарифов Ивановской области от 19.11.2021 № 51-к/4 изложить в новой редакции согласно приложению 3 к настоящему протоколу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троке 3.1.1 таблицы приложения 1 к постановлению Департамента энергетики и тарифов Ивановской области от 26.11.2021 № 52-к/7 цифры «63,69» заменить цифрами «63,83»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ункте 2 постановления Департамента энергетики и тарифов Ивановской области от 01.12.2021 № 53-к/2 цифры «01.01.2021» заменить цифрами «01.01.2022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99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1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а энергетики и тарифов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Ивановской области от 29.12.2021 № 60/2  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15"/>
        <w:gridCol w:w="1169"/>
        <w:gridCol w:w="1168"/>
        <w:gridCol w:w="1169"/>
        <w:gridCol w:w="1170"/>
        <w:gridCol w:w="1169"/>
        <w:gridCol w:w="1169"/>
        <w:gridCol w:w="1170"/>
        <w:gridCol w:w="1169"/>
        <w:gridCol w:w="1169"/>
        <w:gridCol w:w="1171"/>
      </w:tblGrid>
      <w:tr>
        <w:trPr>
          <w:trHeight w:val="2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98" w:hanging="0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1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по категориям потребителей, рублей за 1 куб. метр, НДС не облагается</w:t>
            </w:r>
          </w:p>
        </w:tc>
      </w:tr>
      <w:tr>
        <w:trPr>
          <w:trHeight w:val="2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2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а энергетики и тарифов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Ивановской области от 29.12.2021 № 60/2  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5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2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по категориям потребителей, рублей за 1 куб. метр</w:t>
            </w:r>
          </w:p>
        </w:tc>
      </w:tr>
      <w:tr>
        <w:trPr>
          <w:trHeight w:val="2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3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а энергетики и тарифов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Ивановской области от 29.12.2021 № 60/2  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11.2021 № 51-к/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35"/>
        <w:gridCol w:w="983"/>
        <w:gridCol w:w="982"/>
        <w:gridCol w:w="982"/>
        <w:gridCol w:w="982"/>
        <w:gridCol w:w="982"/>
        <w:gridCol w:w="983"/>
        <w:gridCol w:w="982"/>
        <w:gridCol w:w="982"/>
        <w:gridCol w:w="982"/>
        <w:gridCol w:w="983"/>
        <w:gridCol w:w="983"/>
      </w:tblGrid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ФХ Смирнов С.М.</w:t>
            </w:r>
          </w:p>
        </w:tc>
        <w:tc>
          <w:tcPr>
            <w:tcW w:w="10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  <w:p>
            <w:pPr>
              <w:pStyle w:val="Normal"/>
              <w:rPr/>
            </w:pPr>
            <w:r>
              <w:rPr/>
              <w:t>тариф на питьевую воду, руб. за 1 куб.м, НДС не облагает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,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,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,48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  <w:p>
            <w:pPr>
              <w:pStyle w:val="Normal"/>
              <w:rPr/>
            </w:pPr>
            <w:r>
              <w:rPr/>
              <w:t>тариф на питьевую воду, руб. за 1 куб.м, НДС не облагает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3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3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1*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709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1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СЛУШАЛИ: Об установлении тарифов в сфере холодного водоснабжения для МУП «МУК», оказывающего услуги потребителям Михайловского, Соболевского, Елнатского сельских поселений Юрьевецкого муниципального района (Курчанинова О.А., Фокина И.А.)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ные материалы об установлении  тарифов в сфере холодного водоснабжения на 2022 год для МУП «МУК», оказывающего услуги потребителям </w:t>
      </w:r>
      <w:r>
        <w:rPr>
          <w:bCs/>
          <w:sz w:val="24"/>
          <w:szCs w:val="24"/>
        </w:rPr>
        <w:t>Михайловского, Соболевского, Елнатского сельских поселений Юрьевец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ами Департамента проведен расчет тарифов. По результатам рассмотрения подготовлено экспертное заключе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экономически обоснованных расходов (затрат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ая организация оказывает услугу по холодному водоснабжению впервые, ранее оказывала услугу организация МУП «Юрьевецкое ЖК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3"/>
          <w:szCs w:val="23"/>
        </w:rPr>
        <w:t>Расчеты тарифов выполнены в соответствии с положениями</w:t>
      </w:r>
      <w:r>
        <w:rPr>
          <w:sz w:val="23"/>
          <w:szCs w:val="23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 xml:space="preserve">Расчет тарифов на водоснабжение на 2022 год произведен с учетом макроэкономических показателей </w:t>
      </w:r>
      <w:r>
        <w:rPr>
          <w:bCs/>
          <w:sz w:val="23"/>
          <w:szCs w:val="23"/>
        </w:rPr>
        <w:t>Прогноза</w:t>
      </w:r>
      <w:r>
        <w:rPr>
          <w:sz w:val="23"/>
          <w:szCs w:val="23"/>
        </w:rPr>
        <w:t xml:space="preserve">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2 год и на плановый период 2023 и 2024 годов</w:t>
      </w:r>
      <w:r>
        <w:rPr>
          <w:bCs/>
          <w:sz w:val="23"/>
          <w:szCs w:val="23"/>
        </w:rPr>
        <w:t>, разработанных Минэкономразвития России от сентября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3"/>
          <w:szCs w:val="23"/>
        </w:rPr>
        <w:t xml:space="preserve">Организация были ознакомлена с проектом расчета тарифов на водоснабжение на 2022 год с учетом с официально опубликованных на сайте Министерства экономического развития России </w:t>
      </w:r>
      <w:r>
        <w:rPr>
          <w:sz w:val="23"/>
          <w:szCs w:val="23"/>
        </w:rPr>
        <w:t xml:space="preserve">макроэкономических показателей </w:t>
      </w:r>
      <w:r>
        <w:rPr>
          <w:bCs/>
          <w:sz w:val="23"/>
          <w:szCs w:val="23"/>
        </w:rPr>
        <w:t>Прогноза социально-экономического развития Российской Федерации от сентября 2021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3"/>
          <w:szCs w:val="23"/>
          <w:highlight w:val="yellow"/>
          <w:lang w:eastAsia="en-US"/>
        </w:rPr>
      </w:pPr>
      <w:r>
        <w:rPr>
          <w:rFonts w:eastAsia="Calibri"/>
          <w:bCs/>
          <w:sz w:val="23"/>
          <w:szCs w:val="23"/>
          <w:highlight w:val="yellow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УП «МУК» письмом</w:t>
      </w:r>
      <w:r>
        <w:rPr>
          <w:rFonts w:eastAsia="Calibri"/>
          <w:bCs/>
          <w:sz w:val="23"/>
          <w:szCs w:val="23"/>
          <w:lang w:eastAsia="en-US"/>
        </w:rPr>
        <w:t xml:space="preserve"> от 28.12.2021 № 128 </w:t>
      </w:r>
      <w:r>
        <w:rPr>
          <w:bCs/>
          <w:sz w:val="23"/>
          <w:szCs w:val="23"/>
        </w:rPr>
        <w:t>официально выразили согласие с предлагаемым Департаментом уровнем тарифов в сфере холодного водоснабжения на 2022 год в письменном вид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 водоснабжения, смета расходов рассматриваемого предприятия, принятые при расчете тарифов, приведены в приложении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С 01.01.2022 установить одноставочные тарифы в сфере холодного водоснабжения для МУП «МУК», оказывающего услуги потребителям Михайловского, Соболевского, Елнатского сельских поселений Юрьевецкого муниципального района, согласно приложению 4 к настоящему протоколу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Утвердить производственную программу в сфере холодного водоснабжения для МУП «МУК», оказывающего услуги потребителям Михайловского, Соболевского, Елнатского сельских поселений Юрьевецкого муниципального района  на 2022 год, согласно                  приложению 5 к настоящему протоколу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С 01.01.2022 признать утратившим силу постановление Департамента энергетики и тарифов Ивановской области от 29.10.2021 № 47-к/4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4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а энергетики и тарифов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Ивановской области от 29.12.2021 № 60/2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для МУП «МУК», оказывающего услуги потребителям Михайловского, Соболевского, Елнатского сельских поселений Юрьев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13"/>
        <w:gridCol w:w="2129"/>
        <w:gridCol w:w="187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иды тарифов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по категориям потреб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 за 1 куб. метр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 по 30.06.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 по 31.12.2022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(НДС не облагаетс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4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(НДС не облагаетс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9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0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*-льготные тарифы для населения</w:t>
      </w:r>
    </w:p>
    <w:p>
      <w:pPr>
        <w:pStyle w:val="Style21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5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а энергетики и тарифов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Ивановской области от 29.12.2021 № 60/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4"/>
          <w:szCs w:val="24"/>
        </w:rPr>
        <w:t xml:space="preserve">Производственная программа в сфере холодного водоснабжения для                                              МУП «МУК», оказывающего услуги потребителям Михайловского, Соболевского, Елнатского сельских поселений Юрьевецкого муниципального района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2 год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Паспорт производственной программы в сфере холодного водоснабжения и водоотведения МУП «МУК», оказывающего услуги потребителям Михайловского, Соболевского, Елнатского сельских поселений Юрьевец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350"/>
        <w:gridCol w:w="378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егулируемой организации, ее местонахожде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Муниципальная управляющая компания», 155453, Ивановская область,                                        г. Юрьевец, ул. Тарковскоко, д. 1 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о, ул. Велижская, д. 8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22 по 31.12.2022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2. Планируемый объем подачи воды МУП «МУК»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627"/>
        <w:gridCol w:w="1298"/>
        <w:gridCol w:w="2144"/>
      </w:tblGrid>
      <w:tr>
        <w:trPr>
          <w:trHeight w:val="4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производственной программы </w:t>
            </w:r>
          </w:p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(питьевая вод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но воды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 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075</w:t>
            </w:r>
          </w:p>
        </w:tc>
      </w:tr>
      <w:tr>
        <w:trPr>
          <w:trHeight w:val="2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 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308</w:t>
            </w:r>
          </w:p>
        </w:tc>
      </w:tr>
      <w:tr>
        <w:trPr>
          <w:trHeight w:val="2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м потребител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 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</w:t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м потребител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 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</w:t>
            </w:r>
          </w:p>
        </w:tc>
      </w:tr>
      <w:tr>
        <w:trPr>
          <w:trHeight w:val="2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м организациям, осуществляющим водоснабж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 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 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3. </w:t>
      </w:r>
      <w:r>
        <w:rPr>
          <w:rFonts w:eastAsia="Calibri"/>
          <w:sz w:val="22"/>
          <w:szCs w:val="22"/>
          <w:lang w:eastAsia="en-US"/>
        </w:rPr>
        <w:t xml:space="preserve">Перечень плановых мероприятий по ремонту объектов централизованных систем </w:t>
      </w:r>
    </w:p>
    <w:p>
      <w:pPr>
        <w:pStyle w:val="Normal"/>
        <w:widowControl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одоснабжения, мероприятий, направленных на улучшение качества питьевой воды, мероприятий </w:t>
      </w:r>
    </w:p>
    <w:p>
      <w:pPr>
        <w:pStyle w:val="Normal"/>
        <w:widowControl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 энергосбережению и повышению энергетической эффективности, в том числе по снижению </w:t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потерь воды при транспортировке, а также </w:t>
      </w:r>
      <w:r>
        <w:rPr>
          <w:sz w:val="22"/>
          <w:szCs w:val="22"/>
        </w:rPr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045"/>
        <w:gridCol w:w="3292"/>
        <w:gridCol w:w="2774"/>
      </w:tblGrid>
      <w:tr>
        <w:trPr>
          <w:trHeight w:val="14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к реализации мероприятий производственной программ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26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bCs/>
                <w:sz w:val="22"/>
                <w:szCs w:val="22"/>
              </w:rPr>
              <w:tab/>
              <w:tab/>
              <w:t>2022 год</w:t>
            </w:r>
          </w:p>
        </w:tc>
      </w:tr>
      <w:tr>
        <w:trPr>
          <w:trHeight w:val="4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0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0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одопроводных сет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55 460</w:t>
            </w:r>
          </w:p>
        </w:tc>
      </w:tr>
      <w:tr>
        <w:trPr>
          <w:trHeight w:val="3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0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Контроль качества питьевой вод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20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0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55 460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Плановые значения показателей надежности, качества и энергетической эффективности </w:t>
      </w:r>
    </w:p>
    <w:p>
      <w:pPr>
        <w:pStyle w:val="Normal"/>
        <w:widowControl/>
        <w:autoSpaceDE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ектов централизованных систем водоснабжения (водоотведения), расчет эффективности производственной программы</w:t>
      </w:r>
    </w:p>
    <w:tbl>
      <w:tblPr>
        <w:tblW w:w="4900" w:type="pct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8151"/>
        <w:gridCol w:w="108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затели качества воды (в отношении питьевой в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ь надежности и бесперебо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firstLine="5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 качества очистки сточн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казатели энергетической эффе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</w:t>
            </w:r>
          </w:p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воды, отпускаемой в сеть (кВт*ч/куб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 (кВт*ч/куб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sz w:val="22"/>
          <w:szCs w:val="22"/>
        </w:rPr>
        <w:t>5. Отчет об исполнении производственной программы за 2020 год в части водоснабжения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22 год тарифы для данной организации установлены впервые, факт исполнения производственной программы отсутствует.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ab/>
        <w:t>Результаты голосования:</w:t>
      </w:r>
    </w:p>
    <w:p>
      <w:pPr>
        <w:pStyle w:val="Style21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СЛУШАЛИ: О внесении изменений в постановление Департамента энергетики и тарифов Ивановской области от 17.12.2021 №57-к/3 (Курчанинова О.А., Елина Н.П.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Рассмотрены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02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вязи с техническими ошибками, допущенными при изготовлении постановления, необходимо внести соответствующие изменения в постановлении Департамента энергетики и тарифов Ивановской области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нести в постановление Департамента энергетики и тарифов Ивановской области от 17.12.2021 № 57-к/3 изменение, изложив приложение 6 к постановлению в новой редакции согласно приложению 6 к настоящему протокол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6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а энергетики и тарифов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29.12.2021 № 60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 к постановлению Департамента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12.2021 № 57-к/3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 к постановлению Департамента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12.2020 № 75-к/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в сфере водоснабжения и водоотведения для МП «Водоканал» Лежневского муниципального района, оказывающего услуги потребител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горкинского сельского поселения Лежн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26"/>
        <w:gridCol w:w="1159"/>
        <w:gridCol w:w="1158"/>
        <w:gridCol w:w="1159"/>
        <w:gridCol w:w="1159"/>
        <w:gridCol w:w="1159"/>
        <w:gridCol w:w="11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 виды тариф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3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ркинское сельское поселение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МП «Водоканал»: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тариф на питьевую воду,  руб. за 1 куб.м, НДС не облагается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4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1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1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тариф на водоотведение,  руб. за 1 куб.м, НДС не облагается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3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5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6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6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*</w:t>
            </w:r>
          </w:p>
        </w:tc>
      </w:tr>
    </w:tbl>
    <w:p>
      <w:pPr>
        <w:pStyle w:val="Style21"/>
        <w:spacing w:before="0" w:after="0"/>
        <w:ind w:left="709" w:hanging="0"/>
        <w:jc w:val="both"/>
        <w:rPr/>
      </w:pPr>
      <w:r>
        <w:rPr/>
      </w:r>
    </w:p>
    <w:p>
      <w:pPr>
        <w:pStyle w:val="Style21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1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2231"/>
      </w:tblGrid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99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Аристова А.В.</cp:lastModifiedBy>
  <cp:lastPrinted>2020-10-19T15:55:00Z</cp:lastPrinted>
  <dcterms:modified xsi:type="dcterms:W3CDTF">2022-03-04T08:46:00Z</dcterms:modified>
  <cp:revision>207</cp:revision>
  <dc:subject/>
  <dc:title>П Р О Т О К О Л    № 58</dc:title>
</cp:coreProperties>
</file>