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7/1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 февраля 2022 г.</w:t>
        <w:tab/>
        <w:tab/>
        <w:t xml:space="preserve"> </w:t>
        <w:tab/>
        <w:tab/>
        <w:tab/>
        <w:tab/>
        <w:tab/>
        <w:tab/>
        <w:tab/>
        <w:t xml:space="preserve">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Агапова О.П., Бугаева С.Е., Грехов М.В. (от УФАС России по Ивановской области на праве совещательного голоса, участие в голосовании не принимает), Гущина Н.Б., Турбачкина Е.В., Коннова Е.А., Курчанинов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Соколова А.В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center" w:pos="5103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П О В Е С Т К 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57" w:firstLine="709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 признании недействующими отдельных положений постановлений Департамента энергетики и тарифов Ивановской области.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b w:val="false"/>
          <w:b w:val="false"/>
          <w:sz w:val="23"/>
          <w:szCs w:val="23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ЛУШАЛИ:</w:t>
      </w:r>
      <w:r>
        <w:rPr>
          <w:sz w:val="22"/>
          <w:szCs w:val="22"/>
          <w:lang w:val="ru-RU"/>
        </w:rPr>
        <w:t xml:space="preserve">  </w:t>
      </w:r>
      <w:r>
        <w:rPr>
          <w:sz w:val="23"/>
          <w:szCs w:val="23"/>
        </w:rPr>
        <w:t>О признании недействующими отдельных положений постановлений Департамента энергетики и тарифов Ивановской области</w:t>
      </w:r>
      <w:r>
        <w:rPr>
          <w:b w:val="false"/>
          <w:sz w:val="23"/>
          <w:szCs w:val="23"/>
        </w:rPr>
        <w:t xml:space="preserve"> (</w:t>
      </w:r>
      <w:r>
        <w:rPr>
          <w:b w:val="false"/>
          <w:sz w:val="23"/>
          <w:szCs w:val="23"/>
          <w:lang w:val="ru-RU"/>
        </w:rPr>
        <w:t>Курчанинова О.А.)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Cons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остановлением Департамента энергетики и тарифов Ивановской области (далее – Департамент) от 31.01.2022 №5-к/1 внесены изменения в постановление Департамента от 20.12.2018 № 239-к/3 «Об установлении тарифов в сфере холодного водоснабжения и водоотведения для потребителей АО «Водоканал» (г. Иваново)» и в приложение 1 к постановлению Департамента от 20.12.2018 № 239-к/21 «Об утверждении производственных программ в сфере холодного водоснабжения и водоотведения, в том числе плановых значений показателей надежности, качества и энергетической эффективности объектов централизованных систем водоснабжения и водоотведения для АО «Водоканал» (г. Иваново)».</w:t>
      </w:r>
    </w:p>
    <w:p>
      <w:pPr>
        <w:pStyle w:val="Cons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инятые изменения предусматривают, что поставщиком коммунального ресурса по холодному водоснабжению для МУПП «Кохмабытсервис» в г.о. Кохма будут оказывать АО «Водоканал» взамен ОАО «Строммашина».</w:t>
      </w:r>
    </w:p>
    <w:p>
      <w:pPr>
        <w:pStyle w:val="Cons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знать утратившими силу: </w:t>
      </w:r>
    </w:p>
    <w:p>
      <w:pPr>
        <w:pStyle w:val="Cons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ункт 2 таблицы приложения 1, пункт 3 таблицы приложения 3 к постановлению Департамента энергетики и тарифов Ивановской области от 20.12.2018 № 239-к/16;</w:t>
      </w:r>
    </w:p>
    <w:p>
      <w:pPr>
        <w:pStyle w:val="Cons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Приложение 2 к постановлению Департамента энергетики и тарифов Ивановской области от 20.12.2018 № 239-к/17;</w:t>
      </w:r>
    </w:p>
    <w:p>
      <w:pPr>
        <w:pStyle w:val="Cons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3. Пункт 2 таблицы приложения 1 к постановлению Департамента энергетики и тарифов Ивановской области от 15.12.2021 № 56-к/4; </w:t>
      </w:r>
    </w:p>
    <w:p>
      <w:pPr>
        <w:pStyle w:val="Cons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4. Приложение 2 к постановлению Департамента энергетики и тарифов Ивановской области от 15.12.2021 № 56-к/5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Style26"/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6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sz w:val="22"/>
          <w:szCs w:val="22"/>
        </w:rPr>
        <w:t>Итого: за –6, против – 0, воздержался – 0, отсутствуют – 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арик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налитического отдела  Управления Федеральной антимонопольной службы России по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рехов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70C0"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  <w:sz w:val="22"/>
      <w:lang w:val="ru-RU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;Courier New" w:hAnsi="Courier New;Courier New" w:cs="Courier New;Courier New"/>
      <w:sz w:val="24"/>
      <w:szCs w:val="24"/>
    </w:rPr>
  </w:style>
  <w:style w:type="character" w:styleId="Style20">
    <w:name w:val="?ерхний колонтитул Знак"/>
    <w:qFormat/>
    <w:rPr>
      <w:rFonts w:cs="Times New Roman;Times New Roman"/>
    </w:rPr>
  </w:style>
  <w:style w:type="character" w:styleId="Style21">
    <w:name w:val="?ижний колонтитул Знак"/>
    <w:qFormat/>
    <w:rPr>
      <w:rFonts w:cs="Times New Roman;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;Courier New" w:hAnsi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1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2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7:00Z</dcterms:created>
  <dc:creator>XXX</dc:creator>
  <dc:description/>
  <dc:language>en-US</dc:language>
  <cp:lastModifiedBy>0095</cp:lastModifiedBy>
  <cp:lastPrinted>2021-10-07T17:02:00Z</cp:lastPrinted>
  <dcterms:modified xsi:type="dcterms:W3CDTF">2022-04-28T12:27:00Z</dcterms:modified>
  <cp:revision>3</cp:revision>
  <dc:subject/>
  <dc:title>П Р О Т О К О Л    № 58</dc:title>
</cp:coreProperties>
</file>