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73/6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8 декабря 2020 г.</w:t>
        <w:tab/>
        <w:tab/>
        <w:t xml:space="preserve"> </w:t>
        <w:tab/>
        <w:tab/>
        <w:tab/>
        <w:tab/>
        <w:tab/>
        <w:tab/>
        <w:tab/>
        <w:tab/>
        <w:t xml:space="preserve">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Бугаева С.Е., Гущина Н.Б., Курчанинова О.А., Турбачкина Е.В., Чугунова Е.Е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 xml:space="preserve">Ответственный секретарь Правления: Соколова А.В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  <w:bookmarkStart w:id="3" w:name="OLE_LINK129"/>
      <w:bookmarkStart w:id="4" w:name="OLE_LINK128"/>
      <w:bookmarkStart w:id="5" w:name="OLE_LINK127"/>
      <w:bookmarkStart w:id="6" w:name="OLE_LINK129"/>
      <w:bookmarkStart w:id="7" w:name="OLE_LINK128"/>
      <w:bookmarkStart w:id="8" w:name="OLE_LINK127"/>
      <w:bookmarkEnd w:id="6"/>
      <w:bookmarkEnd w:id="7"/>
      <w:bookmarkEnd w:id="8"/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2"/>
          <w:szCs w:val="22"/>
        </w:rPr>
      </w:pPr>
      <w:bookmarkStart w:id="9" w:name="OLE_LINK3"/>
      <w:bookmarkStart w:id="10" w:name="OLE_LINK2"/>
      <w:bookmarkStart w:id="11" w:name="OLE_LINK1"/>
      <w:bookmarkEnd w:id="9"/>
      <w:bookmarkEnd w:id="10"/>
      <w:bookmarkEnd w:id="11"/>
      <w:r>
        <w:rPr>
          <w:b/>
          <w:sz w:val="22"/>
          <w:szCs w:val="22"/>
        </w:rPr>
        <w:tab/>
        <w:t>Об установлении ставок тарифов на подключение (технологическое присоединение) к централизованным системам водоснабжения, водоотведения АО «Водоканал» г. Иванов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OLE_LINK3"/>
      <w:bookmarkStart w:id="13" w:name="OLE_LINK2"/>
      <w:bookmarkStart w:id="14" w:name="OLE_LINK1"/>
      <w:bookmarkStart w:id="15" w:name="OLE_LINK3"/>
      <w:bookmarkStart w:id="16" w:name="OLE_LINK2"/>
      <w:bookmarkStart w:id="17" w:name="OLE_LINK1"/>
      <w:bookmarkEnd w:id="15"/>
      <w:bookmarkEnd w:id="16"/>
      <w:bookmarkEnd w:id="1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Об установлении ставок тарифов на подключение (технологическое присоединение) к централизованным системам водоснабжения, водоотведения АО «Водоканал» г. Иваново (Курчанинова О.А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Рассмотрены расчетные материалы по установлению на 2021 г. ставок тарифов на подключение (технологическое присоединение) к централизованным системам водоснабжения и водоотведения АО «Водоканал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 ставок произведен в соответствии с разделом X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В соответствии с п. 83 Основ ценообразования, тариф на подключение (технологическое присоединение) включает в себя ставку тарифа за подключаемую (технологически присоединяемую) нагрузку и ставку тарифа за расстояние от точки подключения (технологического присоединения) объекта заявителя до точки подключения водопроводных и (или) канализационных сетей к объектам централизованных систем водоснабжения и (или) водоотведения (далее – ставка за протяженность сет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Размер ставки за протяженность водопроводных (канализационных) сетей предлагается ОВКХ к утверждению дифференцировано в зависимости от диаметра сетей. Также исходя из представленных АО «Водоканал» материалов экспертной группой Департамента принято решение об указании в нормативном правовом акте по установлению тарифов вида используемых материалов труб (диаметр сети до 70 мм – полиэтилен, свыше 70 мм – чугун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Расчет ставок тарифов на подключение (технологическое присоединение) к централизованным системам водоснабжения, водоотведения АО «Водоканал» на территории Ивановской области выполнен исходя из экономических и технических показателей, необходимых для осуществления данного вида деятельности АО «Водоканал» на территории г. Иваново, г. Кинешма и с. Октябрьский, с. Первомайский Кинешемского муниципального района, г. Шуя и д. Филино Шуй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ановые нагрузки, подключаемые по ставкам за нагрузку, устанавливаемым на 2021 год в сфере водоснабжения и водоотведения на территории г. Иваново, определены как средние значения, сложившиеся исходя из показателей, содержащихся в фактически заключенных договорах в 2017-2019 годах. Плановые нагрузки, подключаемые по ставкам за нагрузку, устанавливаемым на 2021 год в сфере водоснабжения и водоотведения на территории г. Кинешма, г. Шуя ввиду отсутствия фактических показателей за полные годовые периоды приняты на уровне, предложенном ОВКХ, в соответствии с представленным в материалы дела  планом технологического присоединения объектов капитального строительства абонентов на 2021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ммарная протяженность сетей, планируемых к строительству за счет ставок за протяженность в 2021 году, определена специалистами Департамента аналогичным способом. Разбивка суммарной протяженности на протяженности дифференцированно по диаметрам принята в процентном соотношении, принятом по предложению АО «Водоканал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О «Водоканал» применяет общую систему налогообложения и является плательщиком налога на добавленную стоимость (НДС), поэтому затраты на материалы, топливо и другие составляющие себестоимости услуги по подключению к централизованным системам холодного водоснабжения и водоотведения включаются без учета НД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В расходы, относимые на ставку за протяженность сети, в соответствии с п. 118 Методических указаний включены расходы на строительство сетей различного диаметра и объектов на них от точки подключения объекта заявителя до точки подключения водопроводных (канализационных) сетей к объектам централизованных систем водоснабжения (водоотведения) с учетом уплаты налога на прибы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>В соответствии с п. 116 Методических указаний диапазон диаметров водопроводных и канализационных сетей, а также условия прокладки сетей определяются в соответствии с укрупненными сметными нормативами для объектов непроизводственного назначения и инженерной инфраструктуры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 86 Основ ценообразования расходы на строительство водопроводных и (или) канализационных сетей, иных объектов централизованных систем водоснабжения и (или) водоотведения учитываются в размере, не превышающем величину, рассчитанную на основе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 в случае, если такие нормативы не установлены, - в размере, определенном органом регулирования тарифов с учетом представленной регулируемой организацией сметной стоимости таких рабо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Расчеты выполнены на основании сметных расчетов, представленных АО «Водоканал» с учетом необходимой в соответствии с действующим законодательством корректировки данных расчетов специалистами Департамен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В сфере холодного водоснабжения в одном километре сети учтено 300 м прокладки сетей методом горизонтального направленного бурения (ГНБ). В сфере водоотведения в одном километре сети учтено 50 м прокладки сетей методом горизонтального направленного бурения (ГНБ). Доля ГНБ в 1 км сетей определена исходя из анализа проектных данных, представленных АО «Водоканал» в адрес Департамента вместе с заключенными договорами на технологическое присоединени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 на водопонижение учтены при расчете стоимости сетей холодного водоснабжения и водоотведения в размере 25% от предлагаемых АО «Водоканал» показа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Из плановой стоимости строительства сетей холодного водоснабжения и водоотведения Департаментом исключены расходы на строительство ПНС и КНС ввиду отсутствия документального подтверждения необходимости данных затрат, а также отсутствия подтверждения фактического исполнения мероприятий по их строительству в рамках технологического присоедин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ог на прибыль в размере 20,0% в соответствии с НК РФ учтен при расчете базовой ставки тарифа за протяженность се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bookmarkStart w:id="18" w:name="OLE_LINK113"/>
      <w:bookmarkStart w:id="19" w:name="OLE_LINK112"/>
      <w:bookmarkStart w:id="20" w:name="OLE_LINK111"/>
      <w:r>
        <w:rPr>
          <w:sz w:val="22"/>
          <w:szCs w:val="22"/>
        </w:rPr>
        <w:t xml:space="preserve">В соответствии с Федеральным законом от 07.12.2011 № 416-ФЗ «О водоснабжении и водоотведении», постановлением 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  <w:bookmarkEnd w:id="18"/>
      <w:bookmarkEnd w:id="19"/>
      <w:bookmarkEnd w:id="20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на 2021 год ставки тарифов на подключение (технологическое присоединение) к централизованным системам водоснабжения, водоотведения АО «Водоканал» г. Иваново согласно таблице.</w:t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18"/>
        <w:gridCol w:w="1928"/>
        <w:gridCol w:w="1984"/>
        <w:gridCol w:w="19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Ставка тарифа (без учета НД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Ставка тарифа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тавки тарифа на подключение (технологическое присоединение)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 централизованной системе водоснабжения</w:t>
            </w:r>
          </w:p>
        </w:tc>
      </w:tr>
      <w:tr>
        <w:trPr>
          <w:trHeight w:val="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bookmarkStart w:id="21" w:name="_Hlk59615325"/>
            <w:bookmarkEnd w:id="21"/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Ставка тарифа за подключаемую нагрузку водопроводной се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тыс. руб./куб. м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в с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,598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,11766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Ставка тарифа за протяженность водопроводной се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 сети диаметром 40 мм и менее (полиэтиле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45,207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54,248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 сети диаметром от 40 мм до 70 мм (включительно) (полиэтиле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922,05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106,461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 сети диаметром от 70 мм до 10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09,114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530,937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 сети диаметром от 100 мм до 15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549,187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659,025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 сети диаметром от 150 мм до 20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031,978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438,374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 сети диаметром от 200 мм до 25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402,444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282,93286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тавки тарифа на подключение (технологическое присоединение)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 централизованной системе водоот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Ставка тарифа за подключаемую нагрузку канализационной се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тыс. руб./куб. м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в с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,535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,84236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Ставка тарифа за протяженность канализационной се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 сети диаметром от 70 мм до 10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705,563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846,676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 сети диаметром от 100 мм до 15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982,121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378,545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 сети диаметром от 150 мм до 200 мм (включительно) (чугу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/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906,618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487,942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 01.01.2021 считать утратившими силу постановления Департамента энергетики и тарифов Ивановской области от 20.12.2019 № 59-к/20, от 07.04.2020 № 13-к/1, от 07.04.2020 № 13-к/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3.  Постановление вступает в силу со дня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709" w:hanging="0"/>
        <w:contextualSpacing/>
        <w:jc w:val="both"/>
        <w:rPr/>
      </w:pPr>
      <w:r>
        <w:rPr/>
        <w:t>Результаты голосования:</w:t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Итого: за – 5 из 8, против – 0, воздержался – 0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45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околова</w:t>
            </w:r>
          </w:p>
        </w:tc>
      </w:tr>
      <w:tr>
        <w:trPr>
          <w:trHeight w:val="39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урчанинов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егулирования цен и тарифов в электроэнергетике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О.А. Васильева</w:t>
            </w:r>
          </w:p>
        </w:tc>
      </w:tr>
      <w:tr>
        <w:trPr>
          <w:trHeight w:val="811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осударственный инспектор ОАМКиКОВ Управления Федеральной антимонопольной службы России по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. Чугунова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1"/>
        <w:spacing w:before="0" w:after="0"/>
        <w:ind w:left="70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7:00Z</dcterms:created>
  <dc:creator>XXX</dc:creator>
  <dc:description/>
  <cp:keywords/>
  <dc:language>en-US</dc:language>
  <cp:lastModifiedBy>Курчанинова О.А.</cp:lastModifiedBy>
  <cp:lastPrinted>2019-02-07T17:18:00Z</cp:lastPrinted>
  <dcterms:modified xsi:type="dcterms:W3CDTF">2022-03-01T10:20:00Z</dcterms:modified>
  <cp:revision>17</cp:revision>
  <dc:subject/>
  <dc:title>П Р О Т О К О Л    № 58</dc:title>
</cp:coreProperties>
</file>