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76 (2)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 декабря 2020 г.</w:t>
        <w:tab/>
        <w:tab/>
        <w:t xml:space="preserve"> </w:t>
        <w:tab/>
        <w:tab/>
        <w:tab/>
        <w:tab/>
        <w:tab/>
        <w:tab/>
        <w:tab/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/>
      </w:pPr>
      <w:r>
        <w:rPr>
          <w:szCs w:val="24"/>
        </w:rPr>
        <w:t xml:space="preserve">Председатель Правления: Морева Е.Н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</w:t>
      </w:r>
      <w:r>
        <w:rPr>
          <w:szCs w:val="24"/>
        </w:rPr>
        <w:t>Бугаева С.Е., Васильева О.А., Гущина</w:t>
      </w:r>
      <w:r>
        <w:rPr>
          <w:szCs w:val="24"/>
          <w:lang w:val="en-US"/>
        </w:rPr>
        <w:t> </w:t>
      </w:r>
      <w:r>
        <w:rPr>
          <w:szCs w:val="24"/>
        </w:rPr>
        <w:t>Н.Б.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Чугунова Е.Е. (от УФАС России по Ивановской области на праве совещательного голоса, участие в голосовании не принимает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7" w:right="57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я Департамента энергетики и тарифов Ивановской области от 20.18.2018 № 239-к/18, от 20.12.2019 № 59-к/1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993" w:leader="none"/>
        </w:tabs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91" w:right="57" w:firstLine="802"/>
        <w:contextualSpacing/>
        <w:jc w:val="both"/>
        <w:rPr/>
      </w:pPr>
      <w:r>
        <w:rPr>
          <w:b/>
          <w:sz w:val="22"/>
          <w:szCs w:val="22"/>
        </w:rPr>
        <w:t xml:space="preserve">СЛУШАЛИ: О внесении изменений в постановления Департамента энергетики и тарифов Ивановской области от 20.18.2018 № 239-к/18, от 20.12.2019 № 59-к/1 (Курчанинова О.А., Смородина Е.А.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ind w:left="993" w:right="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расчетные материалы о корректировке долгосрочных тарифов на питьевую воду и водоотведение на 2021-2024 годы </w:t>
      </w:r>
      <w:bookmarkStart w:id="0" w:name="OLE_LINK44"/>
      <w:bookmarkStart w:id="1" w:name="OLE_LINK43"/>
      <w:bookmarkStart w:id="2" w:name="OLE_LINK42"/>
      <w:r>
        <w:rPr>
          <w:sz w:val="22"/>
          <w:szCs w:val="22"/>
        </w:rPr>
        <w:t>для МУП Кинешемского муниципального района «Сириус», оказывающего услуги потребителям</w:t>
      </w:r>
      <w:bookmarkEnd w:id="0"/>
      <w:bookmarkEnd w:id="1"/>
      <w:bookmarkEnd w:id="2"/>
      <w:r>
        <w:rPr>
          <w:sz w:val="22"/>
          <w:szCs w:val="22"/>
        </w:rPr>
        <w:t xml:space="preserve"> Кинешемского муниципального района.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Ивановской области от 03.06.2020 по делу № А17-7416/2019 муниципальное унитарное предприятие Кинешемского муниципального района «Сириус» (ИНН 3713000954, ОГРН 1023701591352, адрес: 155840, Ивановская область, Кинешемский район, с. Решма, ул. Ленина, д. 3) признано несостоятельным (банкротом), в отношении него открыто конкурсное производство сроком на шесть месяцев. До настоящего времени МУП Кинешемского муниципального района «Сириус» применяет общую систему налогообложения и является плательщиком налога на добавленную стоимость.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нее тарифы для МУП Кинешемского муниципального района «Сириус» были установлены на 2021 год постановлением Департамента энергетики и тарифов Ивановской области от 20.11.2020 № 59-к1.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15.10.2020 № 320-ФЗ в подпункт 15 пункта 2 статьи 146 Налогового кодекса РФ внесены изменения, вступающие в силу с 01.01.2021, в соответствии с которыми не признаются объектом налогообложения налогом на добавленную стоимость операции по реализации товаров (работ, услуг) и (или) имущественных прав должников, признанных в соответствии с законодательством РФ несостоятельными (банкротами), в том числе товаров (работ, услуг), изготовленных и (или) приобретенных в процессе осуществления хозяйственной деятельности после признания должников в соответствии с законодательством РФ банкротами.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м от 20.11.2020 № б/н МУП Кинешемского муниципального района «Сириус» обратилось в Департамент с просьбой пересмотреть утвержденные тарифы в сфере холодного водоснабжения и водоотведения на 2021 год и учесть в части отдельных статей затрат налог на добавленную стоимость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ы тарифов на коммунальные услуги на 2021 год произведены с учетом макроэкономических показателей </w:t>
      </w:r>
      <w:r>
        <w:rPr>
          <w:bCs/>
          <w:sz w:val="22"/>
          <w:szCs w:val="22"/>
        </w:rPr>
        <w:t>Прогноза социально-экономического развития Российской Федерации, разработанного Минэкономразвития России от сентября 2020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рганизации были извещены о дате заседания Правления и ознакомлены с проектами расчета тарифов на водоотведение, транспортировку воды и сточных вод на 2021, 2021-2023 годы с учетом официально опубликованного на сайте Министерства экономического развития Прогноза социально-экономического развития Российской Федерации  на 2021 год и на плановый период 2022 и 2023 год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43"/>
        <w:gridCol w:w="1243"/>
        <w:gridCol w:w="1243"/>
        <w:gridCol w:w="1243"/>
        <w:gridCol w:w="162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3,2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П Кинешемского муниципального района «Сириус» </w:t>
      </w:r>
      <w:r>
        <w:rPr>
          <w:bCs/>
          <w:sz w:val="22"/>
          <w:szCs w:val="22"/>
        </w:rPr>
        <w:t>официально выразили согласие с предлагаемыми Департаментом уровнями тарифов на питьевую воду и водоотведение на 2021 год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Баланс водоснабжения и смета расходов, </w:t>
      </w:r>
      <w:r>
        <w:rPr>
          <w:bCs/>
          <w:sz w:val="22"/>
          <w:szCs w:val="22"/>
        </w:rPr>
        <w:t>принятые при расчете тарифов, прилагаются к настоящему протоко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hanging="0"/>
        <w:contextualSpacing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hanging="0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567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Департамент энергетики и тарифов Иванов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C 01.01.2021 произвести корректировку установленных долгосрочных тарифов в сфере холодного водоснабжения и водоотведения для МУП Кинешемского муниципального района «Сириус», оказывающего услуги потребителям Кинешемского муниципального района, изложив пункт 9 таблицы приложения 2 к постановлению Департамента энергетики и тарифов Ивановской области от 20.12.2018 № 239-к/18 в новой редакции в соответствии с приложением 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 01.01.2021 произвести корректировку установленных долгосрочных тарифов в сфере холодного водоснабжения и водоотведения для МУП Кинешемского муниципального района «Сириус», оказывающего услуги потребителям Кинешемского муниципального района, изложив пункты 3 - 7 таблицы приложения 2 к постановлению Департамента энергетики и тарифов Ивановской области от 20.12.2019 № 59-к/1 в новой редакции в соответствии с приложением 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иложение 1 к протоколу заседания Правления Департамента энергетики и тарифов Ивановской области от 28.12.2020 № 76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3"/>
        <w:gridCol w:w="1272"/>
        <w:gridCol w:w="1276"/>
        <w:gridCol w:w="1274"/>
        <w:gridCol w:w="1275"/>
        <w:gridCol w:w="1275"/>
        <w:gridCol w:w="1275"/>
        <w:gridCol w:w="1239"/>
        <w:gridCol w:w="1302"/>
        <w:gridCol w:w="1275"/>
        <w:gridCol w:w="1304"/>
      </w:tblGrid>
      <w:tr>
        <w:trPr>
          <w:trHeight w:val="33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скарих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Кинешемского муниципального района «Сириус»</w:t>
            </w:r>
          </w:p>
        </w:tc>
        <w:tc>
          <w:tcPr>
            <w:tcW w:w="1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бюджетных и прочих потребителей:</w:t>
            </w:r>
          </w:p>
        </w:tc>
        <w:tc>
          <w:tcPr>
            <w:tcW w:w="1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62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населения:</w:t>
            </w:r>
          </w:p>
        </w:tc>
        <w:tc>
          <w:tcPr>
            <w:tcW w:w="1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82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82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9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93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13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51" w:hanging="0"/>
        <w:rPr>
          <w:sz w:val="22"/>
          <w:szCs w:val="22"/>
        </w:rPr>
      </w:pPr>
      <w:r>
        <w:rPr>
          <w:sz w:val="22"/>
          <w:szCs w:val="22"/>
        </w:rPr>
        <w:t>*-льготные тарифы для населения</w:t>
      </w:r>
    </w:p>
    <w:p>
      <w:pPr>
        <w:pStyle w:val="Normal"/>
        <w:tabs>
          <w:tab w:val="clear" w:pos="708"/>
          <w:tab w:val="left" w:pos="8080" w:leader="none"/>
        </w:tabs>
        <w:ind w:right="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отоколу заседания Правления Департамента энергетики и тарифов Ивановской области от 28.12.2020 № 76/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1273"/>
        <w:gridCol w:w="1277"/>
        <w:gridCol w:w="1274"/>
        <w:gridCol w:w="1275"/>
        <w:gridCol w:w="1275"/>
        <w:gridCol w:w="1275"/>
        <w:gridCol w:w="1274"/>
        <w:gridCol w:w="15"/>
        <w:gridCol w:w="1260"/>
        <w:gridCol w:w="1275"/>
        <w:gridCol w:w="1310"/>
      </w:tblGrid>
      <w:tr>
        <w:trPr>
          <w:trHeight w:val="338" w:hRule="atLeast"/>
        </w:trPr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к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Кинешмского муниципального района «Сириус»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я бюджетных и прочих потребителей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б. за 1 куб.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5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я населения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б. за 1 куб.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97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38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3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8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8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74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74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7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73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80*</w:t>
            </w:r>
          </w:p>
        </w:tc>
      </w:tr>
      <w:tr>
        <w:trPr>
          <w:trHeight w:val="338" w:hRule="atLeast"/>
        </w:trPr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ман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Кинешмского муниципального района «Сириус»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бюджетных и прочих потребителей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5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населения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0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74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7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5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5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71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71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9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98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34*</w:t>
            </w:r>
          </w:p>
        </w:tc>
      </w:tr>
      <w:tr>
        <w:trPr>
          <w:trHeight w:val="338" w:hRule="atLeast"/>
        </w:trPr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мское сельское поселение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Кинешмского муниципального района «Сириус»</w:t>
            </w:r>
          </w:p>
        </w:tc>
        <w:tc>
          <w:tcPr>
            <w:tcW w:w="1278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бюджетных и прочих потребителей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,82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населения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42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96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9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5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5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57*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5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6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67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86*</w:t>
            </w:r>
          </w:p>
        </w:tc>
      </w:tr>
      <w:tr>
        <w:trPr>
          <w:trHeight w:val="338" w:hRule="atLeast"/>
        </w:trPr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уговское сельское поселение 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Кинешмского муниципального района «Сириус»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бюджетных и прочих потребителей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1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риф на водоотведение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11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населения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 за 1 куб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7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74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7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64*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6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0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40*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риф на водоотведение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96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81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8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6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6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16*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6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68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,27*</w:t>
            </w:r>
          </w:p>
        </w:tc>
      </w:tr>
      <w:tr>
        <w:trPr>
          <w:trHeight w:val="338" w:hRule="atLeast"/>
        </w:trPr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лек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Кинешмского муниципального района «Сириус»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бюджетных и прочих потребителей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4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населения: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 на питьевую воду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за 1 куб.м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4F81BD"/>
                <w:sz w:val="21"/>
                <w:szCs w:val="21"/>
              </w:rPr>
              <w:t>(с 01.01.2021 НДС не облагаетс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85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97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9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1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1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81*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8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5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56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39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51" w:hanging="0"/>
        <w:rPr/>
      </w:pPr>
      <w:r>
        <w:rPr/>
        <w:t>*-льготные тарифы для населения</w:t>
      </w:r>
    </w:p>
    <w:p>
      <w:pPr>
        <w:pStyle w:val="Normal"/>
        <w:tabs>
          <w:tab w:val="clear" w:pos="708"/>
          <w:tab w:val="left" w:pos="8080" w:leader="none"/>
        </w:tabs>
        <w:ind w:right="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40"/>
        <w:jc w:val="both"/>
        <w:rPr/>
      </w:pPr>
      <w:r>
        <w:rPr>
          <w:sz w:val="22"/>
          <w:szCs w:val="22"/>
        </w:rPr>
        <w:t>Примечание: Организация использует право на освобождение от исполнения обязанностей налогоплательщика, связанных с исчислением и уплатой налога на добавленную стоимость, в соответствии с подпунктом 15 пункта 2 статьи 146 Налогового кодекса Российской Федерации.</w:t>
      </w:r>
    </w:p>
    <w:p>
      <w:pPr>
        <w:pStyle w:val="Style2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 01.01.2021 считать утратившим силу пункт 9 приложения 1 к  постановлению Департамента энергетики и тарифов Ивановской области от 20.11.2020 № 59-к/1, приложение 3 к постановлению Департамента энергетики и тарифов Ивановской области от 20.11.2020 № 59-к/1.</w:t>
      </w:r>
    </w:p>
    <w:p>
      <w:pPr>
        <w:pStyle w:val="Style2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2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вступает в силу со дня его официального опубликования</w:t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 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Гущина 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 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Курчанино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5, против – 0, воздержался – 0, отсутствовали –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инспектор ОАМКиКОВ Управления Федеральной антимонопольной службы России по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 Чугу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10" w:hanging="9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2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Смородина Екатерина Анатольевна</cp:lastModifiedBy>
  <cp:lastPrinted>2019-11-25T15:34:00Z</cp:lastPrinted>
  <dcterms:modified xsi:type="dcterms:W3CDTF">2021-01-18T07:38:00Z</dcterms:modified>
  <cp:revision>406</cp:revision>
  <dc:subject/>
  <dc:title>П Р О Т О К О Л    № 58</dc:title>
</cp:coreProperties>
</file>