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17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апреля 2023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 внесении изменений в некоторые постано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 внесении изменений в некоторые постановления Департамента энергетики и тарифов Ивановской области (Краснятова А.С.)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ми от 08.02.2023 № ДЩ-03-2-13КТ/17, от 27.02.2023 № ЛБ-03-2-05/506, от 16.03.2023 № ДЩ-03-2-13КТ/37, от 12.04.2023 № ЛБ-03-2-05/1020 АО «Газпром газораспределение Иваново» (далее – ГРО) представило обосновывающие документы в целях корректировки размеров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(далее - экономически обоснованные размеры расходов догазификации), и идентификационных кодов объектов, установленных за периоды 4 квартал 2021 года – 3 квартал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вичные документы и материалы представлены ГРО в электронной форме и на бумажных носителях. Отдельные документы содержат отметку «коммерческая тайн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о представленным ГРО первичным документам и иных обосновывающих материалов, предоставленных ГРО по соответствующим запроса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обращению ГРО необходимо внести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Отразить в приложениях к протоколам заседания Правления Департамента по вопросам об установлении экономически обоснованных размеров расходов догазификации актуальные коды объектов за периоды 4 квартал 2021 года – 3 квартал 2022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Скорректировать в приложениях к протоколам заседания Правления Департамента по вопросам об установлении экономически обоснованных размеров расходов догазификации адресную часть по объектам, согласно письмам ГРО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корректировать установленные размеры экономически обоснованных расходов догазификации согласно представленным пояснениям и первичной документации к объектам по адресам: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г. Кинешма, ул.  П.Осипенко, двлд. 27 (договор 30Д-9011),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нешемский р-н, д Акишево, ул Липовая, д. № 13 (договор 30Д-0026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р-н, д Кривцово, ул Виноградная, д. № 9 (договор 70Д-9001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Южский р-н, г Южа, ул Кантоновская, д. № 7 (договор 64Д-9030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р-н, д Песочнево, ул Тенистая, д. № 9 (договор 70Д-0254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жневский р-н, п Лежнево, ул Первомайская, д. № 21 (договор 70Д-0036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р-н, д Калачево, ул Березовая, д. № 35 (договор 70Д-0151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лехский р-н, д Осиновец, ул Зеленая, д. № 38 (договор 60Д-024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результатам рассмотрения представленных документов, экспертами пред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изменения в перечни объектов на подключение (технологическое присоединение) газоиспользующего оборудования по которым были определены экономически обоснованные расходы в рамках догазификации за отчетные периоды 4 квартала 2021 года – 3 квартала 2022 года, указав актуальные коды объектов, корректную адресную часть объектов и дифференциацию средств между источниками финансирования, с учетом предложений ГР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корректировать установленные размеры экономически обоснованных расходов догазифик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56"/>
        <w:gridCol w:w="3390"/>
        <w:gridCol w:w="1672"/>
        <w:gridCol w:w="188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ешения Департа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, руб. (без НД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, по которым учтены расходы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.06.2022 № 20-г/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1 142,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ГР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1 142,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экспер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17 431,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6.08.2022 № 31-г/1, в  ред. </w:t>
            </w:r>
          </w:p>
          <w:p>
            <w:pPr>
              <w:pStyle w:val="Normal"/>
              <w:jc w:val="center"/>
              <w:rPr/>
            </w:pPr>
            <w:r>
              <w:rPr/>
              <w:t>от 07.10.2022 № 39-г/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25 234,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ГР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 учтена редакция 07.10.202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65 161,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экспер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25 234,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2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.11.2022 № 48-г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61 339,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ГР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.11.2022 № 48-г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61 339,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экспер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.11.2022 № 48-г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61 339,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2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01.2023 № 1-г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58 361,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ГР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по 7 объек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45 458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экспер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а корректировка по 4 объек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926 504,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ая расшифровка причин корректировок и обоснования приведены в экспертном заключ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ениям ГРО в письме от 16.03.2023 № ДЩ-03-2-13КТ/37 расходы по объекту, расположенному по адресу: г. Кинешма, ул.  П. Осипенко, двлд. 27 (договор 30Д-9011) были ошибочно учтены в отчетном периоде - 4 квартал 2021 года. В перечне объектов на подключение (технологическое присоединение) газоиспользующего оборудования за 4 квартал 2021 года по которым были учтены экономически обоснованные расходы, остается 259 объектов. Установленный ранее размер экономически обоснованных расходов догазификации за 4 квартал 2021 года подлежит уменьшению на сумму расходов, отраженных по указанному объект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рассмотрения представленных материалов, предлагается внести изменения в размер экономически обоснованных расходов по 4 объектам, относящимся к фактическим расходам по догазификации за 3 квартал 2022 год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нешемский р-н, д. Акишево, ул. Липовая, д. № 13 (договор 30Д-0026) приняты фактические расходы ГРО на благоустройство после окончания строитель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жский р-н, г. Южа, ул. Кантоновская, д. № 7 (договор 64Д-9030): ГРО представило дополнительные первичные документы, связанные с выполнением проектно-изыскательских работ на сумму 35 211,75 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равлены технические ошибки по объектам Ивановский р-н, д. Песочнево, ул. Тенистая, д. № 9 (договор 70Д-0254) и Лежневский р-н, п. Лежнево, ул. Первомайская, д. № 21 (договор 70Д-0036)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Рассмотрев представленные документы и обоснования, экспертная группа предлагает внести в постановления Департамента энергетики и тарифов Ивановской области об установлении экономически обоснованных расходов на догазификацию следующие изменения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1. Пункт 1 постановления Департамента энергетики и тарифов Ивановской области от 10.06.2022 № 20-г/2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1 года» изложить в следующей редакци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1 года в размере 9 217,43124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0,00 тыс. руб.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не 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9 217,43124 тыс. руб.»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2. Пункт 1 постановления Департамента энергетики и тарифов Ивановской области от 16.08.2022 № 31-г/1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2 года» изложить в следующей редакци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2 года в размере 16 025,23465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1 931,77787 тыс. руб.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не 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14 093,45678 тыс. руб.»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3. Пункт 1 постановления Департамента энергетики и тарифов Ивановской области от 18.01.2023 № 1-г/1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3 квартал 2022 года» изложить в следующей редакци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3 квартал 2022 года в размере 76 926,50441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8406,21182 тыс. руб.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не 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68 520,29259 тыс. руб.»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4. Перечни объектов на подключение (технологическое присоединение) газоиспользующего оборудования по которым были учтены экономически обоснованные расходы, изложить согласно приложениям к экспертному заключению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ом от 17.04.2023 № исх-610-018/4-2-10 в адрес ГРО был направлен проект решения и экспертное заключение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ами от 17.04.2023 № ЛБ-03-2-05/1089 и от 20.04.2023 № ДЩ-03-2-05/1139, ГРО дополнило перечни изменений в адресную часть и коды объектов и просили рассмотреть вопрос без участия представителя</w:t>
      </w:r>
      <w:r>
        <w:rPr/>
        <w:t xml:space="preserve"> </w:t>
      </w:r>
      <w:r>
        <w:rPr>
          <w:sz w:val="24"/>
          <w:szCs w:val="24"/>
        </w:rPr>
        <w:t>АО «Газпром газораспределение Иваново»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1. Внести в постановление Департамента энергетики и тарифов Ивановской области от 10.06.2022 № 20-г/2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1 года» изменение, изложив пункт 1 в следующей редакци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4 квартал 2021 года в размере 9 217,43124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0,00 тыс. руб.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не 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9 217,43124 тыс. руб.»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2. Внести в постановление Департамента энергетики и тарифов Ивановской области от 16.08.2022 № 31-г/1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2 года» изменение, изложив пункт 1 в следующей редакци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2 года в размере 16 025,23465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1 931,77787 тыс. руб.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не 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14 093,45678 тыс. руб.»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3. Внести в постановление Департамента энергетики и тарифов Ивановской области от 18.01.2023 № 1-г/1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3 квартал 2022 года» изменение, изложив пункт 1 в следующей редакци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3 квартал 2022 года в размере 76 926,50441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8406,21182 тыс. руб.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экономически обоснованные расходы, не 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68 520,29259 тыс. руб.».  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дня его официального опубликования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ни объектов на подключение (технологическое присоединение) газоиспользующего оборудования, по которым были учтены экономически обоснованные расходы, изложить согласно приложениям 1 - 4 с учетом корректировок поименованных в письмах АО «Газпром газораспределение Иваново» от 17.04.2023 и 20.04.2023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7, против – 0, отсутствует – 0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ярова М.В.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Полозов 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Гущина Н.Б.</cp:lastModifiedBy>
  <cp:lastPrinted>2022-07-19T12:56:00Z</cp:lastPrinted>
  <dcterms:modified xsi:type="dcterms:W3CDTF">2023-04-24T12:06:00Z</dcterms:modified>
  <cp:revision>123</cp:revision>
  <dc:subject/>
  <dc:title>П Р О Т О К О Л    № 58</dc:title>
</cp:coreProperties>
</file>