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  № 22/3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 июня 2023 г.</w:t>
        <w:tab/>
        <w:tab/>
        <w:tab/>
        <w:tab/>
        <w:tab/>
        <w:t xml:space="preserve">  </w:t>
        <w:tab/>
        <w:tab/>
        <w:tab/>
        <w:tab/>
        <w:t xml:space="preserve">          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"/>
        <w:widowControl/>
        <w:ind w:hanging="0"/>
        <w:rPr/>
      </w:pPr>
      <w:r>
        <w:rPr>
          <w:szCs w:val="24"/>
        </w:rPr>
        <w:t>Члены Правления: Бугаева С.Е., Виднова З.Б. (на праве совещательного голоса, участие в голосовании не принимает), Гущина Н.Б., Коннова Е.А., Полозов И.Г., Турбачкина Е.В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Краснятова А.С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 АО «Газпром газораспределение Иваново»: без участия представителя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 утверждении размера экономически обоснованных расходов на выполнение мероприятий по подключению (технологическому присоединению) газоиспользующего оборудования заявителей, предусмотренных абзацем вторым пункта 26(22) Основных положений за 4 квартал 2022 года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 внесении изменений в постановление Департамента энергетики и тарифов Ивановской области от 28.12.2022 № 65-г/1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left="-142" w:firstLine="851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left="-142" w:firstLine="851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ЛУШАЛИ: Об утверждении размера экономически обоснованных расходов на выполнение мероприятий по подключению (технологическому присоединению) газоиспользующего оборудования заявителей, предусмотренных абзацем вторым пункта 26(22) Основных положений за 4 квартал 2022 года (Краснятова А.С.)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запросу Департамента энергетики и тарифов Ивановской области, письмом от 20.02.2023  № ДЩ-03-1-13КТ/24 АО «Газпром газораспределение Иваново» (далее – ГРО) представило пакет документов, включая сведения о фактических расходах на подключение (технологическое присоединение)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 (далее - заявителей, предусмотренных абзацем вторым пункта 26(22) Основных положений) за 4 квартал 2022 года. Представленный пакет документов дополнялся письмами от 08.02.2023 № ДЩ-03-2-13/КТ/17, от 20.02.2023  № ДЩ-03-1-13КТ/24, от 27.02.2023 № ЛБ-03-2-05/506, от 06.03.2023 № ДЩ-03-2-13КИ/30, от 16.03.2023 № ДЩ-03-2-13КТ/37, от 12.04.2023 № ЛБ-03-2-05/1020, от 17.04.2023 № ЛБ-03-2-05/1089, от 20.04.2023 № ДЩ-03-2-05/1139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ичные документы и материалы представлены ГРО в электронной форме и на бумажных носителях. Отдельные документы содержат отметку «коммерческая тайна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ной группой Департамента энергетики и тарифов Ивановской области, созданной приказом Департамента энергетики и тарифов Ивановской области от 04.06.2015 № 55-п (далее – экспертная группа), проведена экспертиза по представленным ГРО первичным документам и иных обосновывающих материалов, предоставленных ГРО по соответствующим за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дный и пообъектный планы-графики догазификации утверждены в составе Региональной программы газификации (утв. постановлением Правительства Ивановской области от 28.12.2020 № 678-п в редакции от 05.12.2022 № 706-п), финансирование ГРО работ по объектам, в том числе не включенным в сводный план-график догазификации, осуществляется в соответствии с пунктами 120 и 122 Правил подключения. Сведения о количестве объектов, по которым все мероприятия по догазификации завершены (предусмотрено предоставление акта о подключении) приведены в таблице 1. 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0"/>
        <w:gridCol w:w="2055"/>
        <w:gridCol w:w="2737"/>
        <w:gridCol w:w="1471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. Пр. ИО от 28.12.2020 № 678-п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. Пр. ИО от 28.12.2020 № 678-п в ред. от 05.12.2022 № 706-п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данные ГРО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4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9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1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зрезе муниципальных образовани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адресный перечень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зрезе муниципальных образовани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адресный перечень, в т.ч.: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 2022 г.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. 2022 г.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 2022 г.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 2022 г.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ведения о фактических расходах на подключение (технологическое присоединение) газоиспользующего оборудования, предусмотренного абзацем вторым пункта 26(22) Основных положений, за 4 квартал 2022, предоставленные ГРО, содержали информацию </w:t>
      </w:r>
      <w:r>
        <w:rPr>
          <w:b/>
          <w:sz w:val="24"/>
          <w:szCs w:val="24"/>
        </w:rPr>
        <w:t>по 1606 объектам</w:t>
      </w:r>
      <w:r>
        <w:rPr>
          <w:sz w:val="24"/>
          <w:szCs w:val="24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93 объекта</w:t>
      </w:r>
      <w:r>
        <w:rPr>
          <w:sz w:val="24"/>
          <w:szCs w:val="24"/>
        </w:rPr>
        <w:t xml:space="preserve"> остаются незавершенными с предшествующих периодов (работы по созданию сети завершены, акт о подключении отсутствует)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313 объекта,</w:t>
      </w:r>
      <w:r>
        <w:rPr>
          <w:sz w:val="24"/>
          <w:szCs w:val="24"/>
        </w:rPr>
        <w:t xml:space="preserve"> финансирование которых осуществлялось в </w:t>
      </w:r>
      <w:r>
        <w:rPr>
          <w:color w:val="002060"/>
          <w:sz w:val="24"/>
          <w:szCs w:val="24"/>
        </w:rPr>
        <w:t>отчетном</w:t>
      </w:r>
      <w:r>
        <w:rPr>
          <w:sz w:val="24"/>
          <w:szCs w:val="24"/>
        </w:rPr>
        <w:t xml:space="preserve"> периоде, из них акты о подключении в указанном периоде подписаны в отношении 954 объектов. В отчетном квартале затраты по созданию технической возможности заявлены в отношении 641 объекта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предложениях ГРО указано, что общий фактический объем освоения финансовых средств за 4 квартал 2022 года составил 184 318,30579 тыс. руб., в том числе по источникам: ЕОГ – 166 405,2840</w:t>
      </w:r>
      <w:r>
        <w:rPr>
          <w:color w:val="7030A0"/>
          <w:sz w:val="24"/>
          <w:szCs w:val="24"/>
        </w:rPr>
        <w:t>8</w:t>
      </w:r>
      <w:r>
        <w:rPr>
          <w:sz w:val="24"/>
          <w:szCs w:val="24"/>
        </w:rPr>
        <w:t xml:space="preserve"> тыс. руб., спецнадбавка – 17 913,02171 тыс. руб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едставленных обосновывающих документов и определение экономически обоснованных расходов на подключение (технологическое присоединение) газоиспользующего оборудования, предусмотренного подпунктом «г» пункта 4 Методических указаний, сложившихся у ГРО, проводилась с учетом положений пункта 46 Методических указаний, согласно которому сумма расходов не должна превышать: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 выполнение проектных работ – расходы, определенные с использованием сметных нормативов, сведения о которых включены в федеральный реестр сметных нормативов;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 выполнение строительно-монтажных работ (далее – СМР) - расходы, определенные в соответствии с НЦС;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 мониторинг выполнения Заявителем технических условий и осуществление фактического присоединения - расходы, определенные на основании стандартизированных тарифных ставок, действующих в период выполнения работ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экспертизы предоставленной первичной документации по каждому объекту письмом от 26.05.2023 № исх-1044-018/4-2-10 Департаментом в адрес ГРО было направлено экспертное заключение от 23.05.2023 (далее – заключение от 23.05.2023) и проект решения «Об утверждении размера экономически обоснованных расходов на выполнение мероприятий по подключению (технологическому присоединению)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за 4 квартал 2022 года»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ьмом от 05.06.2023 № ДЩ-03-1-13КТ/65 ГРО представило особое мнение к проекту решения, пояснения и дополнительный пакет документов по 257 объектам, в том числе: изменение размера экономически обоснованных расходов, инвестиционных кодов объектов, адресной части, точек врезки и подключения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По результатам рассмотрения документов было произведено: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- Изменение адресной части по 16 объектам;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кода по 39 объектам;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- Общехозяйственные затраты, в том числе на отдел догазификации, по исключенным промежуточным актам пересчитаны в соответствии с предоставленными пояснениями за подписью уполномоченных лиц;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- Затраты на мониторинг будут учитываться только по объекту договора 70Д-0169, в остальных 130 случаях позиция экспертов не изменилась, расходы исключены в соответствии с пунктом 71 Правил подключения;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счет площади участков и экономически обоснованной стоимости геодезических работ остается на уровне, определенном в экспертном заключении от 23.05.2023;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несены отдельные изменения по объектам (подробное описание приведено в экспертном заключении от 08.06.2023).</w:t>
      </w:r>
    </w:p>
    <w:p>
      <w:pPr>
        <w:pStyle w:val="Normal"/>
        <w:ind w:firstLine="709"/>
        <w:jc w:val="both"/>
        <w:rPr/>
      </w:pPr>
      <w:r>
        <w:rPr/>
        <w:t>Учитывая вышеизложенное, по результатам проведенной экспертизы представленных материалов, с учетом требований пункта 46 Методических указаний, экономически обоснованные расходы на подключение (технологическое присоединение) газоиспользующего оборудования и завершение мероприятий по созданию сети газораспределения за 4 квартал 2022 года, составил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52"/>
        <w:gridCol w:w="663"/>
        <w:gridCol w:w="1712"/>
        <w:gridCol w:w="1669"/>
        <w:gridCol w:w="1642"/>
        <w:gridCol w:w="1704"/>
      </w:tblGrid>
      <w:tr>
        <w:trPr>
          <w:trHeight w:val="46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иза от 23.05.2023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ректированные данные</w:t>
            </w:r>
          </w:p>
        </w:tc>
      </w:tr>
      <w:tr>
        <w:trPr>
          <w:trHeight w:val="168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ные ГРО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экспертной группы на основании представленной первичной документ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ные ГРО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экспертной группы на основании представленной первичной документац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 обоснованные расходы, ВСЕГО, в том числе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318,3057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615,893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323,842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039,8949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объём освоения, в т.ч.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405,284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143,59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405,284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471,63473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ектных рабо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89,3640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55,0919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СМР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654,22606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616,5428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Заявителем технических условий (приёмка объектов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1,8479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296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7,385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5294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актического присоедин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49,768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6,006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49,768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27,7307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ная рабо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405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405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, по которым </w:t>
            </w:r>
            <w:r>
              <w:rPr>
                <w:u w:val="single"/>
              </w:rPr>
              <w:t>учтены</w:t>
            </w:r>
            <w:r>
              <w:rPr/>
              <w:t xml:space="preserve"> расходы на выполнение мероприят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</w:tr>
    </w:tbl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ообъектный расчет и определение экономически обоснованных расходов по мероприятиям по подключению (технологическому присоединению) газоиспользующего оборудования в рамках реализации мероприятий по догазификации, за 4 квартал 2022 года представлен в приложениях к экспертному заключению от 08.06.20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и обоснования, экспертная группа предлагает в соответствии с Федеральным законом от 31.03.1999 № 69-ФЗ «О газоснабжении в Российской Федерации», постановлениями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от 13.09.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размер экономически обоснованных расходов на выполнение мероприятий по подключению (технологическому присоединению) к газораспределительным сетям АО «Газпром газораспределение Иваново»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за 4 квартал 2022 года в размере </w:t>
      </w:r>
      <w:r>
        <w:rPr>
          <w:color w:val="7030A0"/>
          <w:sz w:val="24"/>
          <w:szCs w:val="24"/>
        </w:rPr>
        <w:t xml:space="preserve">179 039,89493  </w:t>
      </w:r>
      <w:r>
        <w:rPr>
          <w:sz w:val="24"/>
          <w:szCs w:val="24"/>
        </w:rPr>
        <w:t>тыс. руб. (без учета налога на добавленную стоимость)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кономически обоснованные расходы, покрытые денежными средствами, получаемыми АО «Газпром газораспределение Иваново» от введения специальных надбавок к тарифам на транспортировку природного газа по газораспределительным сетям, в размере </w:t>
      </w:r>
      <w:r>
        <w:rPr>
          <w:color w:val="7030A0"/>
          <w:sz w:val="24"/>
          <w:szCs w:val="24"/>
        </w:rPr>
        <w:t xml:space="preserve">15 568,26020 </w:t>
      </w:r>
      <w:r>
        <w:rPr>
          <w:sz w:val="24"/>
          <w:szCs w:val="24"/>
        </w:rPr>
        <w:t>тыс.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кономически обоснованные расходы, непокрытые финансовыми средствами, получаемыми в результате введения специальных надбавок к тарифам на транспортировку газа и установления тарифа на услуги по транспортировке газа по газораспределительным сетям, а также получаемыми от иных источников финансирования, в размере </w:t>
      </w:r>
      <w:r>
        <w:rPr>
          <w:color w:val="7030A0"/>
          <w:sz w:val="24"/>
          <w:szCs w:val="24"/>
        </w:rPr>
        <w:t xml:space="preserve">163 471,63473 </w:t>
      </w:r>
      <w:r>
        <w:rPr>
          <w:sz w:val="24"/>
          <w:szCs w:val="24"/>
        </w:rPr>
        <w:t>тыс.руб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2. Реестр объектов на подключение (технологическое присоединение) газоиспользующего оборудования за 4 квартал 2022 года, по которым были учтены экономически обоснованные расходы с распределением по источникам финансирования, приведен в </w:t>
      </w:r>
      <w:r>
        <w:rPr>
          <w:color w:val="7030A0"/>
          <w:sz w:val="24"/>
          <w:szCs w:val="24"/>
        </w:rPr>
        <w:t>приложении 1 к настоящему протоколу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исьмом от 09.06.2023 № СГ-03-2-05/1597 ГРО просило рассмотреть вопрос без участия представителя</w:t>
      </w:r>
      <w:r>
        <w:rPr/>
        <w:t>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ind w:lef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постановлением Правительства Российской Федерации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постановлением Правительства Российской Федерации от 13.09.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: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размер экономически обоснованных расходов на выполнение мероприятий по подключению (технологическому присоединению) к газораспределительным сетям АО «Газпром газораспределение Иваново»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за 4 квартал 2022 года в размере 179 039,89493  тыс. руб. (без учета налога на добавленную стоимость), в том числе: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 обоснованные расходы, покрытые денежными средствами, получаемыми АО «Газпром газораспределение Иваново» от введения специальных надбавок к тарифам на транспортировку природного газа по газораспределительным сетям, в размере 15 568,26020 тыс.руб.;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 обоснованные расходы, непокрытые финансовыми средствами, получаемыми в результате введения специальных надбавок к тарифам на транспортировку газа и установления тарифа на услуги по транспортировке газа по газораспределительным сетям, а также получаемыми от иных источников финансирования, в размере 163 471,63473 тыс.руб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24"/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Итого: за – 6, против – 0, отсутствует – 1, воздержался - 0.</w:t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 внесении изменений в постановление Департамента энергетики и тарифов Ивановской области от 28.12.2022 № 65-г/1</w:t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СЛУШАЛИ: О внесении изменений в постановление Департамента энергетики и тарифов Ивановской области от 28.12.2022 № 65-г/1 (Краснятова А.С.)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исьмом от 12.05.2023 № ДЩ-08-08/1322 ГРО представило расчет и обосновывающие материалы по установлению стандартизированной тарифной ставки на покрытие расходов ГРО, связанных с проектированием и строительством пунктов редуцирования с диапазоном максимального часового расхода 400 –999 м3/час, используемой для определения величины платы за технологическое присоединение газоиспользующего оборудования к газораспределительным сетям АО «Газпром газораспределение Иваново» на 2023 год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упившей заявкой на подключение объекта капитального строительства ООО «Специализированный застройщик «АРМАТА-МЫ» (многоквартирного жилого дома со встроенно-пристроенными нежилыми помещениями), расположенного по адресу: г. Иваново, ул. Товарная, литер 4, с подключаемой нагрузкой 122,78 нм3/час с перспективой подключения 553,98 м3/час: литер 5 – 141,82 м3/час, литер 6 – 217,98 м3/час, литер 7 – 194,18 м3/час, ГРО подготовило технические условия, согласно которым предусмотрена установка ГРПШ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условии заключения договора для Заявителя на подключаемую нагрузку 676,76 м3/час, в целях определения платы за подключение к газораспределительным сетям, в соответствии с поданной заявкой от заявителя, ГРО представило предложения об установлении стандартизированной тарифной ставки на покрытие расходов ГРО, связанных с проектированием и строительством пунктов редуцирования (С5) для диапазона подключаемой нагрузки «400 – 999 м3/час» в размере 3 178,50 руб./м3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оимость выполнения всех видов работ, учтенных в локальных сметах на строительство, сформирована ГРО ресурсным методом с учетом действующих Государственных элементных сметных норм ГЭСН-2001 редакция 2020 ДИЗ № 9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метная стоимость на ШРП включена в локальный сметный расчет по конъюктурному анализу, определенному на основании сбора информации о текущих ценах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По результатам проведенной оценки представленных материалов об установлении стандартизированной тарифной ставки на покрытие расходов ГРО, связанных с проектированием и строительством пунктов редуцирования газа, экспертами было подготовлено, и направлено письмом от 02.06.2023 № исх-1111-018/4-2-10 в адрес ГРО, экспертное заключение от 31.05.2023 г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исьмом от 08.06.2023 № СГ-08-09/1595 ГРО просило изменить подход к расчету стандартизированной тарифной ставки приведя в качестве аргумента фактические данные о приобретенных аналогичных газорегуляторных пунктах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 xml:space="preserve">Рассмотрев представленные аргументы и обоснования, расчет стандартизированной тарифной ставки на покрытие расходов ГРО, связанных с проектированием и строительством пунктов редуцирования газа, произведен с применением расценки НЦС 81-02-19-2023 и проиндексированной к текущему периоду фактической стоимости приобретения ГРПШ. 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экспертная группа предлагает в соответствии с Федеральным законом от 31.03.1999 № 69-ФЗ «О газоснабжении в Российской Федерации», постановлениями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от 13.09.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: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аздел V «Стандартизированная тарифная ставка С5 на покрытие расходов ГРО, связанных с проектированием и строительством пунктов редуцирования газа m-го диапазона максимального часового расхода газа, в расчете на 1 м3 (руб./м3)» приложения 1 к постановлению Департамента энергетики и тарифов Ивановской области от 28.12.2022 № 65-г/1 «Об установлении стандартизированных тарифных ставок, используемых для определения величины платы за технологическое присоединение газоиспользующего оборудования к газораспределительным сетям АО «Газпром газораспределение Иваново» на 2023 год» изменение, изложив строку 4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789"/>
        <w:gridCol w:w="3355"/>
      </w:tblGrid>
      <w:tr>
        <w:trPr>
          <w:trHeight w:val="32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400 – 999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0,59»</w:t>
            </w:r>
          </w:p>
        </w:tc>
      </w:tr>
    </w:tbl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после дня его официального опубликования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Письмом от 09.06.2023 № ДЩ-08-09/1604, ГРО просило рассмотреть вопрос без участия представителя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ind w:lef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постановлением Правительства Российской Федерации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постановлением Правительства Российской Федерации от 13.09.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: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аздел V «Стандартизированная тарифная ставка С5 на покрытие расходов ГРО, связанных с проектированием и строительством пунктов редуцирования газа m-го диапазона максимального часового расхода газа, в расчете на 1 м3 (руб./м3)» приложения 1 к постановлению Департамента энергетики и тарифов Ивановской области от 28.12.2022 № 65-г/1 «Об установлении стандартизированных тарифных ставок, используемых для определения величины платы за технологическое присоединение газоиспользующего оборудования к газораспределительным сетям АО «Газпром газораспределение Иваново» на 2023 год» изменение, изложив строку 4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789"/>
        <w:gridCol w:w="3355"/>
      </w:tblGrid>
      <w:tr>
        <w:trPr>
          <w:trHeight w:val="32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400 – 999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0,59»</w:t>
            </w:r>
          </w:p>
        </w:tc>
      </w:tr>
    </w:tbl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24"/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Итого: за – 6, против – 0, отсутствует – 1, воздержался - 0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2126"/>
      </w:tblGrid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ярова М.В.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– статс-секретар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Г. Полозов 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>
          <w:trHeight w:val="690" w:hRule="atLeast"/>
        </w:trPr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Б. Виднова 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color w:val="FF000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538DD5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02:00Z</dcterms:created>
  <dc:creator>XXX</dc:creator>
  <dc:description/>
  <cp:keywords/>
  <dc:language>en-US</dc:language>
  <cp:lastModifiedBy>0079</cp:lastModifiedBy>
  <cp:lastPrinted>2022-07-19T12:56:00Z</cp:lastPrinted>
  <dcterms:modified xsi:type="dcterms:W3CDTF">2023-06-14T11:47:00Z</dcterms:modified>
  <cp:revision>141</cp:revision>
  <dc:subject/>
  <dc:title>П Р О Т О К О Л    № 58</dc:title>
</cp:coreProperties>
</file>