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2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августа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Турбачкина Е.В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Ойнас Н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для МУП Юрьевецкого муниципального района «Коммунальщик» на 2022 год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для МУП Юрьевецкого муниципального района «Коммунальщик» на 2022 год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. (Гущина Н.Б., Фокина И.А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заявление и обосновывающие материалы по установлению тарифов в сфере холодного водоснабжения и водоотведения для организации водопроводно-канализационного хозяйства (ОВКХ) МУП Юрьевецкого муниципального района «Коммунальщик» на 2022 год, оказывающего услуги потребителям Юрьевецкого городского поселения, Елнатского, Михайловского, Соболевского сельских поселений, Юрьевец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организация оказывает услуги по холодному водоснабжению и водоотведению впервые, ранее оказывала услуги организация МУП «МУ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ом расчета тарифов на холодное водоснабжение и водоотведение на 2022 год, подготовленным с учетом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от сентября 2021 года, а также Основных параметров сценарных условий прогноза социально-экономического развития Российской Федерации на 2023 год и плановый период 2024 и 2025 годов, разработанных Минэкономразвития России от мая 2022 го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Юрьевецкого муниципального района «Коммунальщик» не присутствовали</w:t>
      </w:r>
      <w:r>
        <w:rPr>
          <w:bCs/>
          <w:sz w:val="24"/>
          <w:szCs w:val="24"/>
        </w:rPr>
        <w:t xml:space="preserve">. Организация письмом от 03.08.2022 № 363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МУП Юрьевецкого муниципального района «Коммунальщик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4"/>
          <w:szCs w:val="24"/>
          <w:lang w:eastAsia="en-US"/>
        </w:rPr>
        <w:t xml:space="preserve">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 05.08.2022 установить одноставочные тарифы в сфере холодного водоснабжения и водоотведения для МУП Юрьевецкого муниципального района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для МУП Юрьевецкого муниципального района «Коммунальщик»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5.08.2022 признать утратившими силу постановления Департамента энергетики и тарифов Ивановской области от 19.11.2021 № 51-к/1, от 29.12.2021 № 60-к/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05.08.2022 № 28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Юрьевецкого муниципального района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3"/>
        <w:gridCol w:w="4865"/>
        <w:gridCol w:w="396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категориям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 за 1 куб. метр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8.2022 по 31.12.2022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ецкое городское посе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рьевецкого муниципального райо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1*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натское, Михайловскоое, Соболевское сельские поселения                                                  Юрьевецкого муниципального райо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05.08.2022 № 2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и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Юрьевецкого муниципального района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53"/>
        <w:gridCol w:w="620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Юрьевецкого муниципального района «Коммунальщик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55442, Ивановская область, Юрьевецкий м.р., Михайловское с.п., д. Михайлово, ул. Территория ПУ № 20, зд. 6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5.08.2022 по 31.12.2022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505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63"/>
        <w:gridCol w:w="2914"/>
        <w:gridCol w:w="3294"/>
      </w:tblGrid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 274 470,00</w:t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411 100,0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5 570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1 558,0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 920,0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1 478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7216"/>
        <w:gridCol w:w="1218"/>
        <w:gridCol w:w="10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 (Елнатское, Михайловскоое, Соболевское сельские поселения Юрьевецкого муниципального район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7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30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216"/>
        <w:gridCol w:w="1208"/>
        <w:gridCol w:w="10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отведения (Юрьевецкое городское посел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1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8206"/>
        <w:gridCol w:w="121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3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0 год в части водоснабжения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На 2022 год тарифы для данной организации установлены впервые, факт исполнения производственной программы отсутствует. </w:t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6, против – 0, воздержался – 0, отсутствуют - 1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йнас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2-08-05T10:00:00Z</cp:lastPrinted>
  <dcterms:modified xsi:type="dcterms:W3CDTF">2022-08-05T07:06:00Z</dcterms:modified>
  <cp:revision>507</cp:revision>
  <dc:subject/>
  <dc:title>П Р О Т О К О Л    № 58</dc:title>
</cp:coreProperties>
</file>