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35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 сентября 2022 г.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/>
      </w:pPr>
      <w:r>
        <w:rPr>
          <w:szCs w:val="24"/>
        </w:rPr>
        <w:t>Члены Правления: Агапова О.П., Бугаева С.Е., Виднова З.Б. (Главный специалист-эксперт аналитического отдела Управления Федеральной антимонопольной службы России по Ивановской области, на праве совещательного голоса, участие в голосовании не принимает), Коннова Е.А., Полозов И.Г.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участия представителя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Павлычев С.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объекта капитального строительства, расположенного по адресу: г. Иваново, ул. Куликова, д.8 на земельном участке с кадастровым номером 37:24:040814:1907, по индивидуальному проекту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/>
        <w:t xml:space="preserve"> </w:t>
      </w:r>
      <w:r>
        <w:rPr>
          <w:b/>
          <w:sz w:val="24"/>
          <w:szCs w:val="24"/>
        </w:rPr>
        <w:t>Об установлении платы за технологическое присоединение объекта капитального строительства, расположенного по адресу: г. Иваново, ул. Куликова, д.8 на земельном участке с кадастровым номером 37:24:040814:1907, по индивидуальному проекту (Краснятова А.С.)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исьмом от 25.08.2022 № ДЩ-08-09/1914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 (многоквартирного жилого дома), расположенного по адресу: г. Иваново, ул. Куликова, д.8 на земельном участке с кадастровым номером 37:24:040814:1907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19.02.2021 № 70-000161(070). Общая сумма расходов ГРО составила 3 363,6244 тыс. руб. (без НДС)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снованием для установления платы по индивидуальному проекту является прокладка участка газопровода протяженностью более 30 метров бестраншейным способом. 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– юридическое лицо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т 25.02.2021 № 70П-0347 (в ред. доп. соглашений от 02.08.2021, 02.11.2021), технические условия от 19.02.2021 № 70-000161(070) и разработанная проектная документация содержат указанные ниже характеристики и условия подключения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282,338 нм3/час от ГРС Иваново-1; 521 тыс.м3/год; 0,5957 тыс.тут/год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очка подключения: существующий подземный стальной газопровод среднего давления Ø219 мм по ул. Воронина г. Иваново Рраб=0,26МПа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ектной документацией предусмотрено: 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земная прокладка полиэтиленового газопровода Ø90 мм методом горизонтально-направленного бурения (ГНБ) на глубине 1,5 м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земная прокладка подземного газопровода природного газа среднего давления Ø57 мм по стене многоквартирного жилого дома от места выхода проектируемого газопровода из земли до шкафного газорегуляторного пункта (ГРПШ)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а фасаде многоквартирного жилого дома шкафного газорегуляторного пункта ГРПШ-РДК-ЭКФО-50Н-1/1-4-339-У для снижения давления газа со среднего Р=0,26 МПа до низкого Р=0,002 МПа, с основной и резервной линиями редуцирования, регуляторами газа РДК-ЭКФО-50/30Н3 (2 шт), с одним входом и одним выходом с односторонним обслуживанием, без обогрева (климатическое исполнение регуляторов У1 по ГОСТ-15150)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о-монтажные работы проводятся в стесненных условиях застроенной части города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Состав расходов, включаемых в плату по индивидуальному проекту за технологическое присоединение газоиспользующего оборудования объекта капитального строительства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1. Расходы на разработку проектной документации – 102,91799 тыс. руб., проектные работы выполнены хоз. способом с привлечением субподрядчика на выполнение геодезических работ. Сумма расходов определена представленной первичной документацией. В соответствии с требованиям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х приказом ФАС России от 16.08.2018 № 1151/18 (далее – Методические указания), расходы на разработку проектной документации определяются на основании фактических данных по разработке проектной документации и проведению экспертизы проектной документации, в случаях, предусмотренных законодательством Российской Федерации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Экспертиза проектной документации ГРО не проводилась в соответствии с положениями статьи 49 Градостроительного кодекса РФ от 29.12.2004 № 190-ФЗ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2. Расходы на выполнение технических условий – 2 398,69081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олнение технических условий складываются из расходов на строительство газопровода. По указанным мероприятиям АО «Газпром газораспределение Иваново» представило проектную документацию и локальный сметный расчет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строительно-монтажным работам рассчитаны ресурсным методом с применением расценок ГЭСН на прокладку газопровода, в том числе с прокладкой участка протяженностью 146 м методом ГНБ. Дополнительно учтены расходы по благоустройству, связанные с прокладкой газопровода в городских условиях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189,29072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соответствии с примечанием к составу расходов, включаемых в плату за технологическое присоединение, указанных в приложении 2 Методических указаний, «расходы, связанные с мониторингом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с проведением пуска газа, учитываются исходя из установленных стандартизированных тарифных ставок в текущем периоде регулирования с учетом индекса потребительских цен на очередной календарный год». 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заявлены ГРО по установленным постановлением Департамента энергетики и тарифов Ивановской области от 30.12.2021 № 61-г/1 ставкам в размерах 4 690,08  руб. и  168 971,13  руб. соответственно, и применением индекса потребительских цен на 2023 год в размере  109,0% определенным Среднесрочным прогнозом социально-экономического развития Российской Федерации до 2025 года, опубликованным на сайте Минэкономразвития РФ от 18.05.2022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672,72488 тыс. руб. Эффективная ставка налога на прибыль принимается в размере 20%, не превышающей ставку налога на прибыль, установленную ст. 284 гл. 25 НК РФ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едлагается установить плату за технологическое присоединение объекта капитального строительства, расположенного по адресу: г. Иваново, ул. Куликова, д.8 на земельном участке с кадастровым номером 37:24:040814:1907, по индивидуальному проекту в размере 3 363 624,40 руб. (без НДС)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08.09.2022 № исх-1826-018/4-2-10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по проекту решения замечаний по данному вопросу не представил (письмо от 14.09.2022 № ЛБ-08-09/2038) и просил рассмотреть вопрос без участия представителя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газоиспользующего оборудования к газораспределительным сетям АО «Газпром газораспределение Иваново» объекта капитального строительства, расположенного по адресу: г. Иваново, ул. Куликова, д.8 на земельном участке с кадастровым номером 37:24:040814:1907, по индивидуальному проекту в размере 3 363 624,40 руб. (без НДС), на выполнение работ, указанных в приложении к настоящему протоколу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6, против – 0, отсутствует – 1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6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ычев С.Ю.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Полозов 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4.09.2022 г. № 35/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ул. Куликова, д.8 на земельном участке с кадастровым номером 37:24:040814:1907,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63"/>
        <w:gridCol w:w="2060"/>
      </w:tblGrid>
      <w:tr>
        <w:trPr>
          <w:trHeight w:val="3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</w:tc>
      </w:tr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1799</w:t>
            </w:r>
          </w:p>
        </w:tc>
      </w:tr>
      <w:tr>
        <w:trPr>
          <w:trHeight w:val="1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69081</w:t>
            </w:r>
          </w:p>
        </w:tc>
      </w:tr>
      <w:tr>
        <w:trPr>
          <w:trHeight w:val="1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393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6314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6314</w:t>
            </w:r>
          </w:p>
        </w:tc>
      </w:tr>
      <w:tr>
        <w:trPr>
          <w:trHeight w:val="1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4079</w:t>
            </w:r>
          </w:p>
        </w:tc>
      </w:tr>
      <w:tr>
        <w:trPr>
          <w:trHeight w:val="1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4079</w:t>
            </w:r>
          </w:p>
        </w:tc>
      </w:tr>
      <w:tr>
        <w:trPr>
          <w:trHeight w:val="1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4431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4431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4257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399 куб. метров в ч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4257</w:t>
            </w:r>
          </w:p>
        </w:tc>
      </w:tr>
      <w:tr>
        <w:trPr>
          <w:trHeight w:val="4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219</w:t>
            </w:r>
          </w:p>
        </w:tc>
      </w:tr>
      <w:tr>
        <w:trPr>
          <w:trHeight w:val="4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7853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2488</w:t>
            </w:r>
          </w:p>
        </w:tc>
      </w:tr>
      <w:tr>
        <w:trPr>
          <w:trHeight w:val="4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62440</w:t>
            </w:r>
          </w:p>
        </w:tc>
      </w:tr>
    </w:tbl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0:00Z</dcterms:created>
  <dc:creator>XXX</dc:creator>
  <dc:description/>
  <cp:keywords/>
  <dc:language>en-US</dc:language>
  <cp:lastModifiedBy>0079</cp:lastModifiedBy>
  <cp:lastPrinted>2022-07-19T12:56:00Z</cp:lastPrinted>
  <dcterms:modified xsi:type="dcterms:W3CDTF">2022-09-14T09:00:00Z</dcterms:modified>
  <cp:revision>220</cp:revision>
  <dc:subject/>
  <dc:title>П Р О Т О К О Л    № 58</dc:title>
</cp:coreProperties>
</file>