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45/4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3 ноября 2022 г.</w:t>
        <w:tab/>
        <w:tab/>
        <w:tab/>
        <w:tab/>
        <w:tab/>
        <w:tab/>
        <w:tab/>
        <w:tab/>
        <w:t xml:space="preserve">  </w:t>
        <w:tab/>
        <w:tab/>
        <w:t xml:space="preserve">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/>
      </w:pPr>
      <w:r>
        <w:rPr>
          <w:szCs w:val="24"/>
        </w:rPr>
        <w:t>Члены Правления: Агапова О.П., Бугаева С.Е., Виднова З.Б. (Главный специалист-эксперт аналитического отдела Управления Федеральной антимонопольной службы России по Ивановской области,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без участия представителя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4"/>
        </w:rPr>
        <w:t>П О В Е С Т К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заявителей, предусмотренных абзацем вторым пункта 26(22) Основных положений за 2 квартал 2022 год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заявителей, предусмотренных абзацем вторым пункта 26(22) Основных положений за 2 квартал 2022 года (Краснятова А.С.)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Иваново» (далее – ГРО) представило пакет документов и сведения о фактических расходах на подключение (технологическое присоединение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 (далее - заявителей, предусмотренных абзацем вторым пункта 26(22) Основных положений) за 2 квартал 2022 года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энергетики и тарифов Ивановской области (далее – экспертная группа), проведена экспертиза по представленным ГРО первичным документам и обосновывающим материалам, направленным письмами от 02.08.2022 № ДЩ-03-2-05/1678, от 05.09.2022 № ДЩ-03-2-05/1973, от 14.10.2022 № ДЩ-03-2-05/2314, от 25.10.2022 № ЛБ-03-2-05/2441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редставлены АО «Газпром газораспределение Иваново» в электронной форме, сопроводительные письма, реестры документов в электронном виде и материалы на бумажном носителе представлены за подписью уполномоченных лиц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АО «Газпром газораспределение Иваново»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Ивановской области от 16.02.2022 № 72-п «О внесении изменений в постановление Правительства Ивановской области от 28.12.2020 № 678-п «Об утверждении Региональной программы газификации жилищно-коммунального хозяйства, промышленных и иных организаций Ивановской области на 2020 - 2024 годы» утверждены сводный и пообъектный планы-графики догазификации. Выполнение и финансирование ГРО работ по объектам, не включенным в сводный план-график догазификации, осуществляется в соответствии с пунктами 120 и 122 Правил подключения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о запросу Департамента, ГРО представило отчет и обосновывающие документы по договорам на подключение (технологическое присоединение) газоиспользующего оборудования, предусмотренного абзацем вторым пункта 26(22) Основных положений, с периодом исполнения 2 квартал 2022 года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Сведения о фактических расходах на подключение (технологическое присоединение) газоиспользующего оборудования, предусмотренного абзацем вторым пункта 26(22) Основных положений, за 2 квартал 2022 содержали информацию по 575 объектам, из них акты о подключении в указанном периоде подписаны в отношении 239 объектов, в том числе по 51 объекту незавершенному в предшествующие отчетные периоды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ложениях ГРО указано, что общий фактический объем освоения капитальных вложений за 2 квартал 2022 года составил 43 029,962 тыс. руб., в том числе по источникам: ЕОГ - 39 104,4302 тыс. руб., спецнадбавка – 3 925,5318 тыс. руб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сполнения за истекшие периоды сводного плана-графика и договоров на подключение заключенных в соответствии пунктами 120 и 122 Правил подключения, эксперты отмечают следующую динами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77"/>
        <w:gridCol w:w="969"/>
        <w:gridCol w:w="972"/>
        <w:gridCol w:w="1249"/>
        <w:gridCol w:w="1217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: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.ч. по периодам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квартал 2022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квартал 2022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е количество объектов, по которым проводилась экспертиза фактических расходов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7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кты, подключение которых полностью заверше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9</w:t>
            </w:r>
          </w:p>
        </w:tc>
      </w:tr>
      <w:tr>
        <w:trPr>
          <w:trHeight w:val="1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 плановом значении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кты, по которым создана техническая возможность подключения в текущем отчетном периоде, но акт о подключении отсутствует и(или) срок исполнения договора на подключение продл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36</w:t>
            </w:r>
          </w:p>
        </w:tc>
      </w:tr>
    </w:tbl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* Плановые значения указаны в соответствии с постановлением Правительства Ивановской области от 16.02.2022 № 72-п «О внесении изменений в постановление Правительства Ивановской области от 28.12.2020 № 678-п «Об утверждении Региональной программы газификации жилищно-коммунального хозяйства, промышленных и иных организаций Ивановской области на 2020 - 2024 годы» без учета адресной части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экспертизы представленных материалов, с учетом требований пункта 46 Методических указаний, экономически обоснованные расходы на подключение (технологическое присоединение) газоиспользующего оборудования и завершенных мероприятий по созданию сети газораспределения за 2 квартал 2022 года, составили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61"/>
        <w:gridCol w:w="1188"/>
        <w:gridCol w:w="1582"/>
        <w:gridCol w:w="18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ГРО по первично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экспертной групп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 обоснованные расходы, 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 029,962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320,0688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выполнение проектных раб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385,682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5,711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выполнение СМР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 626,271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84,072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мониторинг выполнения Заявителем технических условий (приёмка объекто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4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8286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существление фактического присоеди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5,187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9,4566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Договорная 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,339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объектный расчет и определение экономически обоснованных расходов по мероприятиям по подключению (технологическому присоединению) газоиспользующего оборудования в рамках реализации мероприятий по догазификации за 2 квартал 2022 года представлен в приложении к экспертному заключению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обосновывающих материалов экспертами установлено следующее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оимость 274 газопроводов (основных средств), сформированных по ОСВ счета 01 составила 39 074,43030 тыс. руб., в результате проведенной проверки представленной первичной документации по проектно-изыскательским и строительно-монтажным работам сумма подтвержденных расходов составила 38 985,86099 тыс. руб.;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2) точка врезки в существующий газопровод в технических условиях и актах о подключении объектов указывается не в полном объеме и(или) некорректно. Согласно пояснениям от 14.10.2022 № ДЩ-03/2-05/2314 ГРО предлагает учитывать не параметры точки, указанной в технических условиях, а использовать данные акта приемки законченного строительства объекта, проектом и актом о подключении;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оставе фактических расходов за 1 квартал 2022 года впервые отражены расходы по 15 объектам, акты законченного строительства которых датированы в предшествующих периодах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окупно корректировка производилась по 231 объектам, в том числе по мероприятиям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азработку и выполнение проектных работ по объектам подключения превысили расходы, рассчитанные по СБЦ по 86 объектам. Следует отметить, что в 29 случаях ГРО выполняло строительство газопровода протяженностью менее 10 м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выполнение строительно-монтажных работ скорректированы по 23 объектам в договорах на подключение</w:t>
      </w:r>
      <w:r>
        <w:rPr/>
        <w:t xml:space="preserve"> </w:t>
      </w:r>
      <w:r>
        <w:rPr>
          <w:sz w:val="24"/>
          <w:szCs w:val="24"/>
        </w:rPr>
        <w:t>в соответствии с НЦС 81-02-15-2022 с учетом дополнительных расходов. Следует отметить, что в 21 случаях ГРО выполняло строительство газопровода протяженностью менее 10 м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мероприятия, связанные с мониторингом выполнения заявителем технических условий, в отношении 7 объектов</w:t>
      </w:r>
      <w:r>
        <w:rPr/>
        <w:t xml:space="preserve"> </w:t>
      </w:r>
      <w:r>
        <w:rPr>
          <w:sz w:val="24"/>
          <w:szCs w:val="24"/>
        </w:rPr>
        <w:t>превысили стандартизированную тарифную ставку С7.1, утвержденную постановлением Департамента энергетики и тарифов Ивановской области от 30.12.2021 № 61-г/1 «Об установлении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 АО «Газпром газораспределение Иваново» на 2022 год». По остальным 232 объектам сумма расходов не корректировалась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Затраты на осуществление комплекса технических мероприятий, обеспечивающих физическое соединение (контакт) к газораспределительной сети ГРО и проведение пуска газа, превысили стандартизированную тарифную ставку С7.2, утвержденную постановлением Департамента энергетики и тарифов Ивановской области от 30.12.2021 № 61-г/1 по 36 объектам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в связи с отсутствием изменений в Методических указаниях расходы, связанные приемом заявки на заключение договора о подключении, заключении, изменении и расторжении договора о подключении (технологическом присоединении) объекта капитального строительства к газораспределительным сетям по 118 объектам в размере 170,33944 тыс. руб. исключены из экономически обоснованного размера расходов на выполнение мероприятий связанных с подключением объектов догазификации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Рассмотрев представленные документы и обоснования, экспертная группа предлагает 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змер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к газораспределительным сетям АО «Газпром газораспределение Иваново» за 2 квартал 2022 года в размере 41 320,06884 тыс. руб. (без учета налога на добавленную стоимость), в том числе по источникам финансирования: 37 939,78350 тыс. руб. денежные средства Единого оператора газификации; 3 380,28534 тыс. руб. денежные средства получаемые АО «Газпром газораспределение Иваново» от введения специальных надбавок к тарифам на транспортировку природного газа по газораспределительным сетям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28.10.2022 № исх-2220-018/4-2-10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Иваново» по проекту решения письмом от 01.11.2022 № ДЩ-03-2-05/2497 с целью формирования своей позиции и проведению детального анализа просило перенести заседание вопроса на 11.11.2022.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полномоченному по делу направить в АО «Газпром газораспределение Иваново» запрос со сроком предоставления аргументированной позиции не позднее 08.11.2022 г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еренести рассмотрение вопроса на 11.11.202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>
          <w:sz w:val="24"/>
          <w:szCs w:val="24"/>
        </w:rPr>
        <w:t>Итого: за – 7, против – 0, отсутствует – 0, воздержался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126"/>
      </w:tblGrid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ярова М.В.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 Полозов 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0:00Z</dcterms:created>
  <dc:creator>XXX</dc:creator>
  <dc:description/>
  <cp:keywords/>
  <dc:language>en-US</dc:language>
  <cp:lastModifiedBy>Гущина Н.Б.</cp:lastModifiedBy>
  <cp:lastPrinted>2022-07-19T12:56:00Z</cp:lastPrinted>
  <dcterms:modified xsi:type="dcterms:W3CDTF">2022-11-03T06:42:00Z</dcterms:modified>
  <cp:revision>281</cp:revision>
  <dc:subject/>
  <dc:title>П Р О Т О К О Л    № 58</dc:title>
</cp:coreProperties>
</file>