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55/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8 ноября 2022 г.</w:t>
        <w:tab/>
        <w:tab/>
        <w:tab/>
        <w:tab/>
        <w:tab/>
        <w:tab/>
        <w:tab/>
        <w:tab/>
        <w:t xml:space="preserve">  </w:t>
        <w:tab/>
        <w:tab/>
        <w:t xml:space="preserve">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"/>
        <w:widowControl/>
        <w:ind w:hanging="0"/>
        <w:rPr/>
      </w:pPr>
      <w:r>
        <w:rPr>
          <w:szCs w:val="24"/>
        </w:rPr>
        <w:t>Члены Правления: Агапова О.П., Бугаева С.Е., Виднова З.Б. (на праве совещательного голоса, участие в голосовании не принимает), Гущина Н.Б., Коннова Е.А., Полозов И.Г., Турбачкина Е.В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4"/>
          <w:szCs w:val="24"/>
        </w:rPr>
        <w:t>П О В Е С Т К А:</w:t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Об установлении плановых значений показателей надежности и качества услуг по транспортировке газа по газораспределительным сетям АО «Газпром газораспределение Иваново» на 2023-2025 годы</w:t>
      </w: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 Об установлении плановых значений показателей надежности и качества услуг по транспортировке газа по газораспределительным сетям АО «Газпром газораспределение Иваново» на 2023-2025 годы (Агапова О.П.)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от 16.11.2022 № 828/22 ФАС России были утверждены тарифы на услуги по транспортировке газа по газораспределительным сетям АО «Газпром газораспределение Иваново» на территории Ивановской области на долгосрочный период - с 1 декабря 2022 года по 2025 год включительно.</w:t>
      </w:r>
    </w:p>
    <w:p>
      <w:pPr>
        <w:pStyle w:val="Style26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Пунктом 10 Правил определения показателей надежности и качества услуг по транспортировке газа по газораспределительным сетям, утвержденных постановлением Правительства РФ от 18.10.2014 № 1074 предусмотрено, что плановые значения показателей надежности и качества услуг по транспортировке газа по газораспределительным сетям определяются регулирующими органами до 1 декабря и до 20 декабря публикуются на официальных сайтах регулирующих органов в информационно-телекоммуникационной сети «Интернет».</w:t>
      </w:r>
    </w:p>
    <w:p>
      <w:pPr>
        <w:pStyle w:val="Style26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Постановлением Департамента энергетики и тарифов Ивановской области от 21.03.2018 № 195-г/2 установлены плановые значения показателей надежности и качества услуг по транспортировке газа по газораспределительным сетям АО «Газпром газораспределение Иваново» на 2018 - 2022 годы.</w:t>
      </w:r>
    </w:p>
    <w:p>
      <w:pPr>
        <w:pStyle w:val="Style26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9 Правил определения показателей надежности и качества услуг по транспортировке газа по газораспределительным сетям, утвержденных постановлением Правительства РФ от 18.10.2014 № 1074 (далее – Правила определения показателей), экспертной группой Департамента энергетики и тарифов Ивановской области (далее – экспертная группа), созданной приказом Департамента энергетики и тарифов Ивановской области от 04.06.2015 № 55-п, произведен расчет плановых показателей надежности и качества услуг по транспортировке газа по газораспределительным сетям на 2023 – 2025 годы в соответствии с представленными ГРО фактическими данными.</w:t>
      </w:r>
    </w:p>
    <w:p>
      <w:pPr>
        <w:pStyle w:val="Style26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ами от 27.03.2020 № СГ-06-2-13/765, от 12.05.2021 № СГ-06-3-04/973 и от 13.05.2022 № СГ-06-3-04/987 АО «Газпром газораспределение Иваново» (далее – ГРО) представил данные для расчета фактических значений показателей надежности и качества услуг по транспортировке газа по газораспределительным сетям, которые применены экспертами для расчета плановых показателей надежности и качества услуг по транспортировке газа по газораспределительным сетям на 2023 – 2025 годы. Расчет и учтенные показатели приведены в приложении к экспертному заключению.</w:t>
      </w:r>
    </w:p>
    <w:p>
      <w:pPr>
        <w:pStyle w:val="Style26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Согласно произведенному расчету, экспертная группа предлагает установить следующие плановые значения показателей надежности и качества услуг по транспортировке газа по газораспределительным сетям АО «Газпром газораспределение Иваново» на 2023-2025 годы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4482"/>
        <w:gridCol w:w="1701"/>
        <w:gridCol w:w="1700"/>
        <w:gridCol w:w="170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оказатель надежности оказываем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1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оказатель качества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общенный плановый и фактический показатель надежности и качества оказываем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9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Style26"/>
        <w:numPr>
          <w:ilvl w:val="0"/>
          <w:numId w:val="0"/>
        </w:numPr>
        <w:ind w:left="0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6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заседании Правления Департамента энергетики и тарифов Ивановской области, проект решения и экспертное заключение направлено в адрес организации письмом от 22.11.2022 № исх-2375-018/4-2-10.</w:t>
      </w:r>
    </w:p>
    <w:p>
      <w:pPr>
        <w:pStyle w:val="Style26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О «Газпром газораспределение Иваново» письмом от 25.11.2022 № ДЩ-08-09/2707 выразило согласие на принятие решения без замечаний и просило рассмотреть вопрос на заседании Правления без участия представителя.</w:t>
      </w:r>
    </w:p>
    <w:p>
      <w:pPr>
        <w:pStyle w:val="Style26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ем Правительства РФ от 18.10.2014 № 1074 «О порядке определения показателей надежности и качества услуг по транспортировке газа по газораспределительным сетям и о внесении изменения в постановление Правительства Российской Федерации от 29.12.2000 № 1021», Методикой расчета плановых и фактических показателей надежности и качества услуг по транспортировке газа по газораспределительным сетям, утвержденной приказом Министерства энергетики Российской Федерации от 15.12.2014 № 926, приказом ФАС России от 16.11.2022 № 828/22 «Об утверждении тарифов на услуги по транспортировке газа по газораспределительным сетям», Положением о Департаменте энергетики и тарифов Ивановской области, утвержденным постановлением Правительства Ивановской области от 25.12.2014 № 577-п:</w:t>
      </w:r>
    </w:p>
    <w:p>
      <w:pPr>
        <w:pStyle w:val="Style26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плановые значения показателей надежности и качества услуг по транспортировке газа по газораспределительным сетям АО «Газпром газораспределение Иваново» на 2023 - 2025 годы в следующем размере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4482"/>
        <w:gridCol w:w="1701"/>
        <w:gridCol w:w="1700"/>
        <w:gridCol w:w="170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оказатель надежности оказываем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1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оказатель качества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общенный плановый и фактический показатель надежности и качества оказываем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9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Style26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2. С 1 января 2023 года признать утратившим силу постановление Департамента энергетики и тарифов Ивановской области от 21.03.2018 № 195-г/2 «Об установлении плановых значений показателей надежности и качества услуг по транспортировке газа по газораспределительным сетям АО «Газпром газораспределение Иваново» на 2018 - 2022 годы».</w:t>
      </w:r>
    </w:p>
    <w:p>
      <w:pPr>
        <w:pStyle w:val="Style26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/>
      </w:pPr>
      <w:r>
        <w:rPr>
          <w:sz w:val="24"/>
          <w:szCs w:val="24"/>
        </w:rPr>
        <w:t>Итого: за – 7, против – 0, отсутствует – 0, воздержался - 0.</w:t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2126"/>
      </w:tblGrid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ярова М.В.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– статс-секретар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 Полозов 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Б. Виднова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color w:val="FF000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DD5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02:00Z</dcterms:created>
  <dc:creator>XXX</dc:creator>
  <dc:description/>
  <cp:keywords/>
  <dc:language>en-US</dc:language>
  <cp:lastModifiedBy>Гущина Н.Б.</cp:lastModifiedBy>
  <cp:lastPrinted>2022-07-19T12:56:00Z</cp:lastPrinted>
  <dcterms:modified xsi:type="dcterms:W3CDTF">2022-12-29T14:37:00Z</dcterms:modified>
  <cp:revision>3</cp:revision>
  <dc:subject/>
  <dc:title>П Р О Т О К О Л    № 58</dc:title>
</cp:coreProperties>
</file>