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60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8 декабря 2022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  <w:highlight w:val="yellow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объекта капитального строительства, расположенного по адресу: г. Иваново, ул. Садовая, д.75А на земельном участке с кадастровым номером 37:24:010132:1403, по индивидуальному проекту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объекта капитального строительства, расположенного по адресу: г. Иваново, ул. Садовая, д.75А на земельном участке с кадастровым номером 37:24:010132:1403, по индивидуальному проекту (Краснятова А.С.)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7.011.2022 № ДЩ-08-09/2642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г. Иваново, ул. Садовая, д.75А на земельном участке с кадастровым номером 37:24:010132:1403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5.12.2021 № 00-000032(516). Общая сумма расходов ГРО составила 1 007,63040 тыс. руб. (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: физическое лиц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участка газопровода протяженностью 35 метров бестраншейным способом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Договор от 30.12.2021 № 70К-0164 (в ред. доп. соглашения от 16.05.2022), технические условия от 15.12.2021 № 00-000032(516) и разработанная проектная документация содержат указанные ниже характеристики и условия подключения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7,18 нм3/час от ГРС Иваново-1; 15,15 тыс.м3/год; 0,0173 тыс.тут/год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: подземный стальной газопровод Ø57 мм к жилому дому № 63 по ул. Садовая г. Иваново. Собственник ФСБ России по Ивановской области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стального газопровода Ø57 мм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полиэтиленового газопровода Ø63 мм на глубине 1,5 м до границы земельного участка заявителя, в том числе участки горизонтально-направленного бурения 35 м и 24 м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тажные работы проводятся в стесненных условиях застроенной части города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ходы  на разработку проектной документации – 95,54112 тыс. руб., проектные работы выполнены хоз. способом, сумма расходов определена представленной первичной документацией.  Экспертиза проектной документации ГРО не проводилась в соответствии с положениями статьи 49 Градостроительного кодекса РФ от 29.12.2004 № 190-ФЗ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637,97137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троительно-монтажным работам рассчитаны ресурсным методом с применением расценок ГЭСН на прокладку газопровода, в том числе с прокладкой участков трассы методом ГНБ. Дополнительно учтены расходы по благоустройству, связанные с прокладкой газопровода в городских условиях и обустройству дорожного покрытия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72,59183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ГРО по установленным постановлением Департамента энергетики и тарифов Ивановской области от 30.12.2021 № 61-г/1 стандартизированным ставкам в размерах 4 690,08  руб. и  67 901,75  руб. соответственн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201,52608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объекта капитального строительства, расположенного по адресу: г. Иваново, ул. ул. Садовая, д.75А на земельном участке с кадастровым номером 37:24:010132:1403, по индивидуальному проекту в размере 1 007,63040 тыс.руб. (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Методических указаний, размер платы за технологическое присоединение рассчитывается с учетом налога на добавленную стоимость, так как заявителем выступает физическое лицо. Размер платы с учетом НДС составит: 1 209,15648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расходов, включаемых в плату за технологическое присоединение, предусмотренный пунктом 26 (20) Основных положений, в случаях осуществления технологического присоединения газоиспользующего оборудования по индивидуальному проекту указан согласно </w:t>
      </w:r>
      <w:r>
        <w:rPr>
          <w:color w:val="1F497D"/>
          <w:sz w:val="24"/>
          <w:szCs w:val="24"/>
        </w:rPr>
        <w:t>приложению</w:t>
      </w:r>
      <w:r>
        <w:rPr>
          <w:sz w:val="24"/>
          <w:szCs w:val="24"/>
        </w:rPr>
        <w:t xml:space="preserve"> к настоящему протоколу. 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2.12.2022 № исх-2471-018/4-2-10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замечаний к проекту решения не представил, просил рассмотреть вопрос без участия представителя (письмо от 07.12.2022 № ДЩ-08-09/2887)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ab/>
        <w:t>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, расположенного по адресу: г. Иваново, ул. Садовая, д.75А на земельном участке с кадастровым номером 37:24:010132:1403, по индивидуальному проекту в размере 1 209 156,48 руб. (с НДС), на выполнение работ, указанных в приложении к настоящему протокол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7, против – 0, отсутствует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Аскярова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8.12.2022 г. № 60/1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Садовая, д.75А на земельном участке с кадастровым номером 37:24:010132:1403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626"/>
        <w:gridCol w:w="1637"/>
      </w:tblGrid>
      <w:tr>
        <w:trPr>
          <w:trHeight w:val="3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112</w:t>
            </w:r>
          </w:p>
        </w:tc>
      </w:tr>
      <w:tr>
        <w:trPr>
          <w:trHeight w:val="1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7137</w:t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833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833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833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3304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3304</w:t>
            </w:r>
          </w:p>
        </w:tc>
      </w:tr>
      <w:tr>
        <w:trPr>
          <w:trHeight w:val="1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008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175</w:t>
            </w:r>
          </w:p>
        </w:tc>
      </w:tr>
      <w:tr>
        <w:trPr>
          <w:trHeight w:val="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2608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с НДС 20%)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,15648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0079</cp:lastModifiedBy>
  <cp:lastPrinted>2022-07-19T12:56:00Z</cp:lastPrinted>
  <dcterms:modified xsi:type="dcterms:W3CDTF">2022-12-12T05:52:00Z</dcterms:modified>
  <cp:revision>269</cp:revision>
  <dc:subject/>
  <dc:title>П Р О Т О К О Л    № 58</dc:title>
</cp:coreProperties>
</file>