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61/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0 декабря 2021г.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ind w:hanging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color w:val="FF0000"/>
          <w:szCs w:val="24"/>
        </w:rPr>
      </w:pPr>
      <w:r>
        <w:rPr>
          <w:szCs w:val="24"/>
        </w:rPr>
        <w:t>Члены Правления: Агапова О.П., Бугаева С.Е., Гущина Н.Б., Коннова Е.А., Курчанинова О.А.,</w:t>
      </w:r>
      <w:r>
        <w:rPr>
          <w:color w:val="FF0000"/>
          <w:szCs w:val="24"/>
        </w:rPr>
        <w:t xml:space="preserve"> </w:t>
      </w:r>
      <w:r>
        <w:rPr>
          <w:szCs w:val="24"/>
        </w:rPr>
        <w:t>Турбачкина Е.В.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>От Департамента энергетики и тарифов Ивановской области: Гусева О.А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Соколова А.В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 УФАС по Ивановской области: Грехов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РСТ Ивановской области от 16.12.2013 № 586-н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30.12.2016 № 128-н/1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О внесении изменений в постановление РСТ Ивановской области от 16.12.2013 № 586-н/1 «Об утверждении нормативов потребления коммунальных услуг по холодному и горячему водоснабжению, водоотведению на территории Ивановской области» (</w:t>
      </w:r>
      <w:r>
        <w:rPr>
          <w:sz w:val="24"/>
          <w:szCs w:val="24"/>
        </w:rPr>
        <w:t>Агапова О.П.</w:t>
      </w:r>
      <w:r>
        <w:rPr>
          <w:b/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муниципальных образований Ивановской области (за исключением г.о. Иваново и Старовичугского сельского поселения Вичугского муниципального района) действуют нормативы потребления коммунальных услуг по холодному водоснабжению, горячему водоснабжению, водоотведению, установленные органами местного самоуправления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РСТ Ивановской области от 16.12.2013 № 586-н/1 (далее – постановление № 586-н/1) установлены единые нормативы потребления коммунальных услуг по холодному и горячему водоснабжению, водоотведению на территории Ивановской области со сроком введения с 01.01.2022 (пункты 2, 3). Экспертная группа рассмотрела возможность введения указанных нормативов с 01.01.2022. Согласно выполненному расчету, введение в действие с 1 января 2022г. указанных нормативов на территории муниципальных образований приведет к росту размера совокупной платы граждан за коммунальные услуги выше предельного (максимального) индекса изменения размера вносимой гражданами платы (далее – предельный индекс), установленного по каждому муниципальному образованию. Согласно пункту 58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Ф от 30.04.2014 № 400 (далее - Основы формирования индексов), предельные индексы не могут превышать индекс по субъекту Российской Федерации более чем на величину отклонения по субъекту Российской Федерации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гионе не предусмотрены субсидии,  возмещающие ресурсоснабжающим организациям средства на покрытие разницы между действующими нормативами и нормативами, установленными постановлением РСТ от 16.12.2013 № 586-н/1. </w:t>
      </w:r>
    </w:p>
    <w:p>
      <w:pPr>
        <w:pStyle w:val="Normal"/>
        <w:widowControl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м Правительства РФ от 17.12.2014 № 1380 (в редакции от 29.12.2021) «О вопросах установления и определения нормативов потребления коммунальных услуг» (подпункт «а» пункта 2) установлено, что переход к единым на территории субъекта Российской Федерации нормативам потребления коммунальных услуг должен быть завершен не позднее 1 января 2023 г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 целях соблюдения предельных индексов Экспертная группа предлагает перенести срок введения единых нормативов потребления коммунальных услуг по холодному водоснабжению, горячему водоснабжению, водоотведению на территории муниципальных образований Ивановской области на 1 января 2023 года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1. Перенести срок введения нормативов потребления коммунальных услуг по холодному водоснабжению, горячему водоснабжению, водоотведению на территории муниципальных образований Ивановской области на 202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40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РСТ Ивановской области от 16.12.2013 № 586-н/1 «Об утверждении нормативов потребления коммунальных услуг по холодному и горячему водоснабжению, водоотведению на территории Ивановской области», заменив в пункте 6 цифры «2022 года» цифрами «2023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7, против – 0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2. О внесении изменений в постановление Департамента энергетики и тарифов Ивановской области от 30.12.2016 № 128-н/1 (</w:t>
      </w:r>
      <w:r>
        <w:rPr>
          <w:sz w:val="24"/>
          <w:szCs w:val="24"/>
        </w:rPr>
        <w:t>Агапова О.П.</w:t>
      </w:r>
      <w:r>
        <w:rPr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17.12.2014 № 1380 постановлением Департамента от 30.12.2016 № 128-н/1 введен поэтапный переход к установлению единых нормативов потребления коммунальных услуг по отоплению, холодному водоснабжению, горячему водоснабжению, водоотведению на территории Ивановской области, который должен быть завершен не позднее 1 января 2022 го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большинства муниципальных образований Ивановской области действуют нормативы потребления коммунальных услуг по отоплению, холодному водоснабжению, горячему водоснабжению, водоотведению, установленные органами местного самоуправл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 Департаментом нормативы по холодному водоснабжению, горячему водоснабжению, водоотведению, а также определенные Департаментом нормативы по отоплению существенно отличаются от нормативов, действующих на территории муниципалитетов, в большую сторону. Введение в действие нормативов, определенных Департаментом, приведет к росту совокупной платы граждан выше предельных индексов, установленных на территории муниципалитет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9.12.2021 № 2546 внесены изменения в постановление Правительства РФ от 17.12.2014 № 1380, согласно которым срок завершения перехода к установлению единых нормативов перенесен на 1 января 2023 го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блюдения предельных индексов Экспертная группа предлагает перенести срок завершения поэтапного перехода к установлению на территории области единых нормативов по указанным коммунальным услугам на 1 января 2023 го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 изменение в  постановление  Департамента энергетики и тарифов Ивановской  области от 30.12.2016 № 128-н/1 «О поэтапном переходе к установлению единых нормативов потребления коммунальных услуг по отоплению, холодному водоснабжению, горячему водоснабжению, водоотведению на территории Ивановской области», заменив в пункте 2 цифры «2022» цифрами «2023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становление Департамента от 30.12.2021 № 62-н/2 «О внесении изменений в постановление Департамента энергетики и тарифов Ивановской области от 30.12.2016 № 128-н/1»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02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7, против – 0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126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7:00Z</dcterms:created>
  <dc:creator>XXX</dc:creator>
  <dc:description/>
  <cp:keywords/>
  <dc:language>en-US</dc:language>
  <cp:lastModifiedBy>0051</cp:lastModifiedBy>
  <cp:lastPrinted>2021-04-12T18:25:00Z</cp:lastPrinted>
  <dcterms:modified xsi:type="dcterms:W3CDTF">2022-03-15T07:08:00Z</dcterms:modified>
  <cp:revision>3</cp:revision>
  <dc:subject/>
  <dc:title>П Р О Т О К О Л    № 58</dc:title>
</cp:coreProperties>
</file>