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    № 62/1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5 декабря 2022 г.</w:t>
        <w:tab/>
        <w:tab/>
        <w:tab/>
        <w:tab/>
        <w:tab/>
        <w:tab/>
        <w:tab/>
        <w:tab/>
        <w:t xml:space="preserve">  </w:t>
        <w:tab/>
        <w:tab/>
        <w:t xml:space="preserve">          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</w:t>
      </w:r>
    </w:p>
    <w:p>
      <w:pPr>
        <w:pStyle w:val="21"/>
        <w:widowControl/>
        <w:ind w:hanging="0"/>
        <w:rPr/>
      </w:pPr>
      <w:r>
        <w:rPr>
          <w:szCs w:val="24"/>
        </w:rPr>
        <w:t>Члены Правления: Бугаева С.Е., Виднова З.Б. (на праве совещательного голоса, участие в голосовании не принимает), Гущина Н.Б., Коннова Е.А., , Турбачкина Е.В.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От АО «Газпром газораспределение Иваново»: Щенников Д.А.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Об установлении платы за технологическое присоединение к газораспределительным сетям АО «Газпром газораспределение Иваново» на 2023 год газоиспользующего оборудования с максимальным расходом газа, не превышающим 15 куб. метров в час, с учетом расхода газа, ранее подключенного в данной точке подключения газоиспользующего оборудования заявителя (для заявителей, намеревающихся использовать газ для целей предпринимательской (коммерческой) деятельности), и газоиспользующего оборудования с максимальным расходом газа, не превышающим 5 куб. метров в час, с учетом расхода газа, ранее подключенного в данной точке подключения газоиспользующего оборудования заявителя (для прочих заявителей) </w:t>
      </w:r>
    </w:p>
    <w:p>
      <w:pPr>
        <w:pStyle w:val="Normal"/>
        <w:ind w:left="567" w:hanging="0"/>
        <w:jc w:val="both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 Об установлении платы за технологическое присоединение к газораспределительным сетям АО «Газпром газораспределение Иваново» на 2023 год газоиспользующего оборудования с максимальным расходом газа, не превышающим 15 куб. метров в час, с учетом расхода газа, ранее подключенного в данной точке подключения газоиспользующего оборудования заявителя (для заявителей, намеревающихся использовать газ для целей предпринимательской (коммерческой) деятельности), и газоиспользующего оборудования с максимальным расходом газа, не превышающим 5 куб. метров в час, с учетом расхода газа, ранее подключенного в данной точке подключения газоиспользующего оборудования заявителя (для прочих заявителей) (Краснятова А.С., Щенников Д.А.).</w:t>
      </w:r>
    </w:p>
    <w:p>
      <w:pPr>
        <w:pStyle w:val="Style26"/>
        <w:numPr>
          <w:ilvl w:val="0"/>
          <w:numId w:val="0"/>
        </w:numPr>
        <w:spacing w:before="0" w:after="0"/>
        <w:ind w:left="0" w:firstLine="567"/>
        <w:contextualSpacing w:val="false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26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Письмом от 28.09.2022 № СГ-08-09/2151 АО «Газпром газораспределение Иваново» (далее – ГРО) представило расчет и обосновывающие материалы по установлению размера платы за технологическое присоединение газоиспользующего оборудования заявителей, указанных в абзаце первом пункта 26(22) Основных положений формирования и государственного регулирования цен на газ и тарифов на услуги по его транспортировке на территории Российской Федерации…, утвержденных постановлением Правительства РФ от 29.12.2000 № 1021, (далее – Основные положения) к газораспределительным сетям ГРО на 2023 год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спертной группой Департамента энергетики и тарифов Ивановской области, созданной приказом Департамента энергетики и тарифов Ивановской области от 04.06.2015 № 55-п (далее – экспертная группа), проведена экспертиза материалов, представленных ГРО, с учетом дополнений и информации, в том числе представленной письмами от 05.07.2022 № ДЩ-08-23КТ/90, от 29.08.2022 № ДЩ-08-10/1930 с приложением дополнительных расчетных, обосновывающих материалов и первичной документации по объектам. В соответствии с пунктом 26(23) Основных положений материалы предоставлялись на бумажном и электронном носителе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материалов исходили из того, что представленные данные являются достоверными, ответственность за достоверность предоставленных документов и сведений несут уполномоченные лица ГРО.</w:t>
      </w:r>
    </w:p>
    <w:p>
      <w:pPr>
        <w:pStyle w:val="Style26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Размер платы за технологическое присоединение для случаев, указанных в абзаце 1 пункта 26 (22) Основных положений и соответственно подпунктов «а» и «б» пункта 4 Методических указаний</w:t>
      </w:r>
      <w:r>
        <w:rPr>
          <w:sz w:val="28"/>
          <w:szCs w:val="28"/>
        </w:rPr>
        <w:t xml:space="preserve">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75" r="-13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,</w:t>
      </w:r>
      <w:r>
        <w:rPr>
          <w:sz w:val="24"/>
          <w:szCs w:val="24"/>
        </w:rPr>
        <w:t xml:space="preserve"> устанавливается в размере, определенном пунктом 26 (22) Основных положений (далее - максимальный и минимальный уровень), а также определяется экономически обоснованная величина платы на очередной календарный год.</w:t>
      </w:r>
    </w:p>
    <w:p>
      <w:pPr>
        <w:pStyle w:val="Style26"/>
        <w:numPr>
          <w:ilvl w:val="0"/>
          <w:numId w:val="0"/>
        </w:numPr>
        <w:ind w:left="0" w:firstLine="567"/>
        <w:jc w:val="both"/>
        <w:rPr/>
      </w:pPr>
      <w:r>
        <w:rPr>
          <w:b/>
          <w:i/>
          <w:sz w:val="24"/>
          <w:szCs w:val="24"/>
        </w:rPr>
        <w:t>Предельные максимальные и минимальные уровни платы</w:t>
      </w:r>
      <w:r>
        <w:rPr>
          <w:sz w:val="24"/>
          <w:szCs w:val="24"/>
        </w:rPr>
        <w:t xml:space="preserve"> за технологическое присоединение, для случаев, указанных в подпунктах «а» и «б» пункта 4 Методических указаний и определенных пунктом 26 (22) Основных положений, с учетом индекса потребительских цен, определяемого в соответствии с одобренным Правительством РФ прогнозом социально-экономического развития РФ на 2023 год в размере 106,0%, составили: 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ельный минимальный уровень платы составил 30 707,39 рублей с НДС (25 589,50 рублей без НДС); 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ельный максимальный уровень платы составил 76 768,49 рублей с НДС (63 973,74 рублей без НДС)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количественных и качественных показателей по подключениям в предшествующие периоды (2019-2021 года).</w:t>
      </w:r>
    </w:p>
    <w:p>
      <w:pPr>
        <w:pStyle w:val="Style26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В соответствии с требованиями пунктов 31, 32 Методических указаний, в целях расчета размеров экономически обоснованной платы за подключение заявителей, указанных в абзаце 1 пункта 26 (22) Основных положений на 2023 год применяются количественные показатели и фактические экономически обоснованные расходы за три календарных года, предшествующих текущему году. Таким образом, при расчете на 2023 год экспертами применялись количественные показатели и фактические затраты по договорам о подключении, по которым подписаны акты в 2019 - 2021 годах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достоверного определения количественных показателей (длина газопроводов, количество подключений и других) и фактических экономически обоснованных расходов по соответствующим договорам ГРО представило перечень и расшифровки расходов по заявителям, в отношении которых применялась плата за подключение устанавливаемая Департаментом энергетики и тарифов Ивановской области, вне зависимости от периода, в течение которого данные расходы были понесены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едставленными ГРО сведениями, экспертами проведена оценка экономически обоснованных расходов по фактическим данным по соответствующим объектам, акты о подключении которых подписаны в 2021 году с корректировкой по следующим причинам: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исключены из сводного расчета стоимостные и технические показатели по 6 объектам, в которых выполнялись работы методом горизонтально-направленного бурения, что противоречит условиям применения платы для заявителей, указанных в  абзаце 1 пункта 26 (22) Основных положений (объекты договоров: 10П-0882, 10П-0947, 10П-1318, 20П-2031, 20П-2273, 50П-0351);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исключены из сводного расчета стоимостные показатели по 8 договорам на подключение объектов, где строительство сети не требовалось, а плата за подключение должна была быть рассчитана по стандартизированным ставкам С7.1. и С7.2 (объекты договоров: 20П-2732, 20П-2789, 20П-3030, 20П-3065, 61П-0242, 32П-0354, 32П-0352, 70П-0689);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экономические обоснованные расходы на выполнение мероприятий по договорам при строительстве сети до границы земельного участка заявителя ограничены НЦС 81-02-15-2022 с учетом дополнительных расходов неучтенных расценками, в соответствии с требованиями пунктов 14-15 и 31-33 Методических указаний. Подробная расшифровка представлена в приложении к экспертному заключению. Протяженность, материал, тип исполнения, диаметры газопроводов, фактические расходы по осуществлению фактического подключения и пуску газа, по проверке выполнения технических условий, управленческие расходы к договорам, приняты по данным АО «Газпром газораспределение Иваново».</w:t>
      </w:r>
    </w:p>
    <w:p>
      <w:pPr>
        <w:pStyle w:val="Style26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Следует отметить, что в показателях НЦС 81-02-15-2022 учтена вся номенклатура затрат, которые предусматриваются действующими нормативными документами в сфере ценообразования для выполнения основных, вспомогательных и сопутствующих этапов работ для прокладки наружных сетей газоснабжения при строительстве в нормальных (стандартных) условиях, не осложненных внешними факторами. Показатели НЦС 81-02-15-2022 предусматривают стоимость строительных ресурсов, затраты на оплату труда рабочих и эксплуатацию строительных машин (механизмов), накладные расходы и сметную прибыль, а также затраты на строительство временных титульных зданий и сооружений и дополнительные затраты на производство работ в зимнее время, затраты на проектно-изыскательские работы и экспертизу проекта, строительный контроль, резерв средств на непредвиденные работы и затраты. Общая сумма корректировки фактических расходов ГРО составила 10 247, 97341 тыс. руб., в том числе в 263 случаях с использованием расценок НЦС 81-02-15-2022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стоимости объекта экспертами были учтены:</w:t>
      </w:r>
    </w:p>
    <w:p>
      <w:pPr>
        <w:pStyle w:val="Style26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- 0,86 - коэффициент перехода от цен базового района к уровню цен Ивановской области;</w:t>
      </w:r>
    </w:p>
    <w:p>
      <w:pPr>
        <w:pStyle w:val="Style26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- 1,06 - коэффициент при прокладке наружных сетей газоснабжения в условиях стесненной городской застройки;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оимость выдержки под давлением по пункту 22 НЦС 81-02-15-2022;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футляров в соответствии с пунктом 20 НЦС 81-02-15-2022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1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ходы, не учтенные в расценках: на землеустроительные и кадастровые работы; согласование проектной документации; расходы на пользование землями и (или) земельными участками на период строительства газораспределительных сетей; расходы на возмещение убытков и экономически обоснованных затрат на рекультивацию (при использовании земель сельскохозяйственного назначения) и благоустройство. Данные об указанных расходах были предоставлены АО «Газпром газораспределение Иваново» в расшифровках (письмо от 05.07.2022 № ДЩ-08-23КТ/90).</w:t>
      </w:r>
    </w:p>
    <w:p>
      <w:pPr>
        <w:pStyle w:val="Style26"/>
        <w:numPr>
          <w:ilvl w:val="0"/>
          <w:numId w:val="0"/>
        </w:numPr>
        <w:ind w:left="0" w:firstLine="567"/>
        <w:jc w:val="both"/>
        <w:rPr/>
      </w:pPr>
      <w:r>
        <w:rPr/>
        <w:t>По итогам произведенной оценки фактических расходов на основании представленных материалов для расчета платы за технологическое присоединение газоиспользующего оборудования, для заявителей, предусмотренных абзацем 1 пункта 26 (22) Основных положений, экспертной группой приняты следующие показат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81"/>
        <w:gridCol w:w="2268"/>
        <w:gridCol w:w="1701"/>
        <w:gridCol w:w="1701"/>
        <w:gridCol w:w="1836"/>
        <w:gridCol w:w="1849"/>
      </w:tblGrid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 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 ЭО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акт по данным ГР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, принятый ДЭиТ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количество договоров, по которым применялась плата, утвержденная Департаментом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8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одключаемой нагрузкой до 5 м3/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одключаемой нагрузкой до 15 м3/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мероприятий, ВСЕГО, в т. 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849 8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431 168,7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914 351,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666 377,61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одключаемой нагрузкой до 5 м3/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88 52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853 157,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996 960,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532 113,70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одключаемой нагрузкой до 15 м3/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61 32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78 011,6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917 390,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34 263,92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I.</w:t>
            </w:r>
          </w:p>
        </w:tc>
        <w:tc>
          <w:tcPr>
            <w:tcW w:w="1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по договорам без строительства газопровода 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одключаемой нагрузкой до 5 м3/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одключаемой нагрузкой до 15 м3/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ониторинг, врезку и пуск газа внутри границ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9 81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9 083,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3 536,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9 947,57</w:t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одключаемой нагрузкой до 5 м3/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4 17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40 152,7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 166,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 063,65</w:t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одключаемой нагрузкой до 15 м3/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 63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 931,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 370,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 883,92</w:t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I.</w:t>
            </w:r>
          </w:p>
        </w:tc>
        <w:tc>
          <w:tcPr>
            <w:tcW w:w="1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по договорам с выполнением строительно-монтажных работ до границ земельного участка 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подключений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6</w:t>
            </w:r>
          </w:p>
        </w:tc>
      </w:tr>
      <w:tr>
        <w:trPr>
          <w:trHeight w:val="37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одключаемой нагрузкой до 5 м3/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</w:t>
            </w:r>
          </w:p>
        </w:tc>
      </w:tr>
      <w:tr>
        <w:trPr>
          <w:trHeight w:val="3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одключаемой нагрузкой до 15 м3/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2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выполнение мероприятий, ВСЕГО, в т. ч.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2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ОР по НЦС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ОР по НЦС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 ГР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ОР по НЦС*</w:t>
            </w:r>
          </w:p>
        </w:tc>
      </w:tr>
      <w:tr>
        <w:trPr>
          <w:trHeight w:val="3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478 56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 562 084,8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420 814,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 306 430,04</w:t>
            </w:r>
          </w:p>
        </w:tc>
      </w:tr>
      <w:tr>
        <w:trPr>
          <w:trHeight w:val="37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одключаемой нагрузкой до 5 м3/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84 34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713 004,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892 794,7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525 050,05</w:t>
            </w:r>
          </w:p>
        </w:tc>
      </w:tr>
      <w:tr>
        <w:trPr>
          <w:trHeight w:val="3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одключаемой нагрузкой до 15 м3/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25 68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49 080,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28 020,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781 380,00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, врезка и пуск газа с управленческими расхо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92 62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56 725,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76 775,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75 856,90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существлению фактического подключения и пуску г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7 78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34 741,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34 469,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80 763,65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проверке выполнения 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 94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 228,5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 786,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 366,07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чески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2 88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2 755,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7 520,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8 727,18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о-монтажные работы предусматривали строительство газопроводов протяженностью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6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96,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81,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128,52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ль надзем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3,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8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0,11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ль подзем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4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8,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6,40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этил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3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38,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22,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92,01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1134" w:gutter="0" w:header="51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numPr>
          <w:ilvl w:val="0"/>
          <w:numId w:val="0"/>
        </w:numPr>
        <w:ind w:left="0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чет размеров экономически обоснованной платы за подключение заявителей на 2023 год и определение размера выпадающих доходов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Методических указаний, при расчете размеров платы за технологическое присоединение для указанной выше категории заявителей на 2023 год учитывались следующие показатели:</w:t>
      </w:r>
    </w:p>
    <w:p>
      <w:pPr>
        <w:pStyle w:val="Style26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1. Ip – индекс цен производителей, определяемый в соответствии с пунктом 33 Методических указаний в соответствии с прогнозом социально-экономического развития Российской Федерации и применяемый к фактическим расходам предшествующих периодов в следующих размерах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91553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49758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02692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2. Фактические экономически обоснованные расходы, определенные выше, за 2019, 2020 и 2021 годы по договорам о подключении, и по которым подписан акт о подключении, с учетом ограничений, указанных в пунктах 14-15 и 31-33 Методических указаний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Эффективная ставка налога на прибыль принята по фактическим данным в размере 20% (не превышает ставку налога на прибыль, установленную ст. 284 гл. 25 НК РФ)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новании произведенных экспертной группой расчетов, показатели платы за подключение к сетям газораспределения для случаев, указанных в абзаце 1 пункта 26 (22) Основных положений и размеры плановых выпадающих расходов, на 2023 год состави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220"/>
        <w:gridCol w:w="1270"/>
        <w:gridCol w:w="1779"/>
        <w:gridCol w:w="2293"/>
      </w:tblGrid>
      <w:tr>
        <w:trPr>
          <w:trHeight w:val="338" w:hRule="atLeast"/>
        </w:trPr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эо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. без НД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р выпадающих доходов всего:</w:t>
            </w:r>
          </w:p>
        </w:tc>
      </w:tr>
      <w:tr>
        <w:trPr>
          <w:trHeight w:val="255" w:hRule="atLeast"/>
        </w:trPr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 Предложение ГР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658,4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959 316,24</w:t>
            </w:r>
          </w:p>
        </w:tc>
      </w:tr>
      <w:tr>
        <w:trPr>
          <w:trHeight w:val="255" w:hRule="atLeast"/>
        </w:trPr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 предложение эксперт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 567,0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979 033,76</w:t>
            </w:r>
          </w:p>
        </w:tc>
      </w:tr>
      <w:tr>
        <w:trPr>
          <w:trHeight w:val="255" w:hRule="atLeast"/>
        </w:trPr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ы платы для заявител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эо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. без НДС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р выпадающих доходов всего:</w:t>
            </w:r>
          </w:p>
        </w:tc>
      </w:tr>
      <w:tr>
        <w:trPr>
          <w:trHeight w:val="255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ители до 5 м3/час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 Предложение ГР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13,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76,4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909,8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64 211,17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 предложение экспертов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589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707,3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939,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428 648,21</w:t>
            </w:r>
          </w:p>
        </w:tc>
      </w:tr>
      <w:tr>
        <w:trPr>
          <w:trHeight w:val="255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ители до 15 м3/час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 Предложение ГР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84,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941,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034,8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95 105,07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 предложение экспер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973,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768,4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 610,7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550 385,55</w:t>
            </w:r>
          </w:p>
        </w:tc>
      </w:tr>
    </w:tbl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экономически обоснованной платы и выпадающих расходов для случаев, указанных в пункте 26 (22) Основных положений на 2023 год представлен </w:t>
      </w:r>
      <w:r>
        <w:rPr>
          <w:color w:val="00B0F0"/>
          <w:sz w:val="24"/>
          <w:szCs w:val="24"/>
        </w:rPr>
        <w:t>в приложении 1</w:t>
      </w:r>
      <w:r>
        <w:rPr>
          <w:sz w:val="24"/>
          <w:szCs w:val="24"/>
        </w:rPr>
        <w:t xml:space="preserve"> к протоколу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Извещение о заседании Правления Департамента энергетики и тарифов Ивановской области, проект решения и экспертное заключение направлено в адрес организации письмом от 13.12.2022 № исх-2539-018/4-2-10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авления представитель АО «Газпром газораспределение Иваново» заявил о необходимости включить в расчет выпадающих доходов исключенные Департаментом объекты, по которым осуществлялось строительство участков бестраншейным способом.</w:t>
      </w:r>
    </w:p>
    <w:p>
      <w:pPr>
        <w:pStyle w:val="Style26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Экспертами Департамента было разъяснено, что исключение данных объектов из выборки для расчета данных было выполнено в соответствии с описанием условий применения платы за подключение устанавливаемой в соответствии с абзацем 1 пункта 26 (22) Основных положений, а именно: «расстояние от газоиспользующего оборудования до сети газораспределения газораспределительной организации, в которую подана заявка, с проектным рабочим давлением не более 0,3 МПа, измеряемое по прямой линии (наименьшее расстояние), составляет не более 200 метров и сами мероприятия предполагают строительство только газопроводов (без необходимости выполнения мероприятий по прокладке газопроводов бестраншейным способом и устройства пункта редуцирования газа) в соответствии с утвержденной в установленном порядке региональной (межрегиональной) программой газификации жилищно-коммунального хозяйства, промышленных и иных организаций, в том числе схемой расположения объектов газоснабжения, используемых для обеспечения населения газом.»</w:t>
      </w:r>
    </w:p>
    <w:p>
      <w:pPr>
        <w:pStyle w:val="Style26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Таким образом, в случае если Заявитель не соответствует вышеуказанным условиям, плата за подключение должна была определяться исходя из установленных стандартизированных ставок. Порядок внесения изменений в договор о подключении объектов предусмотрен Правилами подключения (технологического присоединения) газоиспользующего оборудования и объектов капитального строительства к сетям газораспределения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Style26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В соответствии с Федеральным законом от 31.03.1999 № 69-ФЗ «О газоснабжении в Российской Федерации», постановлениями Правительства Российской Федерации от 29.12.2000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от 13.09.2021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, приказом ФАС России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(или) размеров стандартизированных тарифных ставок, определяющих ее величину»,  Положением о Департаменте энергетики и тарифов Ивановской области, утвержденным постановлением Правительства Ивановской области от 25.12.2014 № 577-п: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1. Установить для Заявителей, намеревающихся использовать газ для целей предпринимательской (коммерческой) деятельности, плату за технологическое присоединение газоиспользующего оборудования с максимальным часовым расходом газа, не превышающим 15 куб. метров в час включительно, с учетом расхода газа газоиспользующим оборудованием, ранее подключенным в данной точке подключения, в размере 63 973,74 рублей (без НДС) и 76 768,49 рублей (с НДС) при условии, что расстояние от газоиспользующего оборудования до сети газораспределения газораспределительной организации, в которую подана заявка, с проектным рабочим давлением не более 0,3 МПа, измеряемое по прямой линии (наименьшее расстояние), составляет не более 200 метров и сами мероприятия предполагают строительство только газопроводов (без необходимости выполнения мероприятий по прокладке газопроводов бестраншейным способом и устройства пункта редуцирования газа) в соответствии с утвержденной в установленном порядке региональной (межрегиональной) программой газификации жилищно-коммунального хозяйства, промышленных и иных организаций, в том числе схемой расположения объектов газоснабжения, используемых для обеспечения населения газом. Экономически обоснованная плата за одно технологическое присоединение к газораспределительным сетям АО «Газпром газораспределение Иваново» указанных заявителей составляет 200 610,79 рублей (без НДС).</w:t>
      </w:r>
    </w:p>
    <w:p>
      <w:pPr>
        <w:pStyle w:val="Style26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2. Установить для прочих Заявителей плату за технологическое присоединение газоиспользующего оборудования с максимальным часовым расходом газа, не превышающим 5 куб. метров в час включительно, с учетом расхода газа газоиспользующим оборудованием, ранее подключенным в данной точке подключения, в размере 25 589,50 рублей (без НДС) и 30 707,39 рублей (с НДС) при условии, что расстояние от газоиспользующего оборудования до сети газораспределения газораспределительной организации, в которую подана заявка, с проектным рабочим давлением не более 0,3 МПа, измеряемое по прямой линии (наименьшее расстояние), составляет не более 200 метров и сами мероприятия предполагают строительство только газопроводов (без необходимости выполнения мероприятий по прокладке газопроводов бестраншейным способом и устройства пункта редуцирования газа) в соответствии с утвержденной в установленном порядке региональной (межрегиональной) программой газификации жилищно-коммунального хозяйства, промышленных и иных организаций, в том числе схемой расположения объектов газоснабжения, используемых для обеспечения населения газом. Экономически обоснованная плата за одно технологическое присоединение к газораспределительным сетям АО «Газпром газораспределение Иваново»  указанных заявителей составляет 94 939,56 рублей (без НДС)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казанная в пунктах 1 и 2 плата за технологическое присоединение действует с 01.01.2023 по 31.12.2023.</w:t>
      </w:r>
    </w:p>
    <w:p>
      <w:pPr>
        <w:pStyle w:val="Style26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4. Определить выпадающие доходы АО «Газпром газораспределение Иваново» от технологического присоединения газоиспользующего оборудования, указанного в пунктах 1 и 2, на 2023 год в размере 63 979 033,76 рублей (без НДС)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5. С 1 января 2023 года признать утратившими силу постановление Департамента энергетики и тарифов Ивановской области от 10.12.2021 № 55г/1 «Об установлении платы за технологическое присоединение к газораспределительным сетям АО «Газпром газораспределение Иваново» на 2022 год газоиспользующего оборудования с максимальным расходом газа, не превышающим 15 куб. метров в час, с учетом расхода газа, ранее подключенного в данной точке подключения газоиспользующего оборудования заявителя (для заявителей, намеревающихся использовать газ для целей предпринимательской (коммерческой) деятельности), и газоиспользующего оборудования с максимальным расходом газа, не превышающим 5 куб. метров в час, с учетом расхода газа, ранее подключенного в данной точке подключения газоиспользующего оборудования заявителя (для прочих заявителей)»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540"/>
        <w:rPr/>
      </w:pPr>
      <w:r>
        <w:rPr>
          <w:sz w:val="24"/>
          <w:szCs w:val="24"/>
        </w:rPr>
        <w:t>Итого: за – 5, против – 0, отсутствует – 2, воздержался - 0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34"/>
        <w:gridCol w:w="2126"/>
      </w:tblGrid>
      <w:tr>
        <w:trPr/>
        <w:tc>
          <w:tcPr>
            <w:tcW w:w="666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 Аскярова 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угаева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– статс-секретар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Г. Полозов 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Агапова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.Б. Виднова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9"/>
      <w:type w:val="nextPage"/>
      <w:pgSz w:w="11906" w:h="16838"/>
      <w:pgMar w:left="1134" w:right="709" w:gutter="0" w:header="51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Style18">
    <w:name w:val="Основной текст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color w:val="FF000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538DD5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02:00Z</dcterms:created>
  <dc:creator>XXX</dc:creator>
  <dc:description/>
  <cp:keywords/>
  <dc:language>en-US</dc:language>
  <cp:lastModifiedBy>0079</cp:lastModifiedBy>
  <cp:lastPrinted>2022-12-30T08:48:00Z</cp:lastPrinted>
  <dcterms:modified xsi:type="dcterms:W3CDTF">2022-12-30T05:49:00Z</dcterms:modified>
  <cp:revision>17</cp:revision>
  <dc:subject/>
  <dc:title>П Р О Т О К О Л    № 58</dc:title>
</cp:coreProperties>
</file>