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б/н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2 января 2023 г.</w:t>
        <w:tab/>
        <w:tab/>
        <w:tab/>
        <w:tab/>
        <w:tab/>
        <w:tab/>
        <w:tab/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/>
      </w:pPr>
      <w:r>
        <w:rPr>
          <w:szCs w:val="24"/>
        </w:rPr>
        <w:t>Члены Правления: Агапова О.П., Бугаева С.Е., Виднова З.Б. (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раснятова А.С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ез участия представителя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927"/>
        <w:jc w:val="both"/>
        <w:rPr/>
      </w:pPr>
      <w:r>
        <w:rPr>
          <w:b/>
          <w:sz w:val="24"/>
          <w:szCs w:val="24"/>
        </w:rPr>
        <w:t xml:space="preserve">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заявителей, предусмотренных абзацем вторым пункта 26(22) Основных положений за 3 квартал 2022 года </w:t>
      </w:r>
    </w:p>
    <w:p>
      <w:pPr>
        <w:pStyle w:val="Normal"/>
        <w:ind w:left="56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заявителей, предусмотренных абзацем вторым пункта 26(22) Основных положений за 3 квартал 2022 года (Краснятова А.С.)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запросам Департамента АО «Газпром газораспределение Иваново» представило пакет документов, включая сведения о фактических расходах на подключение (технологическое присоединение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 (далее - заявителей, предусмотренных абзацем вторым пункта 26(22) Основных положений) за 3 квартал 2022 года. Первичные документы и обосновывающие материалы, направленны письмами от 15.11.2022 № ДЩ-03-2-13КТ/154, от 07.12.2022 № ДЩ-03-2-13КТ/181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/>
      </w:pPr>
      <w:r>
        <w:rPr>
          <w:sz w:val="24"/>
          <w:szCs w:val="24"/>
        </w:rPr>
        <w:t>Экспертами была проведена оценка представленных материалов и подготовлено экспертное заключение и проект решения. Совокупно корректировка расходов произведена по 453 объектам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3 квартал 2022 года определены в размере 72 676,15479 тыс. руб. (без учета налога на добавленную стоимость), в том числе: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8 335,93967 тыс.руб.;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, не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64 340,21512 тыс.руб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спертное заключение, проект решения были направлены письмом от 28.12.2022 № исх-2653-018/4-2-10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/>
      </w:pPr>
      <w:r>
        <w:rPr>
          <w:sz w:val="24"/>
          <w:szCs w:val="24"/>
        </w:rPr>
        <w:t>Письмом от 11.01.2023 № ДЩ-03-205/35 ГРО просило перенести рассмотрение вопроса на 18.01.2023 с целью формирования позиции по замечаниям Департамента и представленному проекту решения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ind w:left="-142" w:firstLine="85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еренести рассмотрение вопроса об определении экономически обоснованных расходов на выполнение мероприятий по догазификации за 3 квартал 2022 года на 18.01.2023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/>
      </w:pPr>
      <w:r>
        <w:rPr>
          <w:sz w:val="24"/>
          <w:szCs w:val="24"/>
        </w:rPr>
        <w:t>2. Известить АО «Газпром газораспределение Иваново» о дате и времени заседания в установленном порядке и необходимости предоставления мотивированной позиции и (или) особого мнения к проекту решения не позднее 16.01.2023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4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того: за – 7, против – 0, отсутствует – 0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126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ярова М.В.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 Полозов 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b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2:00Z</dcterms:created>
  <dc:creator>XXX</dc:creator>
  <dc:description/>
  <cp:keywords/>
  <dc:language>en-US</dc:language>
  <cp:lastModifiedBy>0079</cp:lastModifiedBy>
  <cp:lastPrinted>2022-07-19T12:56:00Z</cp:lastPrinted>
  <dcterms:modified xsi:type="dcterms:W3CDTF">2023-01-19T12:42:00Z</dcterms:modified>
  <cp:revision>88</cp:revision>
  <dc:subject/>
  <dc:title>П Р О Т О К О Л    № 58</dc:title>
</cp:coreProperties>
</file>