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>______________________Е. Н. Морева</w:t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1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 января 2022 г.</w:t>
        <w:tab/>
        <w:tab/>
        <w:t xml:space="preserve"> </w:t>
        <w:tab/>
        <w:tab/>
        <w:tab/>
        <w:tab/>
        <w:tab/>
        <w:t xml:space="preserve">    </w:t>
        <w:tab/>
        <w:t xml:space="preserve">       </w:t>
        <w:tab/>
        <w:t xml:space="preserve">       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П., Бугаева С.Е., </w:t>
      </w:r>
      <w:r>
        <w:rPr>
          <w:szCs w:val="24"/>
        </w:rPr>
        <w:t>Грехов М.В. (от УФАС России по Ивановской области на праве совещательного голоса, участие в голосовании не принимает), Гущина</w:t>
      </w:r>
      <w:r>
        <w:rPr>
          <w:szCs w:val="24"/>
          <w:lang w:val="en-US"/>
        </w:rPr>
        <w:t> </w:t>
      </w:r>
      <w:r>
        <w:rPr>
          <w:szCs w:val="24"/>
        </w:rPr>
        <w:t>Н.Б.,</w:t>
      </w:r>
      <w:r>
        <w:rPr/>
        <w:t xml:space="preserve"> </w:t>
      </w:r>
      <w:r>
        <w:rPr>
          <w:szCs w:val="24"/>
        </w:rPr>
        <w:t>Коннова Е.А., Курчанинова</w:t>
      </w:r>
      <w:r>
        <w:rPr>
          <w:szCs w:val="24"/>
          <w:lang w:val="en-US"/>
        </w:rPr>
        <w:t> </w:t>
      </w:r>
      <w:r>
        <w:rPr>
          <w:szCs w:val="24"/>
        </w:rPr>
        <w:t>О.А., Турбачкина Е.В.</w:t>
      </w:r>
      <w:r>
        <w:rPr/>
        <w:t xml:space="preserve">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Карика О.Н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упчишина Е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 признании утратившими силу отдельных положений постановлений Департамента энергетики и тарифов Ивановской области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b/>
          <w:sz w:val="22"/>
          <w:szCs w:val="22"/>
        </w:rPr>
        <w:t>О признании утратившими силу отдельных положений постановлений Департамента энергетики и тарифов Ивановской области (Курчанинова О.А.,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Купчишина Е.В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 «</w:t>
      </w:r>
      <w:r>
        <w:rPr>
          <w:sz w:val="24"/>
          <w:szCs w:val="24"/>
        </w:rPr>
        <w:t>Фурмановская фабрика № 2» обратилось в Департамент письмом от 03.12.2021    № 1-19-852 (№ вх-5798-018/1-07 от 10.12.2021) о прекращении деятельности по оказанию коммунальных услуг в сфере холодного водоснабжения с приложением соответствующих документов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ями Департамента (в редакции от 12.11.2021) от 18.12.2019 № 58-к/1, № 58-к/2 для ООО «Фурмановская фабрика № 2» утверждены тарифы на питьевую воду и производственная программа в сфере холодного водоснабжения на 2020 – 2024 год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возвратом ООО «Фурмановская фабрика № 2» имущества, задействованного в регулируемой деятельности, а также сменой собственника данного имущества ООО «Фурмановская фабрика № 2» утратило право владения и пользования имуществом, задействованным в регулируемой деятельности в сфере водоснабжения, что является основанием для отмены установленных для ООО «Фурмановская фабрика № 2» тарифов и производственной программы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Con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ть утратившими силу пункт 3 таблицы приложения 2, пункт 4 таблицы приложения 3 к постановлению Департамента энергетики и тарифов Ивановской области от 18.12.2019 № 58-к/1, приложение 4 к постановлению Департамента энергетики и тарифов Ивановской области от 23.10.2020 № 50-к/5, приложение 2 к постановлению Департамента энергетики и тарифов Ивановской области от 12.11.2021 № 49-к/12.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знать утратившими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силу приложение 4 к постановлению Департамента энергетики и тарифов Ивановской области от 18.12.2019 № 58-к/2, пункт 2 и приложение 2 к постановлению Департамента энергетики и тарифов Ивановской области от 12.11.2021 № 49-к/13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7, против – 0, воздержался – 0, отсутствуют – 0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О.Н. Карик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рехов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1-10T16:09:00Z</cp:lastPrinted>
  <dcterms:modified xsi:type="dcterms:W3CDTF">2022-06-28T21:12:00Z</dcterms:modified>
  <cp:revision>248</cp:revision>
  <dc:subject/>
  <dc:title>П Р О Т О К О Л    № 58</dc:title>
</cp:coreProperties>
</file>