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янва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6.11.2022 № 49-к/61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6.11.2022 № 49-к/61 (Полозов И.Г., Аристова А.В.).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технической ошибкой, допущенной при изготовлении постановления, необходимо внести соответствующее изменение в постановление Департамента энергетики и тарифов Ивановской области.</w:t>
      </w:r>
    </w:p>
    <w:p>
      <w:pPr>
        <w:pStyle w:val="Normal"/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Департамента энергетики и тарифов Ивановской области от 16.11.2022 № 49-к/61 «Об установлении и корректировке долгосрочных тарифов в сфере холодного водоснабжения и водоотведения регулируемых организаций, осуществляющих деятельность в Вичугском муниципальном районе», заменив в строке 6.6 таблицы приложения 3 цифры «14,97» цифрами «14,96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3-02-02T13:48:00Z</dcterms:modified>
  <cp:revision>521</cp:revision>
  <dc:subject/>
  <dc:title>П Р О Т О К О Л    № 58</dc:title>
</cp:coreProperties>
</file>