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______________________Е. Н. Морева</w:t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1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апреля 2022 г.</w:t>
        <w:tab/>
        <w:tab/>
        <w:t xml:space="preserve"> </w:t>
        <w:tab/>
        <w:tab/>
        <w:tab/>
        <w:tab/>
        <w:tab/>
        <w:t xml:space="preserve">    </w:t>
        <w:tab/>
        <w:t xml:space="preserve">       </w:t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Грехов М.В. (от УФАС России по Ивановской области на праве совещательного голоса, участие в голосовании не принимает)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отдельных положений постановлений Департамента энергетики и тарифов Ивановской област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850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признании утратившими силу отдельных положений постановлений Департамента энергетики и тарифов Ивановской области (Курчанинова О.А., Купчишина Е.В,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Аньковское» обратилось в Департамент письмом от 24.02.2022 № б/н (№ вх-746-018/1-1-07 от 10.03.2022) о расторжении договора холодного водоснабжения от 01.01.2019 с гарантирующей организацией МУП РМПО ЖКХ Ильинского муниципального района на территории Аньковского сельского поселения Ильинского муниципального района с приложением соответствующих докум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ми Департамента (в редакции от 15.10.2021) от 30.11.2018 № 234-к/8, № 234-к/9 для ОАО «Аньковское» утверждены тарифы на питьевую воду и водоотведение, производственная программа в сфере холодного водоснабжения и водоотведения на 2019 – 2023 го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проса Департамента от 23.03.2022 № исх-525-018/4-1-17 МУП РМПО ЖКХ Ильинского муниципального района письмом от 28.03.2022 № 21 (№ вх-980-018/1-1-07 от 29.03.2022) подтвердило факт расторжения данного договора и разъяснило, что подача холодной воды потребителям многоквартирных домов по адресу: Ивановская область, Ильинский район, с. Аньково, ул. Советская, д. №№ 93, 95, 103, а также МБОУ Аньковской СОШ осуществляется из собственной скважины по вновь построенным сетям холодного водоснабжения (0,9 к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изошедшими изменениями в договорных отношениях ресурсоснабжающих организаций в сфере водоснабжения и в схеме водоснабжения потребителей Аньковского сельского поселения Ильинского муниципального района, необходимо внести изменения в отдельные положения постановлений Департамента энергетики и тарифов Ивановской области в части отмены установленных ранее тарифов на питьевую воду, отпускаемую ОАО «Аньковское» потребителям Аньк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1.1., 1.1.1. таблицы приложения 1 к постановлению Департамента энергетики и тарифов Ивановской области от 30.11.2018 № 234-к/8; 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.1., 1.1.1. таблицы приложения 2 к постановлению Департамента энергетики и тарифов Ивановской области от 15.10.2021 № 44-к/8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Департамента энергетики и тарифов Ивановской области от 30.11.2018 № 234-к/8 изложить в новой редакции согласно приложению 1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Департамента энергетики и тарифов Ивановской области от 30.11.2018 № 234-к/9 изложить в новой редакции согласно приложению 2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становлению Департамента энергетики и тарифов Ивановской области от 15.10.2021 № 44-к/9 признать утратившим силу. 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 xml:space="preserve">Приложение 1 к </w:t>
      </w:r>
      <w:r>
        <w:rPr>
          <w:b w:val="false"/>
          <w:sz w:val="22"/>
          <w:szCs w:val="28"/>
          <w:lang w:val="ru-RU"/>
        </w:rPr>
        <w:t>протоколу заседания</w:t>
      </w:r>
      <w:r>
        <w:rPr>
          <w:b w:val="false"/>
          <w:sz w:val="22"/>
          <w:szCs w:val="28"/>
        </w:rPr>
        <w:t xml:space="preserve"> </w:t>
      </w:r>
      <w:r>
        <w:rPr>
          <w:b w:val="false"/>
          <w:sz w:val="22"/>
          <w:szCs w:val="28"/>
          <w:lang w:val="ru-RU"/>
        </w:rPr>
        <w:t xml:space="preserve">Правления </w:t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>Департамента</w:t>
      </w:r>
      <w:r>
        <w:rPr>
          <w:b w:val="false"/>
          <w:sz w:val="22"/>
          <w:szCs w:val="28"/>
          <w:lang w:val="ru-RU"/>
        </w:rPr>
        <w:t xml:space="preserve"> </w:t>
      </w:r>
      <w:r>
        <w:rPr>
          <w:b w:val="false"/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2 № 11/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34-к/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лгосрочные параметры регулирования для формирования тарифов в сфере водоотведения с использованием метода индексации установленных тарифов для ОАО «Аньковское», оказывающего услуги потребителям Иль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9"/>
        <w:gridCol w:w="663"/>
        <w:gridCol w:w="1631"/>
        <w:gridCol w:w="1705"/>
        <w:gridCol w:w="1574"/>
        <w:gridCol w:w="1995"/>
      </w:tblGrid>
      <w:tr>
        <w:trPr>
          <w:trHeight w:val="12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дельный расход электрической энергии, рассчитанный на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 куб.м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ньков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риф на водоотвед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 xml:space="preserve">Приложение 2 к </w:t>
      </w:r>
      <w:r>
        <w:rPr>
          <w:b w:val="false"/>
          <w:sz w:val="22"/>
          <w:szCs w:val="28"/>
          <w:lang w:val="ru-RU"/>
        </w:rPr>
        <w:t>протоколу заседания Правления</w:t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>Департамента</w:t>
      </w:r>
      <w:r>
        <w:rPr>
          <w:b w:val="false"/>
          <w:sz w:val="22"/>
          <w:szCs w:val="28"/>
          <w:lang w:val="ru-RU"/>
        </w:rPr>
        <w:t xml:space="preserve"> </w:t>
      </w:r>
      <w:r>
        <w:rPr>
          <w:b w:val="false"/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2 № 11/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34-к/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ИЗВОДСТВЕННАЯ ПРОГРАММА </w:t>
      </w:r>
    </w:p>
    <w:p>
      <w:pPr>
        <w:pStyle w:val="Normal"/>
        <w:jc w:val="center"/>
        <w:rPr/>
      </w:pPr>
      <w:r>
        <w:rPr/>
        <w:t xml:space="preserve">В СФЕРЕ ХОЛОДНОГО ВОДОСНАБЖЕНИЯ И ВОДООТВЕДЕНИЯ </w:t>
      </w:r>
    </w:p>
    <w:p>
      <w:pPr>
        <w:pStyle w:val="Normal"/>
        <w:jc w:val="center"/>
        <w:rPr/>
      </w:pPr>
      <w:r>
        <w:rPr/>
        <w:t xml:space="preserve">ОАО «Аньковское» </w:t>
      </w:r>
    </w:p>
    <w:p>
      <w:pPr>
        <w:pStyle w:val="Normal"/>
        <w:autoSpaceDE w:val="false"/>
        <w:jc w:val="center"/>
        <w:rPr/>
      </w:pPr>
      <w:r>
        <w:rPr/>
        <w:t>на 2019-2023 годы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51"/>
        <w:gridCol w:w="56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АО «Аньковское», 155070, Ивановская область, Ильинский район, с. Аньково, ул. Советская, д.1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8"/>
        <w:gridCol w:w="339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7 263,0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7 263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 839,24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 839,2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 902,72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 902,7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 926,16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 926,16</w:t>
            </w:r>
          </w:p>
        </w:tc>
      </w:tr>
      <w:tr>
        <w:trPr>
          <w:trHeight w:val="19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 135,04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65 135,0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075"/>
        <w:gridCol w:w="851"/>
        <w:gridCol w:w="851"/>
        <w:gridCol w:w="851"/>
        <w:gridCol w:w="851"/>
        <w:gridCol w:w="8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Отчет об исполнении производственной программы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Отчеты об исполнении производственной программы в сфере холодного водоснабжения и водоотведения за истекшие периоды регулирования отсутствую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1-10T16:09:00Z</cp:lastPrinted>
  <dcterms:modified xsi:type="dcterms:W3CDTF">2022-06-30T07:29:00Z</dcterms:modified>
  <cp:revision>307</cp:revision>
  <dc:subject/>
  <dc:title>П Р О Т О К О Л    № 58</dc:title>
</cp:coreProperties>
</file>