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2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апреля 2022 г.</w:t>
        <w:tab/>
        <w:tab/>
        <w:t xml:space="preserve">         </w:t>
        <w:tab/>
        <w:tab/>
        <w:tab/>
        <w:tab/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</w:t>
      </w:r>
      <w:r>
        <w:rPr>
          <w:szCs w:val="24"/>
        </w:rPr>
        <w:t>Грехов М.В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</w:p>
    <w:p>
      <w:pPr>
        <w:pStyle w:val="24"/>
        <w:widowControl/>
        <w:spacing w:lineRule="auto" w:line="276"/>
        <w:ind w:hanging="0"/>
        <w:rPr/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пчишина Е.В.</w:t>
      </w:r>
    </w:p>
    <w:p>
      <w:pPr>
        <w:pStyle w:val="211"/>
        <w:widowControl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для ООО «Транскомсервис», оказывающего услуги потребителям Фурмановского муниципального район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некоторые постановления Департамента энергетики и тарифов Ивановской области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0.12.2021 № 58-ип(к)/1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/>
          <w:b/>
          <w:sz w:val="23"/>
          <w:szCs w:val="23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для ООО «Транскомсервис», оказывающего услуги потребителям Фурмановского муниципального района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(Курчанинова О.А., Купчишина Е.В.)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первые рассмотрены расчетные материалы по установлению долгосрочных тарифов в сфере холодного водоснабжения на 2022-2024 годы для ООО «Транскомсервис», оказывающего услуги потребителям Фурма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тод регулирования - метод индексации установленных тарифов (установление долгосрочных тариф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Расчет тарифов на коммунальные услуги на 2022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4"/>
          <w:szCs w:val="24"/>
        </w:rPr>
        <w:t>, разработанных Минэкономразвития России от сен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ООО «Транскомсервис» было </w:t>
      </w:r>
      <w:r>
        <w:rPr>
          <w:bCs/>
          <w:sz w:val="24"/>
          <w:szCs w:val="24"/>
        </w:rPr>
        <w:t xml:space="preserve">ознакомлено с проектом расчета тарифов на транспортировку воды на 2022-2024 годы с учетом с официально опубликованных на сайте Министерства экономического развития России </w:t>
      </w:r>
      <w:r>
        <w:rPr>
          <w:sz w:val="24"/>
          <w:szCs w:val="24"/>
        </w:rPr>
        <w:t xml:space="preserve">макроэкономических показателей </w:t>
      </w:r>
      <w:r>
        <w:rPr>
          <w:bCs/>
          <w:sz w:val="24"/>
          <w:szCs w:val="24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highlight w:val="yellow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</w:tbl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ООО «Транскомсервис» </w:t>
      </w:r>
      <w:r>
        <w:rPr>
          <w:bCs/>
          <w:sz w:val="24"/>
          <w:szCs w:val="24"/>
        </w:rPr>
        <w:t>официально выразило согласие с предлагаемым Департаментом уровнем тарифов в сфере холодного водоснабжения на 2022 год в письме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 водоснабжения, смета расходов ООО «Транскомсервис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rFonts w:eastAsia="Calibri"/>
          <w:bCs/>
          <w:sz w:val="24"/>
          <w:szCs w:val="24"/>
          <w:lang w:eastAsia="en-US"/>
        </w:rPr>
        <w:t xml:space="preserve">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4"/>
          <w:szCs w:val="24"/>
        </w:rPr>
        <w:t>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одноставочные тарифы в сфере холодного водоснабжения для ООО «Транскомсервис», оказывающего услуги потребителям Фурмановского муниципального района, согласно приложению 1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с использованием метода индексации установленных тарифов для ООО «Транскомсервис», оказывающего услуги потребителям Фурмановского муниципального района, согласно приложению 2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, в том числе, плановые значения показателей надежности, качества и энергетической эффективности объектов централизованных систем холодного водоснабжения для ООО «Транскомсервис», оказывающего услуги потребителям Фурмановского муниципального района, согласно приложению 3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14.04.2022 № 12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арифы в сфере холодного водоснабжения для ООО «Транскомсервис</w:t>
      </w:r>
      <w:r>
        <w:rPr>
          <w:sz w:val="24"/>
          <w:szCs w:val="24"/>
        </w:rPr>
        <w:t xml:space="preserve">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ывающего услуги потребителям Фурма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268"/>
        <w:gridCol w:w="981"/>
        <w:gridCol w:w="1030"/>
        <w:gridCol w:w="1009"/>
        <w:gridCol w:w="998"/>
        <w:gridCol w:w="1040"/>
        <w:gridCol w:w="101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ы для бюджетных и прочих потребителей, рублей за 1 куб. метр, НДС не облагаетс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.04.2022 по 30.06.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1.1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3 по 30.06.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3 по 31.12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4 по 31.12.20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Фурманов Фурмановское город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Транскомсервис»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транспортировку в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2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14.04.2022 № 1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олгосрочные параметры регулирования для формирования тарифов в сфере холодного водоснабжения с использованием метода индексации установленных тарифов дл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ОО «Транскомсервис</w:t>
      </w:r>
      <w:r>
        <w:rPr>
          <w:sz w:val="24"/>
          <w:szCs w:val="24"/>
        </w:rPr>
        <w:t xml:space="preserve">», оказывающего услуги потребител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урмановского муниципального район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65"/>
        <w:gridCol w:w="647"/>
        <w:gridCol w:w="1310"/>
        <w:gridCol w:w="1366"/>
        <w:gridCol w:w="1267"/>
        <w:gridCol w:w="1744"/>
        <w:gridCol w:w="134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Наименование организации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зовый уровень операционных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эффективности операционных рас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рмативный уровень прибыл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расход электрической энергии, рассчитанный на отпуск питьевой воды в сеть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ч/куб.м</w:t>
            </w:r>
          </w:p>
        </w:tc>
      </w:tr>
      <w:tr>
        <w:trPr>
          <w:trHeight w:val="37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ООО «Транскомсервис» (тариф на транспортировку во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65,9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9</w:t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9</w:t>
            </w:r>
          </w:p>
        </w:tc>
      </w:tr>
      <w:tr>
        <w:trPr>
          <w:trHeight w:val="4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3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14.04.2022 № 1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ПРОИЗВОДСТВЕННАЯ ПРОГРАММА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ФЕРЕ ХОЛОДНОГО ВОДОСНАБЖЕНИЯ  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>ООО «Транскомсервис</w:t>
      </w:r>
      <w:r>
        <w:rPr>
          <w:sz w:val="23"/>
          <w:szCs w:val="23"/>
        </w:rPr>
        <w:t>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территории Фурмановского город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урмановского муниципального района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на 2022-2024 годы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42"/>
        <w:gridCol w:w="569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бщество с ограниченной ответственностью «Транскомсервис», 155520,  Ивановская область, г.Фурманов, ул. Дачная,39а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53002, г. 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14.04.2022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37"/>
        <w:gridCol w:w="2919"/>
        <w:gridCol w:w="3393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системы водоснабж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с 14.04.2022 по 31.12.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9,810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 14.04.2022 по 31.12.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,721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4,531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системы водоснабж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632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,459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365,091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системы водоснабж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89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,509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5,898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 xml:space="preserve">3. 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75"/>
        <w:gridCol w:w="1409"/>
        <w:gridCol w:w="1159"/>
        <w:gridCol w:w="1197"/>
        <w:gridCol w:w="119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28"/>
        <w:gridCol w:w="1151"/>
        <w:gridCol w:w="1264"/>
        <w:gridCol w:w="1287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2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1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2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3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4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5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Отчет об исполнении производственной программы в сфере холодного водоснабжения за истекший период регулирования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6, против – 0, воздержался – 0, отсутствуют -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57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некоторые постановления Департамента энергетики и тарифов Ивановской области (Курчанинова О.А., Купчишина Е.В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ОО «Объединенные коммунальные системы» обратилось в Департамент с заявлением о смене гарантирующей организации в сфере холодного водоснабжения и водоотведения на территории Фурмановского городского поселения и Иванковского сельского поселения Фурмановского муниципального района от 17.03.2022 № 31 (№ вх-820-018/1-1-07 от 17.03.2022) с приложением соответствующих материало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/>
      </w:pPr>
      <w:r>
        <w:rPr>
          <w:sz w:val="24"/>
          <w:szCs w:val="24"/>
        </w:rPr>
        <w:tab/>
        <w:t>Постановлением администрации Фурмановского муниципального района от 25.11.2021    № 834 с 01.01.2022 ООО «Объединенные коммунальные системы» назначено гарантирующей организацией в сфере холодного водоснабжения и водоотведения на территории Фурмановского городского поселения и д. Иванково Иванковского сельского поселения Фурмановского муниципального район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выписке из ЕГРЮЛ ООО «Объединенные коммунальные системы» является правопреемником ООО «Водосеть», о чем 26.01.2022 внесена запись в ЕГРЮ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 34 Основ ценообразования в сфере водоснабжения и водоотведения, утвержденных постановлением Правительства Российской Федерации от 13.05.2013 № 406, в отношении организации-правопреемника, которая в полном объеме приобрела права и обязанности регулируемой организации, ранее осуществлявшей регулируемые виды деятельности в сфере водоснабжения и (или) водоотведения, применяются тарифы, установленные для указанной организации-предшественника, до утверждения для организации-правопреемника тарифов в установленном порядк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18.12.2019 № 58-к/1 следующие изменения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ункте 1 таблицы приложения 2 к постановлению слова «ООО «Водосеть»» заменить словами «ООО «Объединенные коммунальные системы»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в пунктах 1, 2 таблицы приложения 3 к постановлению слова «ООО «Водосеть»» заменить словами «ООО «Объединенные коммунальные системы»».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18.12.2019 № 58-к/2 следующие изменения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в наименовании приложения 2 слова «ООО «Водосеть»» заменить словами «ООО «Объединенные коммунальные системы»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в таблице раздела 1 приложения 2 слова «ООО «Водосеть», 155523, Ивановская область, г. Фурманов, ул. Д. Бедного, д. 66» заменить словами «ООО «Объединенные коммунальные системы», 155520, Ивановская область, г. Фурманов, ул. Дачная, д. 39А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раздела 5 приложения 2 дополнить словами ««ООО «Водосеть»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30.10.2020 № 51-ип(к)/1 следующие изменения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наименовании слова «ООО «Водосеть»» заменить словами «ООО «Объединенные коммунальные системы»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ункте 1 слова «ООО «Водосеть»» заменить словами «ООО «Объединенные коммунальные системы»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риложение 1 изложить в новой редакции согласно приложению 4. 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наименовании приложений 2, 3, 4 слова «ООО «Водосеть»» заменить словами «ООО «Объединенные коммунальные системы»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12.11.2021 № 49-к/14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аблице приложения 1 слова «ООО «Водосеть»» заменить словами «ООО «Объединенные коммунальные системы»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12.11.2021 № 49-к/15 следующие изменения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в наименовании слова «ООО «Водосеть»» заменить словами «ООО «Объединенные коммунальные системы»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ункте 1 слова «ООО «Водосеть»» заменить словами «ООО «Объединенные коммунальные системы»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в приложении 1 в наименовании слова «ООО «Водосеть»» заменить словами «ООО «Объединенные коммунальные системы»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в таблице раздела 1 приложения 1 слова «ООО «Водосеть», 155523, Ивановская область, г. Фурманов, ул. Д. Бедного, д. 66» заменить словами «ООО «Объединенные коммунальные системы», 155520, Ивановская область, г. Фурманов, ул. Дачная, д. 39А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наименование раздела 5 приложения 1 дополнить словами «ООО «Водосеть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6. Постановление вступает в силу со дня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4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14.04.2022 № 12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Ивановской области от 30.10.2020 № 51-ип(к)/1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90"/>
      </w:tblGrid>
      <w:tr>
        <w:trPr>
          <w:trHeight w:val="37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спорт инвестиционной программы в сфере водоотведения</w:t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3"/>
                <w:szCs w:val="23"/>
              </w:rPr>
              <w:t>ООО «Объединенные коммунальные системы»                                                                                                                                                                (Иванковское сельское поселение Фурмановский муниципальный район)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регулируемой организации)</w:t>
            </w:r>
          </w:p>
        </w:tc>
      </w:tr>
      <w:tr>
        <w:trPr>
          <w:trHeight w:val="255" w:hRule="atLeast"/>
        </w:trPr>
        <w:tc>
          <w:tcPr>
            <w:tcW w:w="5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3"/>
                <w:szCs w:val="23"/>
              </w:rPr>
              <w:t>Инвестиционная программа ООО «Объединенные коммунальные системы» по комплексному развитию систем коммунальной инфраструктуры Фурмановского муниципального района на период 2021-2023 год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звание инвестиционной программы)</w:t>
            </w:r>
          </w:p>
        </w:tc>
      </w:tr>
      <w:tr>
        <w:trPr>
          <w:trHeight w:val="25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, в отношении которой разрабатывается инвестиционная программа в сфере водоотведения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Объединенные коммунальные системы»</w:t>
            </w:r>
          </w:p>
        </w:tc>
      </w:tr>
      <w:tr>
        <w:trPr>
          <w:trHeight w:val="75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</w:rPr>
              <w:t>Местонахождение регулируемой организации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520, Ивановская область, г. Фурманов, ул. Дачная, д. 39А</w:t>
            </w:r>
          </w:p>
        </w:tc>
      </w:tr>
      <w:tr>
        <w:trPr>
          <w:trHeight w:val="3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инвестиционной программы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3 годы</w:t>
            </w:r>
          </w:p>
        </w:tc>
      </w:tr>
      <w:tr>
        <w:trPr>
          <w:trHeight w:val="94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ответственные за разработку инвестиционной программы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Генеральный директор ООО «Объединенные коммунальные системы» - Латыпов Роберт Рифович</w:t>
            </w:r>
          </w:p>
        </w:tc>
      </w:tr>
      <w:tr>
        <w:trPr>
          <w:trHeight w:val="81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информация лиц, ответственных за разработку инвестиционной программы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+7 929 089 34 23</w:t>
            </w:r>
          </w:p>
        </w:tc>
      </w:tr>
      <w:tr>
        <w:trPr>
          <w:trHeight w:val="159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</w:rPr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энергетики и тарифов Ивановской области</w:t>
            </w:r>
          </w:p>
        </w:tc>
      </w:tr>
      <w:tr>
        <w:trPr>
          <w:trHeight w:val="75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органа, утвердившего инвестиционную программу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22, г. Иваново, ул. Велижская, 8</w:t>
            </w:r>
          </w:p>
        </w:tc>
      </w:tr>
      <w:tr>
        <w:trPr>
          <w:trHeight w:val="75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, утвердившее инвестиционную программу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Начальник Департамента – Морева Евгения Николаевна</w:t>
            </w:r>
          </w:p>
        </w:tc>
      </w:tr>
      <w:tr>
        <w:trPr>
          <w:trHeight w:val="3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утверждения инвестиционной программы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2020</w:t>
            </w:r>
          </w:p>
        </w:tc>
      </w:tr>
      <w:tr>
        <w:trPr>
          <w:trHeight w:val="75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/факс: (4932) 93-85-93</w:t>
            </w:r>
          </w:p>
        </w:tc>
      </w:tr>
      <w:tr>
        <w:trPr>
          <w:trHeight w:val="75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Фурманов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органа, согласовавшего инвестиционную программу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520, Ивановская область, г. Фурманов, ул. Социалистическая, 15</w:t>
            </w:r>
          </w:p>
        </w:tc>
      </w:tr>
      <w:tr>
        <w:trPr>
          <w:trHeight w:val="75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, согласовавшее инвестиционную программу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главы Фурмановского муниципального района - Клюев Александр Александрович</w:t>
            </w:r>
          </w:p>
        </w:tc>
      </w:tr>
      <w:tr>
        <w:trPr>
          <w:trHeight w:val="3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согласования инвестиционной программы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2020</w:t>
            </w:r>
          </w:p>
        </w:tc>
      </w:tr>
      <w:tr>
        <w:trPr>
          <w:trHeight w:val="75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/факс: тел. 8 (49341) 2-01-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6, против – 0, воздержался – 0, отсутствуют - 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 О внесении изменений в постановление Департамента энергетики и тарифов Ивановской области от 20.12.2021 № 58-ип(к)/1 (Курчанинова О.А., Купчишина Е.В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явленными техническими ошибками необходимо внести соответствующие изменения в постановление Департамента энергетики и тарифов Ивановской области от 20.12.2021 № 58-ип(к)/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 w:val="24"/>
          <w:szCs w:val="24"/>
        </w:rPr>
        <w:t>Внести изменение в постановление Департамента энергетики и тарифов Ивановской области от 20.12.2021 № 58-ип (к)/1, изложив приложение 3 в новой редакции согласно приложению 5 к настоящему протоколу.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5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14.04.2022 № 12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3 к постановлению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Ивановской области от 20.12.2021 № 58-ип (к)/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2"/>
        <w:gridCol w:w="4134"/>
        <w:gridCol w:w="2074"/>
        <w:gridCol w:w="1481"/>
        <w:gridCol w:w="1482"/>
        <w:gridCol w:w="1578"/>
        <w:gridCol w:w="1334"/>
        <w:gridCol w:w="1185"/>
        <w:gridCol w:w="1266"/>
      </w:tblGrid>
      <w:tr>
        <w:trPr>
          <w:trHeight w:val="307" w:hRule="atLeast"/>
        </w:trPr>
        <w:tc>
          <w:tcPr>
            <w:tcW w:w="151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план инвестиционной программы АО «Водоканал» по развитию централизованой системы водоотведения в городе Приволжск на 2021-2026 годы</w:t>
            </w:r>
          </w:p>
        </w:tc>
      </w:tr>
      <w:tr>
        <w:trPr>
          <w:trHeight w:val="29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одам (с учетом НДС)</w:t>
            </w:r>
          </w:p>
        </w:tc>
      </w:tr>
      <w:tr>
        <w:trPr>
          <w:trHeight w:val="2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Всего (2021-2026 гг.)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е мероприятий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ые сред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6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8,6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ные сред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Бюджетное финансирование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источники финансирова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6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8,6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финансовых средств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ые сред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3 400,6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8,6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онные отчис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направленная на инвести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6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,6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.ч. без учета НДС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3,8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73,8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за счет платы за подключение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обственные средства, в т.ч. средства от эмиссии ценных бумаг (не учитываемые в составе тариф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ные сред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ое финансирование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источники финансирова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6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8,6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6, против – 0, воздержался – 0, отсутствуют - 1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0-10-19T15:55:00Z</cp:lastPrinted>
  <dcterms:modified xsi:type="dcterms:W3CDTF">2022-06-30T08:37:00Z</dcterms:modified>
  <cp:revision>184</cp:revision>
  <dc:subject/>
  <dc:title>П Р О Т О К О Л    № 58</dc:title>
</cp:coreProperties>
</file>