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12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31 марта 2020 г.</w:t>
        <w:tab/>
        <w:tab/>
        <w:t xml:space="preserve"> </w:t>
        <w:tab/>
        <w:tab/>
        <w:tab/>
        <w:tab/>
        <w:tab/>
        <w:tab/>
        <w:tab/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авления: Морева Е.Н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Правления: Бугаева С.Е., Гущина Н.Б., Коннова Е.А., Курчанинова О.А., Турбачкина Е.В., Васильева О.А., Чугунова Е.Е. (от УФАС России по Ивановской области на праве совещательного голоса, участие в голосовании не принима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 Гущина Н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28" w:right="57" w:hanging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Департамента энергетики и тарифов Ивановской области от 30.12.2019 № 62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0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УШАЛИ: Гущину Н.Б.. огласила результаты экспертизы материалов представленных АО «Газпром газораспределение Иваново» (письмом от 21.02.2020 № ДЩ-08-10/442 и от 11.03.2020 № ДЩ-08-10/634) представило расчет и обосновывающие материалы по установлению дополнительных стандартизированных тарифных ставок определяющих величину платы за технологическое присоединение газоиспользующего оборудования к сетям газораспределения при выполнении работ до границы земельного участка Заявителя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явлением ГРО, расчет стандартизированных ставок обусловлен необходимостью рассчитать плату заявителю по выданным техническим условиям при условии выполнения следующих работ: проектирование  строительства подземного газопровода диаметром свыше 100 мм и протяженностью в диапазонах «501 - 1 000 м» и «1 001 – 2 000 м»; строительство полиэтиленового газопровода наружным диаметром в диапазоне «225 – 314 мм», прокладке полиэтиленового газопровода бестраншейным способом наружным диаметром «160 мм и более» и протяженностью до 30 метр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Департамента энергетики и тарифов Ивановской области от 30.12.2019 № 62-г/1 указанные стандартизированные тарифные ставки по работам до границы земельного участка заявителя, используемые для определения величины платы за технологическое присоединение на 2020 год, в связи с отсутствием указанных видов работ в предшествующие периоды, не устанавливались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ом 32 Методических указаний предусмотрено, что в случае если ГРО в предыдущие годы не осуществляла подключение (технологическое присоединение), регулирующим органом расчет размеров стандартизированных тарифных ставок производится исходя из средних фактических данных по газораспределительным организациям в границах одного субъекта Российской Федерации, имеющим аналогичную структуру и характеристики газового хозяйства, или на основании средних рыночных цен материалов (работ, услуг), необходимых для строительства объектов газораспределительной сети в целях технологического присоединения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пределении стандартизированных тарифных ставок по указанной выше дифференциации, экспертами учитывалось исследование рынка, проведенное с целью определения средних рыночных цен материалов (работ, услуг), необходимых для выполнения указанных работ, в том числе на основе проведенных закупок товаров (услуг) на официальном сайте (https://zakupki.gov.ru/epz/main/public/home.html) и коммерческих предложений, находящихся в открытом доступе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ная экспертиза представленных материалов по расчету стандартизированных тарифных ставок показал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1 - размер стандартизированной тарифной ставки на покрытие расходов ГРО, связанных с проектированием ГРО газопровода i-того диапазона диаметров n-ной протяженности и k-того типа прокладки, в расчете на одно подключение (технологическое присоединение), устанавливаемая в рублях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ГРО включают установление стандартизированных ставок для случаев подземной прокладки газопроводов диаметром «101 мм и более» при прокладке протяженностью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01 - 1 000 м» в размере 500 506,25 руб./шт.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 001 – 2 000 м» в размере 891 116,25 руб./ш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в  локальных сметных расчетах рассчитаны с использованием Справочника базовых цен на проектные работы для строительства «Газооборудование и газоснабжение промышленных предприятий, зданий и сооружений». Учтены работы на разработку рабочего проекта, инженерно-геологических изысканий, инженерно-геодезических изысканий, кадастрового плана территорий (с постановкой на кадастровый учет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я во внимание расценки утвержденные приказом Минстроя России от 19.12.2019 № 825/пр «Об утверждении укрупненных нормативов цены строительства» для соответствующих случаев, включая расходы на проведение экспертизы проектной документации и применение коэффициентов 1,06 (при прокладке сетей в стесненных условиях застроенной части городов) и 0,9 (коэффициент перехода от цен базового района к Ивановской области), стандартизированные тарифные ставки составят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01 - 1 000 м» в размере 270 917,83 руб./шт.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 001 – 2 000 м» в размере 320 875,00 руб./ш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3 - размер стандартизированной тарифной ставки на покрытие расходов ГРО, связанных со строительством полиэтиленового газопровода j-того диапазона диаметров, в расчете на 1 км (руб./км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ГРО включают установление стандартизированной тарифной ставки для случая строительства полиэтиленового газопровода диаметром в диапазонах «225-314 мм» в размере 7 745 210,00 руб./км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етная стоимость строительства газопровода рассчитана с использованием Методики определения сметной стоимости МДС 81-35.2004, и включала применение коэффициентов: удорожание работ в зимнее время - 2,53%; стоимость временных зданий и сооружений - 1,5%; строительный контроль - 2,14%, резерв средств на непредвиденные работы и затраты - 2%, а также работы по благоустройству территори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я во внимание расценки, утвержденные приказом Минстроя России от 19.12.2019 № 825/пр «Об утверждении укрупненных нормативов цены строительства» для соответствующих случаев, включая расходы на проведение экспертизы проектной документации и применение коэффициентов 1,06 (при прокладке сетей в стесненных условиях застроенной части городов) и 0,9 (коэффициент перехода от цен базового района к Ивановской области), а также стоимость работ по благоустройству, учтенных в предложениях ГРО, стандартизированная тарифная ставка на покрытие расходов ГРО, связанных со строительством полиэтиленового газопровода диаметрами в диапазоне «225-314 мм» составит 4 218 262,50 руб./км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4 - размер стандартизированной тарифной ставки на покрытие расходов ГРО, связанных со строительством стального газопровода i-того диапазона диаметров (полиэтиленового газопровода j-того диапазона диаметров) n-ной протяженности бестраншейным способом, в расчете на 1 км (руб./км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возникшей необходимостью ГРО обратилось с просьбой установить стандартизированную тарифную ставку на покрытие расходов ГРО, связанных со строительством полиэтиленового газопровода бестраншейным способом по группе «160 мм и более» и протяженностью до 30 метров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ом 20 Методических указаний установлено, что размеры стандартизированных тарифных ставок на покрытие расходов ГРО, связанных со строительством полиэтиленовых и стальных газопроводов бестраншейным способом, дифференцируются: по диапазонам наружных диаметров строящихся газопроводов: стальные 50 мм и менее; 51 - 100 мм; 101 - 158 мм; полиэтиленовые 109 мм и менее; 110 - 159 мм; по типам и категориям грунтов: в грунтах I и II группы; в грунтах III группы; в грунтах IV группы и выше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ом 26(23) Основных положений, утвержденных постановлением Правительства РФ от 29.12.2000 № 1021, плата за технологическое присоединение газоиспользующего оборудования к газораспределительным сетям также устанавливается исходя из стоимости мероприятий по технологическому присоединению, определенной по индивидуальному проекту после его разработки и экспертизы, в случаях, если мероприятия по технологическому присоединению предусматривают, в том числе прокладку газопровода диаметром свыше 158 мм и протяженностью более 30 метров бестраншейным способом. Аналогичные условия установления платы по индивидуальному проекту указаны в пункте 6 Методических указаний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разъяснениями ФАС России от 17.03.2020 № АЦ/20598/20 стоимость работ по прокладке газопровода бестраншейным способом диаметром свыше 158 мм и протяженностью менее 30 метров определяется по индивидуальному проекту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заявлением ГРО от 11.03.2020 № ДЩ-08-10/634 внесения изменений в постановление Департамента энергетики и тарифов Ивановской области от 30.12.2019 № 62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0 год» по стандартизированным ставкам при выполнении мероприятий внутри границ земельного участка заявителя обусловл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обходимостью дифференциации ставок в зависимости от целей использования газа, протяженности газопроводов и выполняемых мероприятий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озможностью применения ставок на проектирование сети газопотребления (Спр) путем суммирования позиций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озможностью применения коэффициента 0,4, обозначенного в п.2.2.6 государственных сметных нормативов СБЦП 81-2001-14, при проектировании газопровода внутри границ земельного участка в случаях, когда количество пересечений с другими коммуникациями не более одного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ная оценка представленных документов, показала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озможность дифференцирования стандартизированных ставок в зависимости от целей использования газа, протяженности газопроводов и выполняемых мероприятий, установленных приложением 3 постановления Департамента энергетики и тарифов Ивановской области от 30.12.2019 № 62-г/1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Департамента энергетики и тарифов Ивановской области от 30.12.2019 № 62-г/1 указанные стандартизированные тарифные ставки по работам в границах земельного участка заявителя, используемые для определения величины платы за технологическое присоединение, на 2020 год были установлены на основании представленной ГРО дифференциации и представленных сметных расчетов с планируемыми к исполнению мероприятиями, при этом дифференциации и пояснений по ее необходимости, ГРО не представля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ложениях ГРО, представленных письмом от 11.03.2020 № ДЩ-08-10/634, проведение дифференциации обусловлено тем, что в соответствии с пунктом 8 Правил подключения, при заключении договора Заявитель обязан указать вид использования газа в целях присоединения газоиспользующего оборудования. Под категорией «для коммунально-бытовых нужд» Общество понимает «для коммунально-бытовых нужд граждан, использующих газ не для предпринимательской деятельности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атегорию «для иных нужд» Общество предлагает относить Заявителей, не подходящих под критерии группы «для коммунально-бытовых нужд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ГОСТ Р 53865-2010 под бытовым газоиспользующим (газопотребляющим) оборудованием понимается оборудование, предназначенное для использования газа в качестве топлива для бытовых нужд потребителей газа. К бытовым нуждам потребителей газа относятся отопление, приготовление горячей воды и приготовление пи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поставки газа для обеспечения коммунально-бытовых нужд граждан, утвержденными постановлением Правительства РФ от 21.07.2008 № 549, абонентом может выступать физическое лицо (гражданин), в том числе собственник (наниматель) жилого дома, приобретающий газ для удовлетворения личных, семейных, домашних и иных нужд, не связанных с осуществлением предпринимательской деятельности, или юридическое лицо (управляющая организация, товарищество собственников жилья, жилищно-строительный, жилищный и иной специализированный кооператив), приобретающее газ в качестве коммунального ресурса для предоставления гражданам коммунальной услуги по газоснабжению.</w:t>
      </w:r>
    </w:p>
    <w:p>
      <w:pPr>
        <w:pStyle w:val="Normal"/>
        <w:ind w:firstLine="709"/>
        <w:jc w:val="both"/>
        <w:rPr/>
      </w:pPr>
      <w:r>
        <w:rPr/>
        <w:t>Согласно фактическим данным ГРО, распределение договоров составило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97"/>
        <w:gridCol w:w="1797"/>
        <w:gridCol w:w="1349"/>
      </w:tblGrid>
      <w:tr>
        <w:trPr>
          <w:trHeight w:val="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аемая нагрузка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ъект капитального строительст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говоров, шт.</w:t>
            </w:r>
          </w:p>
        </w:tc>
      </w:tr>
      <w:tr>
        <w:trPr>
          <w:trHeight w:val="65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отчетный период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</w:tr>
      <w:tr>
        <w:trPr>
          <w:trHeight w:val="4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3/ча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пункту 26 (22) Основных поло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4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3/ча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пункту 26 (22) Основных поло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2 м3/ча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 нагрузка: гостевой дом; гостевой и жилой дом; 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роизводственная баз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2 м3/час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административно-производственные зд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отсутствие детальной расшифровки и полном анализе первичной документации, в том числе стоимости и перечня мероприятий, которые выполняет ГРО в рамках исполнения договоров на подключение в границах земельного участка, дифференцировать стандартизированные тарифные ставки не представляется возмож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стандартизированных ставок, предложенные ГРО по мероприятиям в зависимости от протяженности газопроводов и выполняемых мероприятий предусматривают определение стандартизированных тарифных став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проектирование сети газопотреб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631"/>
      </w:tblGrid>
      <w:tr>
        <w:trPr>
          <w:trHeight w:val="17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тарифной ставк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шт.</w:t>
            </w:r>
          </w:p>
        </w:tc>
      </w:tr>
      <w:tr>
        <w:trPr>
          <w:trHeight w:val="45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на наружный газопровод: строительство подземного газопровода Ø до 100 мм длиной до 50 м П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.61</w:t>
            </w:r>
          </w:p>
        </w:tc>
      </w:tr>
      <w:tr>
        <w:trPr>
          <w:trHeight w:val="221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 на наружный газопровод: строительство подземного газопровода Ø до 100 мм длиной до 50 м П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1.92</w:t>
            </w:r>
          </w:p>
        </w:tc>
      </w:tr>
      <w:tr>
        <w:trPr>
          <w:trHeight w:val="387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 на наружный газопровод: строительство надземного газопровода Ø более 100 мм длиной до 50 м ста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.61</w:t>
            </w:r>
          </w:p>
        </w:tc>
      </w:tr>
      <w:tr>
        <w:trPr>
          <w:trHeight w:val="181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 на наружный газопровод: строительство надземного газопровода Ø до 100 мм длиной до 50 м ста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9.15</w:t>
            </w:r>
          </w:p>
        </w:tc>
      </w:tr>
      <w:tr>
        <w:trPr>
          <w:trHeight w:val="145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на наружный газопровод: строительство надземного газопровода Ø более 100 мм длиной до 50 м ста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3.07</w:t>
            </w:r>
          </w:p>
        </w:tc>
      </w:tr>
      <w:tr>
        <w:trPr>
          <w:trHeight w:val="110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на наружный газопровод: строительство надземного газопровода Ø до 100 мм длиной до 50 м стал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2.77</w:t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документация на наружный газопровод: строительство подземного газопровода Ø более 100 мм длиной до 50 м П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57.68</w:t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на наружный газопровод: строительство подземного газопровода Ø более 100 мм длиной до 50 м ПЭ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8.45</w:t>
            </w:r>
          </w:p>
        </w:tc>
      </w:tr>
      <w:tr>
        <w:trPr>
          <w:trHeight w:val="70" w:hRule="atLeast"/>
        </w:trPr>
        <w:tc>
          <w:tcPr>
            <w:tcW w:w="8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ШРП (стадия Р) без установки огражд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66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строительство газопровода и устройств системы электрохимической защиты от коррозии (С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39"/>
        <w:gridCol w:w="1770"/>
      </w:tblGrid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став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 газопроводов надземного (наземного) типа прокладки, наружным диаметро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м и мен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529.1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8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 665.8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5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569.4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7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144.7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76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 244.2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89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462.0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х газопроводов подземного типа прокладки, наружным диаметро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м и мен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 567.8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8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469.0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5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532.3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7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 765.6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76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 379.5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газопроводов, наружным диаметром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мм и мен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 803.9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63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 599.0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дземного стального газопровода по фасаду здания, диаметр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675.1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430.5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303.1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406.00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617.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установку пункта редуцирования газа пропускной способностью (Спрг</w:t>
        <w:tab/>
        <w:t>) при монтаже ШРП при подключаемой нагрузки от 10 до 20 нм3/час без установки ограждений в размере 70 446,16 руб./шт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установку отключающих устройств (Соу)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1520"/>
      </w:tblGrid>
      <w:tr>
        <w:trPr>
          <w:trHeight w:val="13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став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шт.</w:t>
            </w:r>
          </w:p>
        </w:tc>
      </w:tr>
      <w:tr>
        <w:trPr>
          <w:trHeight w:val="7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отключающих устройств на газопроводе (кран ПЭ 32м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3.91</w:t>
            </w:r>
          </w:p>
        </w:tc>
      </w:tr>
      <w:tr>
        <w:trPr>
          <w:trHeight w:val="211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тключающих устройств на газопроводе (кран стальной 20м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.06</w:t>
            </w:r>
          </w:p>
        </w:tc>
      </w:tr>
      <w:tr>
        <w:trPr>
          <w:trHeight w:val="116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тключающих устройств на газопроводе (кран стальной 25м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0.12</w:t>
            </w:r>
          </w:p>
        </w:tc>
      </w:tr>
      <w:tr>
        <w:trPr>
          <w:trHeight w:val="70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тключающих устройств на газопроводе (кран стальной 32м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3.81</w:t>
            </w:r>
          </w:p>
        </w:tc>
      </w:tr>
      <w:tr>
        <w:trPr>
          <w:trHeight w:val="13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тключающих устройств на газопроводе (кран стальной 57м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7.3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 устройство внутреннего газопровода объекта капитального строительства заявителя (Сгок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1798"/>
      </w:tblGrid>
      <w:tr>
        <w:trPr>
          <w:trHeight w:val="375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ндартизированной ста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м</w:t>
            </w:r>
          </w:p>
        </w:tc>
      </w:tr>
      <w:tr>
        <w:trPr>
          <w:trHeight w:val="14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х газопроводов, диаметром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м и мене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 467.00</w:t>
            </w:r>
          </w:p>
        </w:tc>
      </w:tr>
      <w:tr>
        <w:trPr>
          <w:trHeight w:val="13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- 20 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 497.00</w:t>
            </w:r>
          </w:p>
        </w:tc>
      </w:tr>
      <w:tr>
        <w:trPr>
          <w:trHeight w:val="14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 353.00</w:t>
            </w:r>
          </w:p>
        </w:tc>
      </w:tr>
      <w:tr>
        <w:trPr>
          <w:trHeight w:val="10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 32 м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 904.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сметные расчеты на выполнение мероприятий превышают объемы финансовых потребностей, определяемые в соответствии с укрупненными нормативами, утвержденными приказом Минстроя России от 19.12.2019 № 825/пр «Об утверждении укрупненных сметных норматив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разъяснения ФАС России от 10.12.2019 № АГ/108146/19 об особенностях применения НЦС, рассмотрев представленные сметные расчеты и обоснование по видам выполняемых работ, эксперты считают возможным скорректировать стандартизированные тарифные ставки для указанных мероприятий для всех категорий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можность применения ставок на проектирование сети газопотребления (Спр) путем суммирования поз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3 статьи 48 Градостроительного кодекса Российской Федерации разработка проектной документации на устройство систем инженерно-технического обеспечения (в том числе систем газоснабжения), проектируемых в границах принадлежащего застройщику земельного участка, не обязательна для объектов индивидуального жилищного строительства, но может разрабатываться по волеизъявлению заявителя. Для остальных случаев, выполнение проектных работ на сети газоснабжения и связанных с этим мероприятий может быть предусмотрено в составе проекта на объект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отсутствие детальной расшифровки и полном анализе первичной документации по договорам, исполненным в границах земельного участка Заявителя, эксперты руководствовались статистикой проводимых мероприятий в составе проектных работ при исполнении договоров до границ земельного участк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1818"/>
        <w:gridCol w:w="2455"/>
      </w:tblGrid>
      <w:tr>
        <w:trPr>
          <w:trHeight w:val="70" w:hRule="atLeast"/>
        </w:trPr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говоров, шт.</w:t>
            </w:r>
          </w:p>
        </w:tc>
      </w:tr>
      <w:tr>
        <w:trPr>
          <w:trHeight w:val="315" w:hRule="atLeast"/>
        </w:trPr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соответствующие пункту 26 (22) Основных положений (до 5 и 15 м3/час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плата за подключение рассчитывалась по стандартизированным тарифным ставкам:</w:t>
            </w:r>
          </w:p>
        </w:tc>
      </w:tr>
      <w:tr>
        <w:trPr>
          <w:trHeight w:val="315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Всего исполненных договоров за 2017 год, в т.ч.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7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ные работы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еустроительные и кадастровы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женерно-геодезические, инженерно-геологические и иные виды изыск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экспертизы проектной документации и результатов инженерных изыск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полненных договоров за 2018 год, в т.ч.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ектные работы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леустроительные и кадастровы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женерно-геодезические, инженерно-геологические и иные виды изыск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экспертизы проектной документации и результатов инженерных изыск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Расшифровки по наименованиям исполнения проектной или рабочей документации, ГРО не представля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 дополнить приложение 4 примечани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явитель вправе обратиться к исполнителю (АО «Газпром газораспределение Иваново») с просьбой осуществить мероприятия по подключению (технологическому присоединению) в пределах границ его земельного участка, при этом Заявитель несет имущественную и эксплуатационную ответственность в границах земельного участка, исполнитель несет балансовую и эксплуатационную ответственность до границ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расчете расходов на проектирование сети газопотребления (Спр) стандартизированные тарифные ставки на проектирование суммируются по необходимости исполнения мероприяти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озможность применения коэффициента 0,4, обозначенного в п.2.2.6 государственных сметных нормативов СБЦП 81-2001-14, при проектировании газопровода внутри границ земельного участка в случаях, когда количество пересечений с другими коммуникациями не более од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тоимости расходов на проектирование сети газопотребления выполнен ГРО на основе государственных сметных нормативов СБЦП 81-2001-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ктирования, рассчитываемая в соответствии с расценками на сети газоснабжения, указанные в главе 2.2. СБЦП 81-2001-14 в местности, когда количество пересечений с другими коммуникациями не более одного, к ценам вводится коэффициент 0,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го, необходимо дополнить приложение 4 примечани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проектировании газопровода внутри границ земельного участка Заявителя, в случаях, когда количество пересечений с другими коммуникациями не более одного, к стандартизированной тарифной ставке на проектирование (Спр) применяется коэффициент 0,4.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ое, необходимо внести в постановление Департамента энергетики и тарифов Ивановской области от 30.12.2019 № 62-г/1 «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«Газпром газораспределение Иваново» на 2020 год в приложение следующие измене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</w:t>
      </w:r>
      <w:hyperlink r:id="rId2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Департамента энергетики и тарифов Ивановской области от 30.12.2019 N 62-г/1 "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"Газпром газораспределение Иваново", на 2020 год" следующие измене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3">
        <w:r>
          <w:rPr>
            <w:rStyle w:val="InternetLink"/>
            <w:color w:val="0000FF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>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1.1.1. В таблице раздела I "Стандартизированная тарифная ставка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покрытие расходов ГРО, связанных с проектированием ГРО газопровода i-го диапазона диаметров, n-й протяженности и k-го типа прокладки, в расчете на одно подключение (технологическое присоединение)" </w:t>
      </w:r>
      <w:hyperlink r:id="rId4">
        <w:r>
          <w:rPr>
            <w:rStyle w:val="InternetLink"/>
            <w:color w:val="0000FF"/>
            <w:sz w:val="24"/>
            <w:szCs w:val="24"/>
          </w:rPr>
          <w:t>строк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зложить в следующей редакции: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664"/>
        <w:gridCol w:w="1530"/>
        <w:gridCol w:w="1360"/>
        <w:gridCol w:w="1417"/>
        <w:gridCol w:w="147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- 1000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69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17,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- 2000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75,00"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1.1.2. В таблице раздела III "Стандартизированная тарифная ставк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 покрытие расходов ГРО, связанных со строительством полиэтиленового газопровода j-го диапазона диаметров, в расчете на 1 км" </w:t>
      </w:r>
      <w:hyperlink r:id="rId6">
        <w:r>
          <w:rPr>
            <w:rStyle w:val="InternetLink"/>
            <w:color w:val="0000FF"/>
            <w:sz w:val="24"/>
            <w:szCs w:val="24"/>
          </w:rPr>
          <w:t>строку 4</w:t>
        </w:r>
      </w:hyperlink>
      <w:r>
        <w:rPr>
          <w:sz w:val="24"/>
          <w:szCs w:val="24"/>
        </w:rPr>
        <w:t xml:space="preserve">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45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- 314 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62,50"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FF"/>
          <w:sz w:val="24"/>
          <w:szCs w:val="24"/>
        </w:rPr>
        <w:t>Приложение 3</w:t>
      </w:r>
      <w:r>
        <w:rPr>
          <w:sz w:val="24"/>
          <w:szCs w:val="24"/>
        </w:rPr>
        <w:t xml:space="preserve"> изложить в новой редакции согласно </w:t>
      </w:r>
      <w:hyperlink r:id="rId7">
        <w:r>
          <w:rPr>
            <w:rStyle w:val="InternetLink"/>
            <w:color w:val="0000FF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</w:t>
      </w:r>
      <w:hyperlink r:id="rId8">
        <w:r>
          <w:rPr>
            <w:rStyle w:val="InternetLink"/>
            <w:color w:val="0000FF"/>
            <w:sz w:val="24"/>
            <w:szCs w:val="24"/>
          </w:rPr>
          <w:t>Приложение 4</w:t>
        </w:r>
      </w:hyperlink>
      <w:r>
        <w:rPr>
          <w:sz w:val="24"/>
          <w:szCs w:val="24"/>
        </w:rPr>
        <w:t xml:space="preserve"> дополнить примечанием следующего содержания: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римечание. Заявитель вправе обратиться к исполнителю (АО "Газпром газораспределение Иваново") с просьбой осуществить мероприятия по подключению (технологическому присоединению) в пределах границ его земельного участка, при этом Заявитель несет имущественную и эксплуатационную ответственность в границах земельного участка, исполнитель несет балансовую и эксплуатационную ответственность до границ земельного участка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в границах земельного участка Заявителя не включает в себя расходы на установку и проведение пусконаладочных работ газоиспользующего оборудования, систем дымоудаления и вентиля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расходов на проектирование сети газопотребления (Спр) стандартизированные тарифные ставки на проектирование суммируются исходя из необходимости исполнения мероприятий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газопровода внутри границ земельного участка Заявителя, в случаях, когда количество пересечений с другими коммуникациями не более одного, к стандартизированной тарифной ставке на проектирование (Спр) применяется коэффициент 0,4."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Извещение о дате, времени и месте проведения заседания Правления Департамента, а также материалы, подготовленные для его проведения (заключение экспертной группы, проект решения Правления регулирующего органа), были направлены организации письмом от 19.03.2020 № исх-480-018/9-75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/>
      </w:pPr>
      <w:r>
        <w:rPr>
          <w:bCs/>
          <w:sz w:val="24"/>
          <w:szCs w:val="24"/>
        </w:rPr>
        <w:t>Письмом от 26.03.2020 № СГ-08-10/757 АО «Газпром газораспределение Иваново» не возражало против предлагаемых изменений и просило провести рассмотрение вопроса без участия представителей организации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31.03.1999 N 69-ФЗ "О газоснабжении в Российской Федерации", постановлениями Правительства Российской Федерации от 29.12.2000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от 30.12.2013 N 1314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", приказом ФАС России от 16.08.2018 N 1151/18 "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", Положением о Департаменте энергетики и тарифов Ивановской области, утвержденным постановлением Правительства Ивановской области от 25.12.2014 N 577-п, Департамент энергетики и тарифов Ивановской области постановляе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</w:t>
      </w:r>
      <w:hyperlink r:id="rId9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Департамента энергетики и тарифов Ивановской области от 30.12.2019 N 62-г/1 "Об установлении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 АО "Газпром газораспределение Иваново", на 2020 год" следующие измене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В </w:t>
      </w:r>
      <w:hyperlink r:id="rId10">
        <w:r>
          <w:rPr>
            <w:rStyle w:val="InternetLink"/>
            <w:color w:val="0000FF"/>
            <w:sz w:val="24"/>
            <w:szCs w:val="24"/>
          </w:rPr>
          <w:t>приложении 1</w:t>
        </w:r>
      </w:hyperlink>
      <w:r>
        <w:rPr>
          <w:sz w:val="24"/>
          <w:szCs w:val="24"/>
        </w:rPr>
        <w:t>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1.1.1. В таблице раздела I "Стандартизированная тарифная ставка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покрытие расходов ГРО, связанных с проектированием ГРО газопровода i-го диапазона диаметров, n-й протяженности и k-го типа прокладки, в расчете на одно подключение (технологическое присоединение)" </w:t>
      </w:r>
      <w:hyperlink r:id="rId11">
        <w:r>
          <w:rPr>
            <w:rStyle w:val="InternetLink"/>
            <w:color w:val="0000FF"/>
            <w:sz w:val="24"/>
            <w:szCs w:val="24"/>
          </w:rPr>
          <w:t>строки 3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2999"/>
        <w:gridCol w:w="1723"/>
        <w:gridCol w:w="1530"/>
        <w:gridCol w:w="1594"/>
        <w:gridCol w:w="1657"/>
      </w:tblGrid>
      <w:tr>
        <w:trPr>
          <w:trHeight w:val="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- 100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69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17,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 - 2000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75,00"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1.1.2. В таблице раздела III "Стандартизированная тарифная ставк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 покрытие расходов ГРО, связанных со строительством полиэтиленового газопровода j-го диапазона диаметров, в расчете на 1 км" </w:t>
      </w:r>
      <w:hyperlink r:id="rId13">
        <w:r>
          <w:rPr>
            <w:rStyle w:val="InternetLink"/>
            <w:color w:val="0000FF"/>
            <w:sz w:val="24"/>
            <w:szCs w:val="24"/>
          </w:rPr>
          <w:t>строку 4</w:t>
        </w:r>
      </w:hyperlink>
      <w:r>
        <w:rPr>
          <w:sz w:val="24"/>
          <w:szCs w:val="24"/>
        </w:rPr>
        <w:t xml:space="preserve">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45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- 314 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62,50"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hyperlink r:id="rId14">
        <w:r>
          <w:rPr>
            <w:rStyle w:val="InternetLink"/>
            <w:color w:val="0000FF"/>
            <w:sz w:val="24"/>
            <w:szCs w:val="24"/>
          </w:rPr>
          <w:t>Приложение 3</w:t>
        </w:r>
      </w:hyperlink>
      <w:r>
        <w:rPr>
          <w:sz w:val="24"/>
          <w:szCs w:val="24"/>
        </w:rPr>
        <w:t xml:space="preserve"> изложить в новой редакции согласно </w:t>
      </w:r>
      <w:hyperlink r:id="rId15">
        <w:r>
          <w:rPr>
            <w:rStyle w:val="InternetLink"/>
            <w:color w:val="0000FF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</w:t>
      </w:r>
      <w:hyperlink r:id="rId16">
        <w:r>
          <w:rPr>
            <w:rStyle w:val="InternetLink"/>
            <w:color w:val="0000FF"/>
            <w:sz w:val="24"/>
            <w:szCs w:val="24"/>
          </w:rPr>
          <w:t>Приложение 4</w:t>
        </w:r>
      </w:hyperlink>
      <w:r>
        <w:rPr>
          <w:sz w:val="24"/>
          <w:szCs w:val="24"/>
        </w:rPr>
        <w:t xml:space="preserve"> дополнить примечанием следующего содержания: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римечание. Заявитель вправе обратиться к исполнителю (АО "Газпром газораспределение Иваново") с просьбой осуществить мероприятия по подключению (технологическому присоединению) в пределах границ его земельного участка, при этом Заявитель несет имущественную и эксплуатационную ответственность в границах земельного участка, исполнитель несет балансовую и эксплуатационную ответственность до границ земельного участка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в границах земельного участка Заявителя не включает в себя расходы на установку и проведение пусконаладочных работ газоиспользующего оборудования, систем дымоудаления и вентиляци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расходов на проектирование сети газопотребления (Спр) стандартизированные тарифные ставки на проектирование суммируются исходя из необходимости исполнения мероприятий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газопровода внутри границ земельного участка Заявителя, в случаях, когда количество пересечений с другими коммуникациями не более одного, к стандартизированной тарифной ставке на проектирование (Спр) применяется коэффициент 0,4."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05"/>
        <w:gridCol w:w="2097"/>
      </w:tblGrid>
      <w:tr>
        <w:trPr>
          <w:trHeight w:val="343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ка О.Н.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693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>
          <w:trHeight w:val="717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685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671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>
          <w:trHeight w:val="955" w:hRule="atLeast"/>
        </w:trPr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асильева</w:t>
            </w:r>
          </w:p>
        </w:tc>
      </w:tr>
      <w:tr>
        <w:trPr/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- начальник ОАМКиКОВ Управления Федеральной антимонопольной службы России по Ивановской области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Чугунова 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B436399A8D1092E1A6A1FF17019EA3D122D888EFC32AE474DEFAE8A4FD744767856A795FD55B44E2799EB29D0422F2DIEQFG" TargetMode="External"/><Relationship Id="rId3" Type="http://schemas.openxmlformats.org/officeDocument/2006/relationships/hyperlink" Target="consultantplus://offline/ref=67DB436399A8D1092E1A6A1FF17019EA3D122D888EFC32AE474DEFAE8A4FD744767856A787FD0DB84C2687EA22C5147E6BB83BB432C3DAF25CDBB8B6IEQFG" TargetMode="External"/><Relationship Id="rId4" Type="http://schemas.openxmlformats.org/officeDocument/2006/relationships/hyperlink" Target="consultantplus://offline/ref=67DB436399A8D1092E1A6A1FF17019EA3D122D888EFC32AE474DEFAE8A4FD744767856A787FD0DB84C2687EF29C5147E6BB83BB432C3DAF25CDBB8B6IEQFG" TargetMode="External"/><Relationship Id="rId5" Type="http://schemas.openxmlformats.org/officeDocument/2006/relationships/hyperlink" Target="consultantplus://offline/ref=67DB436399A8D1092E1A6A1FF17019EA3D122D888EFC32AE474DEFAE8A4FD744767856A787FD0DB84C2687EF23C5147E6BB83BB432C3DAF25CDBB8B6IEQFG" TargetMode="External"/><Relationship Id="rId6" Type="http://schemas.openxmlformats.org/officeDocument/2006/relationships/hyperlink" Target="consultantplus://offline/ref=67DB436399A8D1092E1A6A1FF17019EA3D122D888EFC32AE474DEFAE8A4FD744767856A787FD0DB84C2686E828C5147E6BB83BB432C3DAF25CDBB8B6IEQFG" TargetMode="External"/><Relationship Id="rId7" Type="http://schemas.openxmlformats.org/officeDocument/2006/relationships/hyperlink" Target="consultantplus://offline/ref=67DB436399A8D1092E1A6A1FF17019EA3D122D888EFC30A8434FEFAE8A4FD744767856A787FD0DB84C2687E82FC5147E6BB83BB432C3DAF25CDBB8B6IEQFG" TargetMode="External"/><Relationship Id="rId8" Type="http://schemas.openxmlformats.org/officeDocument/2006/relationships/hyperlink" Target="consultantplus://offline/ref=67DB436399A8D1092E1A6A1FF17019EA3D122D888EFC32AE474DEFAE8A4FD744767856A787FD0DB84C268FEC2DC5147E6BB83BB432C3DAF25CDBB8B6IEQFG" TargetMode="External"/><Relationship Id="rId9" Type="http://schemas.openxmlformats.org/officeDocument/2006/relationships/hyperlink" Target="consultantplus://offline/ref=EA407D0224F28BA3E7D219E4B2ED98D06D6B1598CA632E40D47E8E3F1394FE7300258970C728335D9A9C12FB85786B3951aAoCG" TargetMode="External"/><Relationship Id="rId10" Type="http://schemas.openxmlformats.org/officeDocument/2006/relationships/hyperlink" Target="consultantplus://offline/ref=EA407D0224F28BA3E7D219E4B2ED98D06D6B1598CA632E40D47E8E3F1394FE7300258970D5286B51989D0CFA8E6D3D6817FB3439CA401CCE60EC35C7aCoAG" TargetMode="External"/><Relationship Id="rId11" Type="http://schemas.openxmlformats.org/officeDocument/2006/relationships/hyperlink" Target="consultantplus://offline/ref=EA407D0224F28BA3E7D219E4B2ED98D06D6B1598CA632E40D47E8E3F1394FE7300258970D5286B51989D0CFF856D3D6817FB3439CA401CCE60EC35C7aCoAG" TargetMode="External"/><Relationship Id="rId12" Type="http://schemas.openxmlformats.org/officeDocument/2006/relationships/hyperlink" Target="consultantplus://offline/ref=EA407D0224F28BA3E7D219E4B2ED98D06D6B1598CA632E40D47E8E3F1394FE7300258970D5286B51989D0CFF8F6D3D6817FB3439CA401CCE60EC35C7aCoAG" TargetMode="External"/><Relationship Id="rId13" Type="http://schemas.openxmlformats.org/officeDocument/2006/relationships/hyperlink" Target="consultantplus://offline/ref=EA407D0224F28BA3E7D219E4B2ED98D06D6B1598CA632E40D47E8E3F1394FE7300258970D5286B51989D0DF8846D3D6817FB3439CA401CCE60EC35C7aCoAG" TargetMode="External"/><Relationship Id="rId14" Type="http://schemas.openxmlformats.org/officeDocument/2006/relationships/hyperlink" Target="consultantplus://offline/ref=EA407D0224F28BA3E7D219E4B2ED98D06D6B1598CA632E40D47E8E3F1394FE7300258970D5286B51989D0FF8856D3D6817FB3439CA401CCE60EC35C7aCoAG" TargetMode="External"/><Relationship Id="rId15" Type="http://schemas.openxmlformats.org/officeDocument/2006/relationships/hyperlink" Target="consultantplus://offline/ref=EA407D0224F28BA3E7D219E4B2ED98D06D6B1598CA632C46D07C8E3F1394FE7300258970D5286B51989D0CF8836D3D6817FB3439CA401CCE60EC35C7aCoAG" TargetMode="External"/><Relationship Id="rId16" Type="http://schemas.openxmlformats.org/officeDocument/2006/relationships/hyperlink" Target="consultantplus://offline/ref=EA407D0224F28BA3E7D219E4B2ED98D06D6B1598CA632E40D47E8E3F1394FE7300258970D5286B51989D04FC816D3D6817FB3439CA401CCE60EC35C7aCo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7:51:00Z</dcterms:created>
  <dc:creator>XXX</dc:creator>
  <dc:description/>
  <cp:keywords/>
  <dc:language>en-US</dc:language>
  <cp:lastModifiedBy>0079</cp:lastModifiedBy>
  <cp:lastPrinted>2020-10-19T15:55:00Z</cp:lastPrinted>
  <dcterms:modified xsi:type="dcterms:W3CDTF">2022-02-21T06:48:00Z</dcterms:modified>
  <cp:revision>23</cp:revision>
  <dc:subject/>
  <dc:title>П Р О Т О К О Л    № 58</dc:title>
</cp:coreProperties>
</file>