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4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2 апреля 2022 г.    </w:t>
        <w:tab/>
        <w:tab/>
        <w:t xml:space="preserve"> </w:t>
        <w:tab/>
        <w:tab/>
        <w:tab/>
        <w:t xml:space="preserve">       </w:t>
        <w:tab/>
        <w:tab/>
        <w:tab/>
        <w:t xml:space="preserve">       </w:t>
        <w:tab/>
        <w:t xml:space="preserve">   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Бугаева С.Е., </w:t>
      </w:r>
      <w:r>
        <w:rPr>
          <w:szCs w:val="24"/>
        </w:rPr>
        <w:t>Грехов М.В. (от УФАС России по Ивановской области на праве совещательного голоса, участие в голосовании не принимает)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57" w:firstLine="567"/>
        <w:jc w:val="both"/>
        <w:rPr/>
      </w:pPr>
      <w:r>
        <w:rPr>
          <w:b/>
          <w:sz w:val="23"/>
          <w:szCs w:val="23"/>
        </w:rPr>
        <w:t>Об установлении предельных (максимальных) цен (тарифов, сборов) на услуги в аэропорту города Иваново, оказываемые ООО «Центр Авиа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left="709" w:right="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57" w:firstLine="567"/>
        <w:jc w:val="both"/>
        <w:rPr>
          <w:b/>
          <w:b/>
          <w:sz w:val="23"/>
          <w:szCs w:val="23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b/>
          <w:sz w:val="23"/>
          <w:szCs w:val="23"/>
        </w:rPr>
        <w:t xml:space="preserve">Об установлении предельных (максимальных) цен (тарифов, сборов) на услуги в аэропорту города Иваново, оказываемые ООО «Центр Авиа» </w:t>
      </w:r>
      <w:r>
        <w:rPr>
          <w:b/>
          <w:sz w:val="24"/>
          <w:szCs w:val="24"/>
        </w:rPr>
        <w:t>(Курчанинова О.А.)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ервые рассмотрены расчетные материалы ООО «Центр Авиа» по установлению тарифов на услуги субъектов естественных монополий в аэропорту г. Иваново (аэропорт Южный). До настоящего времени тарифы для ООО «Центр Авиа» Департаментом энергетики и тарифов Ивановской области (далее – Департамент) не устанавлива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 п. 4 Положения 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, утвержденного Постановлением Правительства РФ от 23.04.2008 г. № 293 (далее - Положение), государственное регулирование тарифов осуществляется органами регулирования в пределах их компетен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Согласно п. 2 Положения, под органами регулирования понимается Федеральная антимонопольная служба и органы исполнительной власти субъектов Российской Федерации, осуществляющие государственное регулирование тарифов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На основании п. 5 Положения следует, что тарифы на услуги субъектов регулирования устанавливаются органами регулирования применительно к каждому конкретному субъекту регулирования в соответствии с утвержденными Правительством Российской Федерации перечнями услуг субъектов естественных монополий в транспортных терминалах, портах, аэропортах и услуг по использованию инфраструктуры внутренних водных путей, тарифы на которые регулируются государ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ФАС России от 22.09.2021 № 1016/21 «О введении государственного регулирования деятельности субъекта естественной монополии и включении хозяйствующего субъекта в реестр субъектов естественных монополий, в отношении которых осуществляются государственные регулирование и контроль» ООО «Центр Авиа» включено в реестр субъектов естественных монополий, в отношении ООО «Центр Авиа» введено государственное регулирование деятельности в сфере услуг аэропортов на территории аэропорта Южный города Иваново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4"/>
          <w:szCs w:val="24"/>
        </w:rPr>
        <w:tab/>
        <w:t xml:space="preserve">ООО «Центр Авиа» обратилось в Департамент с тарифным предложением об установлении тарифов на услуги субъектов естественных монополий в аэропорту г. Иваново письмом от 03.12.2021 № 319 (№ вх-5604-018/1-07 от 03.12.2021). Письмом от 27.01.2022 № 43 (№ вх-268-018/1-1-07 от 27.01.2022) ООО «Центр Авиа» представило дополнительные материалы, необходимые для расчета тарифов. Дело об установлении для ООО «Центр Авиа» экономически обоснованного уровня тарифов, сборов на услуги субъектов естественных монополий в аэропорту г. Иваново было открыто 03.02.2022 на основании приказа Департамента № 1/1-у от 03.02.202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партаментом проведена экспертиза предложения об установлении предельных максимальных цен (тарифов, сборов) на услуги в аэропорту г. Иваново для ООО «Центр Авиа» с учетом уточненных расчетов и представленных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экспертизы использованы отчетные материалы ООО «Центр Авиа» за 2020 год, ожидаемые и фактические показатели на текущий период (2021 год). Ответственность за полноту и достоверность данных несет ООО «Центр Ави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чет предельных максимальных цен (тарифов, сборов) на услуги в аэропорту г. Иваново для ООО «Центр Авиа» проведен в соответствии со следующими нормативно-правовыми актам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Федеральным законом от 17.08.1995 № 147-ФЗ «О естественных монополиях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остановлением Правительства Российской Федерации от 23.04.2008 № 293 «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остановлением Правительства Российской Федерации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риказом Федеральной службы по тарифам от 18.09.2007 № 244-т/3 «О предельном уровне ставок аэропортовых сборов и тарифов за наземное обслуживание воздушных судов в аэропортах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приказом Федеральной службы по тарифам от 24.06.2009 № 135-т/1 «Об утверждении Порядка рассмотрения вопросов по установлению (изменению) цен (тарифов, сборов) или их предельного уровня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, а также перечней документов, предоставляемых для их установления (изменения)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риказом Федеральной службы по тарифам от 31.10.2014 № 238-т/2 «Об утверждении Методических указаний по вопросу государственного регулирования сборов и тарифов на услуги субъектов естественных монополий в аэропорта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приказом Минтранса РФ от 17.07.2012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казом Минтранса РФ от 05.12.2011 № 303 «Об утверждении Порядка ведения раздельного учета доходов и расходов по видам деятельности, связанной с оказанием услуг субъектов естественных монополий в аэропортах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9) П</w:t>
      </w:r>
      <w:r>
        <w:rPr>
          <w:bCs/>
          <w:sz w:val="24"/>
          <w:szCs w:val="24"/>
        </w:rPr>
        <w:t>рогнозом</w:t>
      </w:r>
      <w:r>
        <w:rPr>
          <w:sz w:val="24"/>
          <w:szCs w:val="24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4"/>
          <w:szCs w:val="24"/>
        </w:rPr>
        <w:t>, разработанным Минэкономразвития России от сентября 2021 года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ab/>
        <w:t>Расчеты цен (тарифов, сборов) выполнены в соответствии с положениями</w:t>
      </w:r>
      <w:r>
        <w:rPr>
          <w:sz w:val="24"/>
          <w:szCs w:val="24"/>
        </w:rPr>
        <w:t xml:space="preserve"> Методических указаний по вопросу государственного регулирования сборов и тарифов на услуги субъектов естественных монополий в аэропортах, утвержденных приказом ФСТ России от 31.10.2014 № 238-т/2 (далее – Методические указ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. 7 Методических указаний, регулируемые сборы и тарифы на услуги субъектов естественных монополий в аэропортах рассчитываются на очередной финансовый год или на долгосрочный период регулирования, продолжительность которого определяется с учетом предложений субъекта регул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предложению ООО «Центр Авиа» заявлен предельный уровень ставок сборов и тарифов на услуги в аэропорту города Иваново в следующих размера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44"/>
        <w:gridCol w:w="3547"/>
        <w:gridCol w:w="300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Наименование сбора и тариф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Предельный максимальный уровень сбора, тарифа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 xml:space="preserve">Сбор за взлет-посадку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рублей за 1 тонну максимальной взлетной массы воздушного суд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2292,5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>Сбор за обеспечение авиационной безопас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рублей за 1 тонну максимальной взлетной массы воздушного суд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1217,88</w:t>
            </w:r>
          </w:p>
        </w:tc>
      </w:tr>
      <w:tr>
        <w:trPr>
          <w:trHeight w:val="4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>Сбор за предоставление аэровокзального комплекс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lang w:val="en-US"/>
              </w:rPr>
            </w:pPr>
            <w:r>
              <w:rPr/>
              <w:t>рублей за пассажи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529,73</w:t>
            </w:r>
          </w:p>
        </w:tc>
      </w:tr>
      <w:tr>
        <w:trPr>
          <w:trHeight w:val="3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>Тариф за обслуживание пассажир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lang w:val="en-US"/>
              </w:rPr>
            </w:pPr>
            <w:r>
              <w:rPr/>
              <w:t>рублей за пассажи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818,44</w:t>
            </w:r>
          </w:p>
        </w:tc>
      </w:tr>
      <w:tr>
        <w:trPr>
          <w:trHeight w:val="7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>Тариф за обеспечение заправки воздушных судов авиационным топливо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рублей за 1 тонну авиационного топли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5970,0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сборов и тарифов на услуги субъектов естественных монополий в аэропортах произведен расчет необходимой валовой выручки, в состав которой включаются экономически обоснованные затраты, связанные с осуществлением регулируемых видов деятельности; нормативная прибы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п. 8.1. Методических указаний экономически обоснованные затраты определяются с учетом индексов инфляции, индексов цен производителей на внутреннем рынке, прогнозируемого изменения объемов работ (услуг) и степени влияния изменения объемов работ (услуг) на динамику изменения расходов, условий заключенных субъектом регулирования или планируемых к заключению договоров со сторонними организациями по предоставлению услуг, необходимых для осуществления регулируемой деятельности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Расчет </w:t>
      </w:r>
      <w:r>
        <w:rPr>
          <w:bCs/>
          <w:sz w:val="24"/>
          <w:szCs w:val="24"/>
        </w:rPr>
        <w:t xml:space="preserve">цен (тарифов, сборов) </w:t>
      </w:r>
      <w:r>
        <w:rPr>
          <w:sz w:val="24"/>
          <w:szCs w:val="24"/>
        </w:rPr>
        <w:t xml:space="preserve">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4"/>
          <w:szCs w:val="24"/>
        </w:rPr>
        <w:t>, разработанных Минэкономразвития России от сентября 2021 год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643"/>
        <w:gridCol w:w="2709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 2020 год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 2021 году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декс потребительских цен (ИПЦ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3,5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1"/>
        <w:rPr>
          <w:sz w:val="24"/>
          <w:szCs w:val="24"/>
        </w:rPr>
      </w:pPr>
      <w:r>
        <w:rPr>
          <w:bCs/>
          <w:sz w:val="23"/>
          <w:szCs w:val="23"/>
        </w:rPr>
        <w:tab/>
        <w:t xml:space="preserve">ООО «Центр Авиа» было ознакомлено с проектами расчета тарифов, сборов на услуги субъектов естественных монополий в аэропорту г. Иваново, о месте и времени проведения заседания Правления Департамента извещено заблаговременно в соответствии с установленными законодательными срок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sz w:val="23"/>
          <w:szCs w:val="23"/>
          <w:lang w:eastAsia="en-US"/>
        </w:rPr>
        <w:t xml:space="preserve">ООО «Центр Авиа» письмом от 19.04.2022 № 177 </w:t>
      </w:r>
      <w:r>
        <w:rPr>
          <w:bCs/>
          <w:sz w:val="23"/>
          <w:szCs w:val="23"/>
        </w:rPr>
        <w:t>официально выразило согласие с предлагаемыми Департаментом к установлению уровнями предельных максимальных цен (тарифов, сборов) на услуги субъектов естественных монополий в аэропорту г. Иваново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асчеты экономических показателей по регулируемым услугам прилагаются к настоящему протоко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8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7.08.1995 № 147-ФЗ «О естественных монополиях», постановлениями Правительства Российской Федерации от 23.04.2008 № 293 «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приказом Министерства транспорта Российской Федерации от 17.07.2012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, приказами Федеральной службы по тарифам от 24.05.2009 № 135-т/1 «Об утверждении Порядка рассмотрения вопросов по установлению (изменению) цен (тарифов, сборов) или их предельного уровня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, а также перечней документов, предоставляемых  для  их  установления  (изменения)», от 31.10.2014 № 238-т/2 «Об утверждении Методических указаний по вопросу государственного регулирования сборов и тарифов на услуги субъектов естественных монополий в аэропортах» Департамент энергетики и тарифов Ивановской области постановляет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для ООО «Центр Авиа» предельные максимальные ставки аэропортовых сборов и предельные максимальные тарифы за обслуживание воздушных судов юридических лиц, зарегистрированных на территории Российской Федерации, или граждан Российской Федерации, пользующихся услугами в аэропорту города Иваново, согласно приложению к настоящему протоколу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0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2.04.2022 № 14/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ельные максимальные ставки аэропортовых сборов и предельные максимальные тарифы за наземное обслуживание воздушных судов юридических лиц, зарегистрированных на территории Российской Федерации, или граждан Российской Федерации, пользующихся услугами в аэропорту города Иванов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ООО «Центр Авиа»</w:t>
      </w:r>
    </w:p>
    <w:p>
      <w:pPr>
        <w:pStyle w:val="Normal"/>
        <w:tabs>
          <w:tab w:val="clear" w:pos="708"/>
          <w:tab w:val="left" w:pos="50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16"/>
        <w:gridCol w:w="3476"/>
        <w:gridCol w:w="280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Наименование сбора и тариф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Предельный максимальный уровень сбора, тарифа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(без учета НДС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 xml:space="preserve">Сбор за взлет-посадку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рублей за 1 тонну максимальной взлетной массы воздушного суд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1 764,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>Сбор за обеспечение авиационной безопас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рублей за 1 тонну максимальной взлетной массы воздушного суд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1 008,00</w:t>
            </w:r>
          </w:p>
        </w:tc>
      </w:tr>
      <w:tr>
        <w:trPr>
          <w:trHeight w:val="4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>Сбор за предоставление аэровокзального комплек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lang w:val="en-US"/>
              </w:rPr>
            </w:pPr>
            <w:r>
              <w:rPr/>
              <w:t>рублей за пассажи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316,71</w:t>
            </w:r>
          </w:p>
        </w:tc>
      </w:tr>
      <w:tr>
        <w:trPr>
          <w:trHeight w:val="3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>Тариф за обслуживание пассажи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lang w:val="en-US"/>
              </w:rPr>
            </w:pPr>
            <w:r>
              <w:rPr/>
              <w:t>рублей за пассажи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652,63</w:t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>Тариф за обеспечение заправки воздушных судов авиационным топлив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рублей за 1 тонну авиационного топли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/>
              <w:t>4 602,03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5, против – 0, воздержался – 0, отсутствуют -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18:00Z</dcterms:created>
  <dc:creator>XXX</dc:creator>
  <dc:description/>
  <cp:keywords/>
  <dc:language>en-US</dc:language>
  <cp:lastModifiedBy>Купчишина Е.В.</cp:lastModifiedBy>
  <cp:lastPrinted>2020-10-19T15:55:00Z</cp:lastPrinted>
  <dcterms:modified xsi:type="dcterms:W3CDTF">2022-04-28T06:32:00Z</dcterms:modified>
  <cp:revision>225</cp:revision>
  <dc:subject/>
  <dc:title>П Р О Т О К О Л    № 58</dc:title>
</cp:coreProperties>
</file>