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4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2 апреля 2022 г.    </w:t>
        <w:tab/>
        <w:tab/>
        <w:t xml:space="preserve"> </w:t>
        <w:tab/>
        <w:tab/>
        <w:tab/>
        <w:t xml:space="preserve">           </w:t>
        <w:tab/>
        <w:tab/>
        <w:tab/>
        <w:t xml:space="preserve">       </w:t>
        <w:tab/>
        <w:t xml:space="preserve">     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4.03.2022 № 9-ип (к)/1 «Об утверждении инвестиционных программ ООО «Илада», осуществляющего регулируемые виды деятельности в сфере холодного водоснабжения и водоотведения на территории Затеихинского, Илья-Высоковского и Мортковского сельских поселений Пучежского муниципального района Ивановсчкой области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left="70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4.03.2022 № 9-ип (к)/1 «Об утверждении инвестиционных программ ООО «Илада», осуществляющего регулируемые виды деятельности в сфере холодного водоснабжения и водоотведения на территории Затеихинского, Илья-Высоковского и Мортковского сельских поселений Пучежского муниципального района Ивановсчкой области» (Курчанинова О.А., Фокина И.А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ля устранения выявленной технической ошибкой, допущенной при подготовке постановления, необходимо внести соответствующее изменение в постановление Департамента энергетики и тарифов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Департамента энергетики и тарифов Ивановской области от 04.03.2022 № 9-ип (к)/1, изложив приложение 16 в новой редакции согласно приложению к настоящему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5, против – 0, воздержался – 0, отсутствуют -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0-10-19T15:55:00Z</cp:lastPrinted>
  <dcterms:modified xsi:type="dcterms:W3CDTF">2022-06-30T12:15:00Z</dcterms:modified>
  <cp:revision>229</cp:revision>
  <dc:subject/>
  <dc:title>П Р О Т О К О Л    № 58</dc:title>
</cp:coreProperties>
</file>