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 С.Е. Буга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 Р О Т О К О Л № 15/2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2.04.2023</w:t>
        <w:tab/>
        <w:t xml:space="preserve">     </w:t>
        <w:tab/>
        <w:tab/>
        <w:tab/>
        <w:tab/>
        <w:tab/>
        <w:tab/>
        <w:tab/>
        <w:tab/>
        <w:t xml:space="preserve">                                 г. 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Правления: Бугаева С.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Правления: Агапова О.П., Виднова З.Б. (на праве совещательного голоса, участие в голосовании не принимает), Гущина Н.Б., Коннова Е.А., Полозов И.Г., Турбачкина Е.В. </w:t>
      </w:r>
    </w:p>
    <w:p>
      <w:pPr>
        <w:pStyle w:val="Normal"/>
        <w:jc w:val="both"/>
        <w:rPr/>
      </w:pPr>
      <w:r>
        <w:rPr>
          <w:sz w:val="24"/>
          <w:szCs w:val="24"/>
        </w:rPr>
        <w:t>Ответственный секретарь правления: Аскярова М.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смотре долгосрочных параметров регулирования и долгосрочных тарифов на водоотведение ООО «ОКС», осуществляющего деятельность в Фурмановском муниципальном районе, на 2023-2024 год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 О пересмотре долгосрочных параметров регулирования и долгосрочных тарифов на водоотведение ООО «ОКС», осуществляющего деятельность в Фурмановском муниципальном районе, на 2023-2024 годы (Полозов И.Г.).</w:t>
      </w:r>
    </w:p>
    <w:p>
      <w:pPr>
        <w:pStyle w:val="TextBodyIndent"/>
        <w:ind w:right="4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lineRule="auto" w:line="276"/>
        <w:ind w:right="44" w:firstLine="709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Департамента </w:t>
      </w:r>
      <w:r>
        <w:rPr>
          <w:sz w:val="24"/>
          <w:szCs w:val="24"/>
          <w:lang w:val="ru-RU"/>
        </w:rPr>
        <w:t xml:space="preserve">энергетики и тарифов Ивановской области (далее – Департамент) </w:t>
      </w:r>
      <w:r>
        <w:rPr>
          <w:sz w:val="24"/>
          <w:szCs w:val="24"/>
        </w:rPr>
        <w:t xml:space="preserve">от 18.12.2019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 58-к/1</w:t>
      </w:r>
      <w:r>
        <w:rPr>
          <w:sz w:val="24"/>
          <w:szCs w:val="24"/>
          <w:lang w:val="ru-RU"/>
        </w:rPr>
        <w:t xml:space="preserve"> установлены долгосрочные параметры регулирования тарифов и долгосрочные тарифы на водоотведение на 2020-2024 годы методом индексации. </w:t>
      </w:r>
      <w:r>
        <w:rPr>
          <w:sz w:val="24"/>
          <w:szCs w:val="24"/>
        </w:rPr>
        <w:t xml:space="preserve">Постановлением Департамента от 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>.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50</w:t>
      </w:r>
      <w:r>
        <w:rPr>
          <w:sz w:val="24"/>
          <w:szCs w:val="24"/>
        </w:rPr>
        <w:t>-к/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корректированы долгосрочные тарифы на водоотведение на 2023-2024 годы</w:t>
      </w:r>
      <w:r>
        <w:rPr>
          <w:sz w:val="24"/>
          <w:szCs w:val="24"/>
        </w:rPr>
        <w:t xml:space="preserve"> методом индексации.</w:t>
      </w:r>
    </w:p>
    <w:p>
      <w:pPr>
        <w:pStyle w:val="TextBodyIndent"/>
        <w:spacing w:lineRule="auto" w:line="276"/>
        <w:ind w:right="44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бществом с ограниченной ответвенностью «Объединенные коммунальные системы» (далее – ООО «ОКС», Организация) </w:t>
      </w:r>
      <w:r>
        <w:rPr>
          <w:sz w:val="24"/>
          <w:szCs w:val="24"/>
        </w:rPr>
        <w:t>13.03.2023</w:t>
      </w:r>
      <w:r>
        <w:rPr>
          <w:sz w:val="24"/>
          <w:szCs w:val="24"/>
          <w:lang w:val="ru-RU"/>
        </w:rPr>
        <w:t xml:space="preserve"> в</w:t>
      </w:r>
      <w:r>
        <w:rPr>
          <w:sz w:val="24"/>
          <w:szCs w:val="24"/>
        </w:rPr>
        <w:t xml:space="preserve"> Департамент </w:t>
      </w:r>
      <w:r>
        <w:rPr>
          <w:sz w:val="24"/>
          <w:szCs w:val="24"/>
          <w:lang w:val="ru-RU"/>
        </w:rPr>
        <w:t>представлено заявление о пересмотре долгосрочных параметров регулирования тарифов и долгосрочных тарифов на водоотведение ООО «ОКС», осуществляющего деятельность в Фурмановском муниципальном районе, на 2023-2024 годы и обосновывающие материалы (далее – Предложение)</w:t>
      </w:r>
      <w:r>
        <w:rPr>
          <w:sz w:val="24"/>
          <w:szCs w:val="24"/>
        </w:rPr>
        <w:t>.</w:t>
      </w:r>
    </w:p>
    <w:p>
      <w:pPr>
        <w:pStyle w:val="TextBodyIndent"/>
        <w:spacing w:lineRule="auto" w:line="276"/>
        <w:ind w:right="4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пунктом 33 Основ ценообразования в сфере водоснабжения и водоотведения, утввержде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становлением Правительства РФ от 13.05.2013 № 406, (далее – Основы ценообразования) изменение состава имущества (объектов централизованных систем горячего водоснабжения, холодного водоснабжения, водоотведения) ввиду приобретения (в том числе в результате заключения договора аренды, лизинга или концессионного соглашения), реализации (в том числе в результате продажи, расторжения или окончания срока действия договора аренды, лизинга, концессионного соглашения), создания основных средств более чем на 30 процентов от первоначальной балансовой стоимости основных средств является основанием пересмотра тарифов и (или) долгосрочных параметров.</w:t>
      </w:r>
    </w:p>
    <w:p>
      <w:pPr>
        <w:pStyle w:val="TextBodyIndent"/>
        <w:spacing w:lineRule="auto" w:line="276"/>
        <w:ind w:right="44" w:firstLine="709"/>
        <w:rPr/>
      </w:pPr>
      <w:r>
        <w:rPr>
          <w:sz w:val="24"/>
          <w:szCs w:val="24"/>
          <w:lang w:val="ru-RU"/>
        </w:rPr>
        <w:t xml:space="preserve">Согласно Предложению Организация приобрела имущество посредством заключения договора аренды с ООО «МИРтекс» от 27.12.2022 № 2/22. Предложение содержит ведомость амортизации ООО «ОКС» за 2022 год и ведомость амортизации ООО МИРтекс за 2022 год c первоначальной балансовой стоимостью основных средств, принадлежащих ООО «ОКС», в сумме 19 896 416,91 рублей и основных средств, переданных в аренду, в сумме 137 697 388,24 рублей, соответственно. Изменение первоначальной балансовой стоимости основных средств. находящихся во владении ООО «ОКС» и используемых для осуществелния регулируемой деятельности, составило 792,1%, что согласно пункту 33 Основ ценообразования является онованием для пересмотра действующих долгосрочных тарифов и долгосрочных праметров регулирования. ООО «ОКС» предлагает пересмотреть долгосрочные параметры регулирования и долгосрочные тарифы на водоотведение и установить их дифференцированно по категориям сточных вод: </w:t>
      </w:r>
    </w:p>
    <w:p>
      <w:pPr>
        <w:pStyle w:val="TextBodyIndent"/>
        <w:spacing w:lineRule="auto" w:line="276"/>
        <w:ind w:right="4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хозяйственно-бытовые сточные воды;</w:t>
      </w:r>
    </w:p>
    <w:p>
      <w:pPr>
        <w:pStyle w:val="TextBodyIndent"/>
        <w:spacing w:lineRule="auto" w:line="276"/>
        <w:ind w:right="4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точные воды, отводимые абонентами, для объектов которых устанавливаются нормативы водоотведения (сброса) по составу сточных вод, нормативы допустимых сбросов абонентов.</w:t>
      </w:r>
    </w:p>
    <w:p>
      <w:pPr>
        <w:pStyle w:val="TextBodyIndent"/>
        <w:spacing w:lineRule="auto" w:line="276"/>
        <w:ind w:right="44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По результатам рассмотрения Предложения приказом Департамента от 24.03.2023 № 13-у принято решение об открытии дела о пересмотре долгосрочных параметров регулирования и долгосрочных тарифов на водоотведение ООО «ОКС», осуществляющего деятельность в Фурмановском муниципальном районе, на 2023-2024 годы методом индексации</w:t>
      </w:r>
      <w:r>
        <w:rPr>
          <w:sz w:val="24"/>
          <w:szCs w:val="24"/>
        </w:rPr>
        <w:t>.</w:t>
      </w:r>
    </w:p>
    <w:p>
      <w:pPr>
        <w:pStyle w:val="TextBodyIndent"/>
        <w:spacing w:lineRule="auto" w:line="276"/>
        <w:ind w:right="4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кспертной группой Департамента </w:t>
      </w:r>
      <w:r>
        <w:rPr>
          <w:sz w:val="24"/>
          <w:szCs w:val="24"/>
        </w:rPr>
        <w:t>пров</w:t>
      </w:r>
      <w:r>
        <w:rPr>
          <w:sz w:val="24"/>
          <w:szCs w:val="24"/>
          <w:lang w:val="ru-RU"/>
        </w:rPr>
        <w:t>едена</w:t>
      </w:r>
      <w:r>
        <w:rPr>
          <w:sz w:val="24"/>
          <w:szCs w:val="24"/>
        </w:rPr>
        <w:t xml:space="preserve"> экспертиз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едложения</w:t>
      </w:r>
      <w:r>
        <w:rPr>
          <w:sz w:val="24"/>
          <w:szCs w:val="24"/>
        </w:rPr>
        <w:t xml:space="preserve"> в части обоснованности расходов, учтенных при расчете тарифов, корректности определения параметров расчета тарифов</w:t>
      </w:r>
      <w:r>
        <w:rPr>
          <w:sz w:val="24"/>
          <w:szCs w:val="24"/>
          <w:lang w:val="ru-RU"/>
        </w:rPr>
        <w:t>. По результатам экспертизы Предложения экспертной группой Департамента отказано во включении в тарифы отдельных предложенных расходов, экономическая обоснованность которых не подтверждена.</w:t>
      </w:r>
    </w:p>
    <w:p>
      <w:pPr>
        <w:pStyle w:val="TextBodyIndent"/>
        <w:spacing w:lineRule="auto" w:line="276"/>
        <w:ind w:right="44" w:firstLine="709"/>
        <w:rPr>
          <w:sz w:val="24"/>
          <w:szCs w:val="24"/>
        </w:rPr>
      </w:pPr>
      <w:r>
        <w:rPr>
          <w:sz w:val="24"/>
          <w:szCs w:val="24"/>
        </w:rPr>
        <w:t xml:space="preserve">Организация извещена о дате, времени и месте заседания </w:t>
      </w:r>
      <w:r>
        <w:rPr>
          <w:sz w:val="24"/>
          <w:szCs w:val="24"/>
          <w:lang w:val="ru-RU"/>
        </w:rPr>
        <w:t xml:space="preserve">Правления Департамента </w:t>
      </w:r>
      <w:r>
        <w:rPr>
          <w:sz w:val="24"/>
          <w:szCs w:val="24"/>
        </w:rPr>
        <w:t>в электронном виде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ознакомлена с </w:t>
      </w:r>
      <w:r>
        <w:rPr>
          <w:sz w:val="24"/>
          <w:szCs w:val="24"/>
          <w:lang w:val="ru-RU"/>
        </w:rPr>
        <w:t xml:space="preserve">материалами заседания в установленные сроки. Письмом от 11.04.2023 Представители Организации на заседании </w:t>
      </w:r>
      <w:r>
        <w:rPr>
          <w:sz w:val="24"/>
          <w:szCs w:val="24"/>
        </w:rPr>
        <w:t xml:space="preserve">Правления </w:t>
      </w:r>
      <w:r>
        <w:rPr>
          <w:sz w:val="24"/>
          <w:szCs w:val="24"/>
          <w:lang w:val="ru-RU"/>
        </w:rPr>
        <w:t>Депаратмента не присутствовали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Письмом от 11.04.2023 № 350 Организацией представлено согласие на пересмотр долгосрочных параметров регулирования тарифов и долгосрочных тарифов на водоотведение на 2023-2024 годы в соответствии с расчетом Департамента. 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both"/>
        <w:rPr/>
      </w:pPr>
      <w:r>
        <w:rPr>
          <w:b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14.11.2022 № 2053 «Об особенностях индексации регулируемых цен (тарифов) с 01 декабря 2022 г. по 31 декабря 2023 г. и о внесении изменений в некоторые акты Правительства Российской Федерации»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bookmarkStart w:id="0" w:name="_Hlk119079260"/>
      <w:r>
        <w:rPr>
          <w:sz w:val="24"/>
          <w:szCs w:val="24"/>
        </w:rPr>
        <w:t xml:space="preserve">Пересмотреть </w:t>
      </w:r>
      <w:bookmarkEnd w:id="0"/>
      <w:r>
        <w:rPr>
          <w:sz w:val="24"/>
          <w:szCs w:val="24"/>
        </w:rPr>
        <w:t xml:space="preserve">долгосрочные параметры регулирования тарифов ООО «ОКС», </w:t>
      </w:r>
      <w:bookmarkStart w:id="1" w:name="_Hlk132030467"/>
      <w:r>
        <w:rPr>
          <w:sz w:val="24"/>
          <w:szCs w:val="24"/>
        </w:rPr>
        <w:t>осуществляющего деятельность в Фурмановском муниципальном районе</w:t>
      </w:r>
      <w:bookmarkEnd w:id="1"/>
      <w:r>
        <w:rPr>
          <w:sz w:val="24"/>
          <w:szCs w:val="24"/>
        </w:rPr>
        <w:t>, на 2023-2024 годы, изложив приложение 3 к постановлению Департамента энергетики и тарифов Ивановской области от 18.12.2019 № 58-к/1 «Об установлении и корректировке долгосрочных тарифов в сфере холодного водоснабжения и водоотведения для организаций, оказывающих услуги потребителям Фурмановского муниципального района» в новой редакции согласно приложению 1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корректировать производственную программу в сфере холодного водоснабжения и водоотведения ООО «ОКС», осуществляющего деятельность в Фурмановском муниципальном районе, на 2023-2024 годы, изложив приложение 2 к постановлению Департамента энергетики и тарифов Ивановской области от 18.12.2019 № 58-к/2 «Об утверждении и корректировке производственных программ в сфере холодного водоснабжения и водоотведения для организаций, оказывающих услуги потребителям Фурмановского муниципального района» в новой редакции согласно приложению 2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смотреть долгосрочные тарифы на водоотведение ООО «ОКС», осуществляющего деятельность в Фурмановском муниципальном районе, на 2023-2024 годы, изложив приложение 1 к постановлению Департамента энергетики и тарифов Ивановской области от 17.11.2022 № 50-к/9 «О корректировке долгосрочных тарифов и производственной программы в сфере холодного водоснабжения и водоотведения для ООО «Объединенные коммунальные системы», оказывающего услуги потребителям Фурмановского муниципального района» в новой редакции согласно приложению 3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риложение 2 к постановлению Департамента энергетики и тарифов Ивановской области от 17.11.2022 № 50-к/9 «О корректировке долгосрочных тарифов и производственной программы в сфере холодного водоснабжения и водоотведения для ООО "Объединенные коммунальные системы", оказывающего услуги потребителям Фурмановского муниципального района»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4"/>
          <w:szCs w:val="24"/>
        </w:rPr>
        <w:t>Настоящее постановление вступает в силу после дня его официального опубликования.</w:t>
      </w:r>
    </w:p>
    <w:p>
      <w:pPr>
        <w:sectPr>
          <w:type w:val="nextPage"/>
          <w:pgSz w:w="11906" w:h="16838"/>
          <w:pgMar w:left="1134" w:right="567" w:gutter="0" w:header="0" w:top="680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bookmarkStart w:id="2" w:name="_Hlk130305746"/>
      <w:bookmarkEnd w:id="2"/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Департамента энергетики и тариф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ванов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.04.2023 № 15-к/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 энергетики и тарифов</w:t>
      </w:r>
    </w:p>
    <w:p>
      <w:pPr>
        <w:pStyle w:val="Normal"/>
        <w:widowControl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widowControl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8.12.2019 № 58-к/1</w:t>
      </w:r>
    </w:p>
    <w:p>
      <w:pPr>
        <w:pStyle w:val="Normal"/>
        <w:widowControl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лгосрочные параметры регулирования тарифов на питьевую воду и водоотведение ООО «ОКС»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уществляющего деятельность в Фурмановском муниципальном районе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0-2024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47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"/>
        <w:gridCol w:w="1865"/>
        <w:gridCol w:w="545"/>
        <w:gridCol w:w="1265"/>
        <w:gridCol w:w="1271"/>
        <w:gridCol w:w="1134"/>
        <w:gridCol w:w="1673"/>
        <w:gridCol w:w="1550"/>
        <w:gridCol w:w="1244"/>
        <w:gridCol w:w="1390"/>
        <w:gridCol w:w="1781"/>
        <w:gridCol w:w="1607"/>
      </w:tblGrid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, виды тарифов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 операционных расходов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эффективности операционных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уровень прибыли</w:t>
            </w:r>
          </w:p>
        </w:tc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энергосбережения и энергетической эффективности</w:t>
            </w:r>
          </w:p>
        </w:tc>
      </w:tr>
      <w:tr>
        <w:trPr>
          <w:trHeight w:val="567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 ул. Жуковского, 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 д.Ботеево (хозяйственно-бытовые сточные воды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 д.Ботеево (сточные воды абонентов, для объектов которых устанавливаются нормативы водоотведения по составу сточных вод, нормативы допустимых сбросов абонентов)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·ч / куб. 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·ч / куб. 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·ч / куб. 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·ч / куб. 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·ч / куб. м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ОКС», </w:t>
            </w:r>
          </w:p>
          <w:p>
            <w:pPr>
              <w:pStyle w:val="Normal"/>
              <w:widowControl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питьевую вод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6,6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ОКС», </w:t>
            </w:r>
          </w:p>
          <w:p>
            <w:pPr>
              <w:pStyle w:val="Normal"/>
              <w:widowControl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водоотвед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0,3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2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2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2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2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2</w:t>
            </w:r>
          </w:p>
        </w:tc>
      </w:tr>
    </w:tbl>
    <w:p>
      <w:pPr>
        <w:sectPr>
          <w:type w:val="nextPage"/>
          <w:pgSz w:orient="landscape" w:w="16838" w:h="11906"/>
          <w:pgMar w:left="567" w:right="680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bookmarkStart w:id="3" w:name="_Hlk130305746"/>
      <w:bookmarkEnd w:id="3"/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Департамента энергетики и тариф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ванов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.04.2023 № 15-к/2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 энергетики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тарифов Ивановской области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от 18.12.2019 № 58-к/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ИЗВОДСТВЕННАЯ ПРОГРАММА В СФЕРЕ ХОЛОД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ДОСНАБЖЕНИЯ И ВОДООТВЕД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ОО «ОКС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0-2024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1. Паспорт производственной программ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3853"/>
        <w:gridCol w:w="5975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егулируемой организации, ее местонахождение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ОКС»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20, Ивановская область, г. Фурманов, ул. Дачная, д. 39А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энергетики и тарифов Ивановской области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02, г. Иваново, ул. Велижская, д. 8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реализации программ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01.01.2020 по 31.12.202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142"/>
        <w:jc w:val="center"/>
        <w:rPr/>
      </w:pPr>
      <w:r>
        <w:rPr/>
        <w:t xml:space="preserve">2. Планируемый объем подачи воды (принимаемых сточных вод) 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643"/>
        <w:gridCol w:w="1008"/>
        <w:gridCol w:w="786"/>
        <w:gridCol w:w="790"/>
        <w:gridCol w:w="795"/>
        <w:gridCol w:w="798"/>
        <w:gridCol w:w="857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роизводственной программ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воды, все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,4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,8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,2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,5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,521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9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,1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09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5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54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м потребителя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27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м потребителя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2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4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5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54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м организациям, осуществляющим водоснабж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4705"/>
        <w:gridCol w:w="983"/>
        <w:gridCol w:w="782"/>
        <w:gridCol w:w="746"/>
        <w:gridCol w:w="833"/>
        <w:gridCol w:w="857"/>
        <w:gridCol w:w="860"/>
      </w:tblGrid>
      <w:tr>
        <w:trPr>
          <w:trHeight w:val="5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роизводственной программ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</w:tr>
      <w:tr>
        <w:trPr>
          <w:trHeight w:val="5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сточных вод, 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,9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,2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6,2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,3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,307</w:t>
            </w:r>
          </w:p>
        </w:tc>
      </w:tr>
      <w:tr>
        <w:trPr>
          <w:trHeight w:val="5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ругих организаций, осуществляющих водоотведе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на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96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8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2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9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945</w:t>
            </w:r>
          </w:p>
        </w:tc>
      </w:tr>
      <w:tr>
        <w:trPr>
          <w:trHeight w:val="5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бюджетных потребител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6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74</w:t>
            </w:r>
          </w:p>
        </w:tc>
      </w:tr>
      <w:tr>
        <w:trPr>
          <w:trHeight w:val="5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прочих потребителей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,24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,3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7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3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38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firstLine="284"/>
        <w:contextualSpacing/>
        <w:jc w:val="center"/>
        <w:rPr/>
      </w:pPr>
      <w:r>
        <w:rPr/>
        <w:t>3. 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tbl>
      <w:tblPr>
        <w:tblW w:w="9900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3773"/>
        <w:gridCol w:w="1029"/>
        <w:gridCol w:w="839"/>
        <w:gridCol w:w="893"/>
        <w:gridCol w:w="925"/>
        <w:gridCol w:w="992"/>
        <w:gridCol w:w="992"/>
      </w:tblGrid>
      <w:tr>
        <w:trPr>
          <w:trHeight w:val="102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-рования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й производственной программы и объем финансовых потребностей, необходимых для реализации производственной программы, НДС не облагается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емонту объектов централизованных систем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40,8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13,3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08,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39,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99,472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лодное водоснабжение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7,394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25,213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5,082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40,36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69,306 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 и устранение аварий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е средства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7,394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25,213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5,082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40,36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69,306 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отведение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33,457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88,151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63,685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99,143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30,166 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 и устранение аварий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е средства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33,457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88,151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63,685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99,143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30,166 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улучшение качества питьевой вод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улучшение качества очистки сточных во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энергосбережению и повышению энергетической эффективности в сфере холодного водоснабж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нижению потерь воды при транспортировке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1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за исключением мероприятий по снижению потерь воды при транспортировке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1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энергосбережению и повышению энергетической эффективности в сфере водоотвед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1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повышение качества обслуживания абонент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лодное водоснабжение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1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отведение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1.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40,85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13,36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08,7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39,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99,472</w:t>
            </w:r>
          </w:p>
        </w:tc>
      </w:tr>
    </w:tbl>
    <w:p>
      <w:pPr>
        <w:pStyle w:val="Normal"/>
        <w:autoSpaceDE w:val="false"/>
        <w:spacing w:before="0" w:after="0"/>
        <w:ind w:firstLine="284"/>
        <w:contextualSpacing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left="142" w:hanging="0"/>
        <w:contextualSpacing/>
        <w:jc w:val="center"/>
        <w:rPr/>
      </w:pPr>
      <w:r>
        <w:rPr/>
        <w:t>4. Плановые значения показателей надежности, качества и энергетической эффективности объектов централизованных систем водоснабжения (водоотведения), расчет эффективности производственной программ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4829"/>
        <w:gridCol w:w="1147"/>
        <w:gridCol w:w="753"/>
        <w:gridCol w:w="753"/>
        <w:gridCol w:w="753"/>
        <w:gridCol w:w="753"/>
        <w:gridCol w:w="749"/>
      </w:tblGrid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й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казатели качества воды (в отношении питьевой воды)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ка изменения показател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ка изменения показател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ка изменения показател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ка изменения показател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казатели надежности и бесперебойнос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/к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ка изменения показател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ерерывов в подаче воды, зафиксированных в местах исполнения обязательств организацией, осуществляющей горячее водоснабжение, по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принадлежащих организации, осуществляющей горячее водоснабжение, в расчете на протяженность водопроводной сети в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/к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ка изменения показател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/к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ка изменения показател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казатели очистки сточных вод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ка изменения показател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ка изменения показател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для централизованной общесплавной (бытовой) системы водоотвед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 ул. Жуковского, 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ка изменения показател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2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 д. Ботее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ка изменения показател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для централизованной ливневой системы водоотвед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ка изменения показател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оказатели эффективности использования ресурсов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1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ка изменения показател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куб. 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ка изменения показател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*ч/куб. 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ка изменения показател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*ч/куб. 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6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ка изменения показател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1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 ул. Жуковского, 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*ч/куб. 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3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ка изменения показател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2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 д. Ботее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*ч/куб. 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0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ка изменения показател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*ч/куб. 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2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инамика изменения показател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1 год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6541"/>
        <w:gridCol w:w="1017"/>
        <w:gridCol w:w="1115"/>
        <w:gridCol w:w="1115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роизводственной программ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воды, 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уб. 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7,89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,52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уб. 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,1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,549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м потребителя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уб. 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2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м потребителя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уб. 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4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54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м организациям, осуществляющим водоснабже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уб. 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09,7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8,53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6468"/>
        <w:gridCol w:w="1006"/>
        <w:gridCol w:w="1149"/>
        <w:gridCol w:w="114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роизводственной программы водоотвед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сточных вод, вс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уб. 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4,6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59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ругих организаций, осуществляющих водоотвед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уб. 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на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уб. 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4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94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бюджетных потребител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уб. 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7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прочих потребителей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уб. 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1,3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5,388</w:t>
            </w:r>
          </w:p>
        </w:tc>
      </w:tr>
      <w:tr>
        <w:trPr>
          <w:trHeight w:val="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уб. 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9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 129,7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464,6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Департамента энергетики и тарифов 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вановской области 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2.04.2023 № 15-к/2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right="-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/>
        <w:numPr>
          <w:ilvl w:val="0"/>
          <w:numId w:val="0"/>
        </w:numPr>
        <w:autoSpaceDE w:val="false"/>
        <w:ind w:right="-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Департамента энергетики и тарифов</w:t>
      </w:r>
    </w:p>
    <w:p>
      <w:pPr>
        <w:pStyle w:val="Normal"/>
        <w:widowControl/>
        <w:numPr>
          <w:ilvl w:val="0"/>
          <w:numId w:val="0"/>
        </w:numPr>
        <w:autoSpaceDE w:val="false"/>
        <w:ind w:right="-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widowControl/>
        <w:numPr>
          <w:ilvl w:val="0"/>
          <w:numId w:val="0"/>
        </w:numPr>
        <w:autoSpaceDE w:val="false"/>
        <w:ind w:right="-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17.11.2022 № 50-к/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лгосрочные тарифы на питьевую воду и водоотведение ООО «ОКС»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уществляющего деятельность в Фурмановском муниципальном районе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0-2024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6"/>
        <w:gridCol w:w="3310"/>
        <w:gridCol w:w="1160"/>
        <w:gridCol w:w="1173"/>
        <w:gridCol w:w="1173"/>
        <w:gridCol w:w="1172"/>
        <w:gridCol w:w="1173"/>
        <w:gridCol w:w="1173"/>
        <w:gridCol w:w="1173"/>
        <w:gridCol w:w="1154"/>
        <w:gridCol w:w="1123"/>
        <w:gridCol w:w="1141"/>
      </w:tblGrid>
      <w:tr>
        <w:trPr>
          <w:trHeight w:val="1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, категории потребителей, виды тарифов</w:t>
            </w:r>
          </w:p>
        </w:tc>
        <w:tc>
          <w:tcPr>
            <w:tcW w:w="11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ы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1.2020 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0 по 31.12.20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1 по 30.06.20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1 по 31.12.20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2 по 30.06.20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2 по 30.11.20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12.2022 по 12.04.20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3.04.2023 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1.01.2024 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4 по 31.12.202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питьевую воду, руб/куб. м, НДС не облагаетс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бюджетных и прочих потребителей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4,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населения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водоотведение, руб/куб. м, НДС не облагаетс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4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абонентов, отводящих хозяйственно-бытовые сточные вод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бюджетных и прочих потребителей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,0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населения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,0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абонентов, для объектов которых устанавливаются нормативы водоотведения по составу сточных вод, нормативы допустимых сбросов абонен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,45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680" w:gutter="0" w:header="284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right="-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Департамента энергетики и тарифов </w:t>
      </w:r>
    </w:p>
    <w:p>
      <w:pPr>
        <w:pStyle w:val="Normal"/>
        <w:ind w:right="-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вановской области </w:t>
      </w:r>
    </w:p>
    <w:p>
      <w:pPr>
        <w:pStyle w:val="Normal"/>
        <w:ind w:right="-14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2.04.2023 № 15-к/2</w:t>
      </w:r>
    </w:p>
    <w:p>
      <w:pPr>
        <w:pStyle w:val="Normal"/>
        <w:ind w:right="-141" w:hanging="0"/>
        <w:jc w:val="center"/>
        <w:rPr>
          <w:sz w:val="24"/>
          <w:szCs w:val="24"/>
        </w:rPr>
      </w:pPr>
      <w:r>
        <w:rPr>
          <w:sz w:val="24"/>
          <w:szCs w:val="24"/>
        </w:rPr>
        <w:t>Баланс водоотведения</w:t>
      </w:r>
    </w:p>
    <w:p>
      <w:pPr>
        <w:sectPr>
          <w:headerReference w:type="default" r:id="rId4"/>
          <w:type w:val="nextPage"/>
          <w:pgSz w:orient="landscape" w:w="16838" w:h="11906"/>
          <w:pgMar w:left="567" w:right="680" w:gutter="0" w:header="284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1" w:hanging="0"/>
        <w:jc w:val="right"/>
        <w:rPr>
          <w:sz w:val="24"/>
          <w:szCs w:val="24"/>
        </w:rPr>
      </w:pPr>
      <w:r>
        <w:rPr/>
        <w:drawing>
          <wp:inline distT="0" distB="0" distL="0" distR="0">
            <wp:extent cx="9888855" cy="363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495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885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Департамента энергетики и тарифов</w:t>
      </w:r>
    </w:p>
    <w:p>
      <w:pPr>
        <w:pStyle w:val="Normal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2.04.2023 № 15-к/2</w:t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</w:t>
      </w:r>
    </w:p>
    <w:p>
      <w:pPr>
        <w:sectPr>
          <w:headerReference w:type="default" r:id="rId6"/>
          <w:type w:val="nextPage"/>
          <w:pgSz w:orient="landscape" w:w="16838" w:h="11906"/>
          <w:pgMar w:left="567" w:right="567" w:gutter="0" w:header="284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0" w:hanging="0"/>
        <w:jc w:val="center"/>
        <w:rPr/>
      </w:pPr>
      <w:r>
        <w:rPr/>
        <w:drawing>
          <wp:inline distT="0" distB="0" distL="0" distR="0">
            <wp:extent cx="7807325" cy="484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7325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type w:val="nextPage"/>
          <w:pgSz w:orient="landscape" w:w="16838" w:h="11906"/>
          <w:pgMar w:left="567" w:right="567" w:gutter="0" w:header="284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jc w:val="center"/>
        <w:rPr/>
      </w:pPr>
      <w:r>
        <w:rPr/>
        <w:drawing>
          <wp:inline distT="0" distB="0" distL="0" distR="0">
            <wp:extent cx="7630160" cy="6370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160" cy="637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Style21"/>
        <w:spacing w:before="0" w:after="0"/>
        <w:ind w:left="709" w:hanging="0"/>
        <w:jc w:val="both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Style21"/>
        <w:spacing w:before="0" w:after="0"/>
        <w:ind w:left="709" w:hanging="0"/>
        <w:jc w:val="both"/>
        <w:rPr/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 6, против – 0, воздержался – 0, отсутствуют - 1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59"/>
        <w:gridCol w:w="2127"/>
      </w:tblGrid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Правл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/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/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антимонопольного контроля и контроля органов власти Управления Федеральной антимонопольной службы России по Ивановской области</w:t>
              <w:tab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widowControl/>
        <w:autoSpaceDE w:val="false"/>
        <w:rPr/>
      </w:pPr>
      <w:r>
        <w:rPr/>
      </w:r>
    </w:p>
    <w:sectPr>
      <w:headerReference w:type="default" r:id="rId9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image" Target="media/image3.wmf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42:00Z</dcterms:created>
  <dc:creator>XXX</dc:creator>
  <dc:description/>
  <cp:keywords/>
  <dc:language>en-US</dc:language>
  <cp:lastModifiedBy>Полозов И.Г.</cp:lastModifiedBy>
  <cp:lastPrinted>2022-11-08T10:12:00Z</cp:lastPrinted>
  <dcterms:modified xsi:type="dcterms:W3CDTF">2023-04-18T09:56:00Z</dcterms:modified>
  <cp:revision>195</cp:revision>
  <dc:subject/>
  <dc:title>П Р О Т О К О Л    № 58</dc:title>
</cp:coreProperties>
</file>