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23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 Н.;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Члены Правления: Агапова О. П., Виднова З. Б.</w:t>
      </w:r>
      <w:r>
        <w:rPr/>
        <w:t xml:space="preserve"> (о</w:t>
      </w:r>
      <w:r>
        <w:rPr>
          <w:szCs w:val="24"/>
        </w:rPr>
        <w:t xml:space="preserve">т УФАС России по Ивановской области), Гущина Н. Б., Коннова Е. А., Полозов И. Г., Турбачкина Е. 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 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 С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Департамента энергетики и тарифов Ивановской области от 16.11.2022 № 49-к/52 «Об установлении долгосрочных тарифов и утверждении производственной программы для </w:t>
      </w:r>
      <w:bookmarkStart w:id="0" w:name="_Hlk134175832"/>
      <w:r>
        <w:rPr>
          <w:b/>
          <w:sz w:val="24"/>
          <w:szCs w:val="24"/>
        </w:rPr>
        <w:t>ФГБУ «СПБ НИИФ» Минздрава России</w:t>
      </w:r>
      <w:bookmarkEnd w:id="0"/>
      <w:r>
        <w:rPr>
          <w:b/>
          <w:sz w:val="24"/>
          <w:szCs w:val="24"/>
        </w:rPr>
        <w:t xml:space="preserve"> (филиал Санаторий «Плёс»), осуществляющего деятельность в сфере холодного водоснабжения и водоотведения в г. Плёс Приволжского муниципального района»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6.11.2022 № 49-к/52 «Об установлении долгосрочных тарифов и утверждении производственной программы для ФГБУ «СПб НИИФ» Минздрава России (филиал Санаторий «Плёс»), осуществляющего деятельность в сфере холодного водоснабжения и водоотведения в г. Плёс Приволжского муниципального района» (Полозов И. Г., Шабурова М. 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партамент энергетики и тарифов Ивановской области поступил отчет Федеральной антимонопольной службы от 13.03.2023 № 10-6336-С/23 (2023-27964) о наблюдении за соблюдением обязательных требований (далее – Отчё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7(2) основ ценообразования в сфере водоснабжения и водоотведения, утвержденных постановлением Правительства Российской Федерации от 13.05.2013 № 406 (далее – Основы ценообразования), при установлении (корректировке) тарифов в сфере водоснабжения и водоотведения на 2018 год и последующие периоды регулирования расчётная предпринимательская прибыль гарантирующей организации не устанавливается для регулируемой организации, являющейся государственным или муниципальным унитарным предприятием, некоммерческой организацией. Департаментом при расчете необходимой валовой выручки на 2023-2025 годы в отношении Филиала «Санаторий Плёс» ФГБУ «СПБ НИИФ» Минздрава России в результате технической ошибки установлена расчётная предпринимательская прибыль, что привело к нарушению требований п. 47(2) Основ цено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п. «а» п. 9 правил регулирования тарифов в сфере водоснабжения и водоотведения, утвержденных постановлением Правительства РФ от 13.05.2013 № 406, тарифы вводятся в действие с начала очередного года на срок не менее одного года, за исключением решения органов регулирования тарифов о приведении ранее принятых решений об установлении тарифов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Департаментом принято решение о приведении постановления Департамента от 16.11.2022 № 49-к/52 «Об установлении долгосрочных тарифов и утверждении производственной программы для ФГБУ «СПб НИИФ» Минздрава России (филиал Санаторий «Плёс»), осуществляющего деятельность в сфере холодного водоснабжения и водоотведения в г. Плёс Приволжского муниципального района» в соответствие с законодательством Российской Федерации путем исключения из НВВ расчетной предпринимательской прибыли гарантирующей организации и применения сглаживания. Применение сглаживания предусмотрено пунктом 85 методических указаний, утвержденных приказом ФСТ России от 27.12.2013 № 1746-э, и применяется для исключения резкого изменения тарифов в течение текущего года и в последующие годы долгосрочного периода регулирования организации. Соответствующие изменения структуры НВВ и тарифов в течение долгосрочного периода регулирования отражены в экспертном заключении посредством внесения в него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Организация ознакомлена с р</w:t>
      </w:r>
      <w:r>
        <w:rPr>
          <w:sz w:val="24"/>
          <w:szCs w:val="24"/>
        </w:rPr>
        <w:t xml:space="preserve">асчетами тарифов. </w:t>
      </w: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Филиала «Санаторий Плёс» ФГБУ «СПБ НИИФ» Минздрава России не присутствовали</w:t>
      </w:r>
      <w:r>
        <w:rPr>
          <w:bCs/>
          <w:sz w:val="24"/>
          <w:szCs w:val="24"/>
        </w:rPr>
        <w:t xml:space="preserve">, письменных возражений от организации не поступи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еты расходов на питьевое водоснабжение и водоотведение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е постановление Департамента энергетики и тарифов Ивановской области от 16.11.2022 № 49-к/52 «Об установлении долгосрочных тарифов и утверждении производственной программы для ФГБУ «СПБ НИИФ» Минздрава России (филиал Санаторий «Плёс»), осуществляющего деятельность в сфере холодного водоснабжения и водоотведения в г. Плёс Приволжского муниципального района», изложив приложение 1 в следующей редакции: 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Департамента энергетики 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тарифов Ивановской области 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от 16.11.2022 № 49-к/52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арифы в сфере холодного водоснабжения и водоотведения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ля ФГБУ «СПБ НИИФ» Минздрава России (филиал Санаторий «Плёс»),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казывающего услуги потребителям г. Плёс Приволж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013"/>
        <w:gridCol w:w="1310"/>
        <w:gridCol w:w="1335"/>
        <w:gridCol w:w="1311"/>
        <w:gridCol w:w="1313"/>
        <w:gridCol w:w="1317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: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руб./м</w:t>
            </w:r>
            <w:r>
              <w:rPr>
                <w:vertAlign w:val="superscript"/>
              </w:rPr>
              <w:t>3</w:t>
            </w:r>
            <w:r>
              <w:rPr/>
              <w:t>, без учета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rPr/>
            </w:pPr>
            <w:r>
              <w:rPr/>
              <w:t>(руб./м</w:t>
            </w:r>
            <w:r>
              <w:rPr>
                <w:vertAlign w:val="superscript"/>
              </w:rPr>
              <w:t>3</w:t>
            </w:r>
            <w:r>
              <w:rPr/>
              <w:t>, без учета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: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руб./м</w:t>
            </w:r>
            <w:r>
              <w:rPr>
                <w:vertAlign w:val="superscript"/>
              </w:rPr>
              <w:t>3</w:t>
            </w:r>
            <w:r>
              <w:rPr/>
              <w:t>, с учетом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rPr/>
            </w:pPr>
            <w:r>
              <w:rPr/>
              <w:t>(руб./м</w:t>
            </w:r>
            <w:r>
              <w:rPr>
                <w:vertAlign w:val="superscript"/>
              </w:rPr>
              <w:t>3</w:t>
            </w:r>
            <w:r>
              <w:rPr/>
              <w:t>, с учетом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3»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ют -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Аскяр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С. Е. Бугае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 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 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 В. Турбачк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О. 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6" w:gutter="0" w:header="563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05-11T12:15:00Z</dcterms:modified>
  <cp:revision>529</cp:revision>
  <dc:subject/>
  <dc:title>П Р О Т О К О Л    № 58</dc:title>
</cp:coreProperties>
</file>