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8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ма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Бугаева С.Е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Виднова З.Б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 Коннова Е.А., Полозов И.Г., Турбачкина Е.В.</w:t>
      </w:r>
    </w:p>
    <w:p>
      <w:pPr>
        <w:pStyle w:val="24"/>
        <w:widowControl/>
        <w:spacing w:lineRule="auto" w:line="276"/>
        <w:ind w:hanging="0"/>
        <w:rPr/>
      </w:pPr>
      <w:r>
        <w:rPr>
          <w:szCs w:val="24"/>
        </w:rPr>
        <w:t>Ответственный секретарь Правления: Сокол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Фокина И.А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57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ставок тарифов на подключение (технологическое присоединение) к централизованным системам холодного водоснабжения ООО «Аква-город», оказывающего услуги потребителям Юрьевецкого городского поселения Юрьевецкого муниципального района Ивановской области на 2022 год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ставок тарифов на подключение (технологическое присоединение) к централизованным системам холодного водоснабжения ООО «Аква-город», оказывающего услуги потребителям Юрьевецкого городского поселения Юрьевецкого муниципального района Ивановской области на 2022 год (Полозов И.Г., Фокина И.А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смотрены расчетные материалы по установлению на 2022 год ставок тарифов на подключение (технологическое присоединение) к централизованным системам холодного водоснабжения ООО «Аква-город», оказывающего услуги потребителям Юрьевецкого городского поселения Юрьевецкого муниципального района Ива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Расчет ставок произведен в соответствии с разделом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соответствии с п. 83 Основ ценообразования, тариф на подключение (технологическое присоединение) включает в себя ставку тарифа за подключаемую (технологически присоединяемую) нагрузку и ставку тарифа за расстояние от точки подключения (технологического присоединения) объекта заявителя до точки подключения водопроводных и (или) канализационных сетей к объектам централизованных систем водоснабжения и (или) водоотведения (далее – ставка за протяженность сет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Размер ставки за протяженность водопроводных сетей предлагается ОВКХ к утверждению дифференцировано в зависимости от диаметра сетей. Специалистами Департамента выполнена корректировка укрупненного сметного расчета на строительство сетей диаметром 25 м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е нагрузки, подключаемые по ставке за нагрузку, устанавливаемой на 2022 год в сфере водоснабжения на территории г. Юрьевец, определены на основании предоставленных заявлений о подключ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Суммарная протяженность сетей, планируемых к строительству за счет ставок за протяженность в 2022 году, определена специалистами Департамента также, на основании заявлений о подключен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ООО «Аква-город» использует упрощенную систему налогообложения, поэтому затраты на материалы, топливо и другие составляющие себестоимости услуги по подключению к централизованным системам холодного водоснабжения включаются с учетом Н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сходы, относимые на ставку за подключаемую нагрузку, включены расходы на врезку в городские сети водопров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расходы, относимые на ставку за протяженность сети, в соответствии с п. 118 Методических указаний включены расходы на строительство сетей диаметром 25 мм и объектов на них от точки подключения объекта заявителя до точки подключения водопроводных сетей к объектам централизованных систем водоснабжения, а также расходы на разборку асфальта-бетонного покрытия в соответствии с предоставленным ООО «Аква-город» сметным расчет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соответствии с п. 116 Методических указаний диапазон диаметров водопроводных и канализационных сетей, а также условия прокладки сетей определяются в соответствии с укрупненными сметными нормативами для объектов непроизводственного назначения и инженерной инфраструктуры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соответствии с п. 86 Основ ценообразования расходы на строительство водопроводных и (или) канализационных сетей, иных объектов централизованных систем водоснабжения и (или) водоотведения учитываются в размере, не превышающем величину, рассчитанную на основе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в случае, если такие нормативы не установлены, - в размере, определенном органом регулирования тарифов с учетом представленной регулируемой организацией сметной стоимости таких рабо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ы тарифов направлены в адрес регулируемой организации заблаговременно до заседания правления. О месте и времени проведения заседания правления Департамента организация извещена заранее. На заседание правления Департамента представители ООО «Аква-город» не явились. ООО «Аква-город» не представило особое мнение – разногласия по предлагаемым тарифам в письменном вид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Расчет ставок тарифов на подключение</w:t>
      </w:r>
      <w:r>
        <w:rPr/>
        <w:t xml:space="preserve"> </w:t>
      </w:r>
      <w:r>
        <w:rPr>
          <w:bCs/>
          <w:sz w:val="24"/>
          <w:szCs w:val="24"/>
        </w:rPr>
        <w:t>к централизованным системам холодного водоснабжения ООО «Аква-город», предлагаемых к установлению прилагается к настоящему протокол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Установить на 2022 год ставки тарифов на подключение (технологическое присоединение) к централизованным системам холодного водоснабжения ООО «Аква-город», оказывающего услуги потребителям Юрьевецкого городского поселения Юрьевецкого муниципального района Ивановской области</w:t>
      </w:r>
      <w:r>
        <w:rPr>
          <w:b w:val="false"/>
          <w:sz w:val="24"/>
          <w:szCs w:val="24"/>
          <w:lang w:val="ru-RU"/>
        </w:rPr>
        <w:t xml:space="preserve"> согласно таблице.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аб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тарифов на подключение (технологическое присоединение) к централизованным системам холодного водоснабжения ООО «Аква-город»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"/>
        <w:gridCol w:w="3458"/>
        <w:gridCol w:w="2140"/>
        <w:gridCol w:w="3525"/>
      </w:tblGrid>
      <w:tr>
        <w:trPr>
          <w:trHeight w:val="4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тариф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ДС не облагается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тарифа за подключаемую нагрузку водопроводной се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куб.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38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тарифа за протяженность водопроводной сети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и диаметром 25 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к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903,3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Департамента энергетики и тарифов Ивановской области от 06.08.2021 № 33-к/1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Style29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12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6, против – 0, воздержался – 0, отсутствуют - 0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 w:before="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0-10-19T15:55:00Z</cp:lastPrinted>
  <dcterms:modified xsi:type="dcterms:W3CDTF">2022-05-27T09:18:00Z</dcterms:modified>
  <cp:revision>454</cp:revision>
  <dc:subject/>
  <dc:title>П Р О Т О К О Л    № 58</dc:title>
</cp:coreProperties>
</file>