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ма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Виднова З.Б. (от УФАС России по Ивановской области на праве совещательного голоса, участие в голосовании не принимает), Гущина Н.Б., Коннова 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30.01.2023 № 3-к/1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О внесении изменений в постановление Департамента энергетики и тарифов Ивановской области от 30.01.2023 № 3-к/1 </w:t>
      </w:r>
      <w:r>
        <w:rPr>
          <w:b/>
          <w:sz w:val="24"/>
          <w:szCs w:val="24"/>
        </w:rPr>
        <w:t>(Полозов И.Г., Бобб И.В.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6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вязи с технической ошибкой, допущенной при изготовлении постановления, необходимо внести соответствующее изменение в постановление Департамента энергетики и тарифов Ивановской области.</w:t>
      </w:r>
    </w:p>
    <w:p>
      <w:pPr>
        <w:pStyle w:val="Normal"/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 Внести изменение в постановление Департамента энергетики и тарифов Ивановской области от 30.01.2023 № 3-к/1 «Об установлении тарифов и утверждении производственной программы в сфере холодного водоснабжения и водоотведения ООО «ВКХ Сети», осуществляющего деятельность в Китовском сельском поселении Шуйского муниципального района», заменив в строке 1.1 таблицы приложения 1 слова «для других организаций, осуществляющих водоснабжение» словами «для бюджетных и прочих потребителей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widowControl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е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478"/>
        <w:gridCol w:w="2366"/>
      </w:tblGrid>
      <w:tr>
        <w:trPr>
          <w:trHeight w:val="371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2:00Z</dcterms:created>
  <dc:creator>XXX</dc:creator>
  <dc:description/>
  <dc:language>en-US</dc:language>
  <cp:lastModifiedBy>0095</cp:lastModifiedBy>
  <cp:lastPrinted>2022-08-05T10:00:00Z</cp:lastPrinted>
  <dcterms:modified xsi:type="dcterms:W3CDTF">2023-06-14T06:10:00Z</dcterms:modified>
  <cp:revision>3</cp:revision>
  <dc:subject/>
  <dc:title>П Р О Т О К О Л    № 58</dc:title>
</cp:coreProperties>
</file>