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19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 июня 2022 года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Бугаева С.Е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Виднова З.Б. (Главный специалист-эксперт аналитического отдела Управления Федеральной антимонопольной службы России по Ивановской области,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Гусева О.А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Соколова А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О внесении изменений в постановление РСТ Ивановской области от 24.07.2014г. № 617-н/1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/>
        <w:t xml:space="preserve"> </w:t>
      </w:r>
      <w:r>
        <w:rPr>
          <w:b/>
          <w:sz w:val="24"/>
          <w:szCs w:val="24"/>
        </w:rPr>
        <w:t>О внесении изменений в постановление РСТ Ивановской области от 24.07.2014 г № 617-н/1 (Гусева О.А.)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Постановлением Региональной службы по тарифам Ивановской области от 24.07.2014 № 617-н/1 (далее – постановление № 617-н/1) установлены и введены в действие нормативы потребления коммунальных услуг по холодному и горячему водоснабжению, водоотведению на территории Луговского, Шилекшинского, Горковского, Решемского, Батмановского сельских поселений Кинешемского муниципального района Ивановской области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аволокского городского поселения Кинешемского муниципального района действуют нормативы потребления коммунальных услуг по холодному и горячему водоснабжению, водоотведению, установленные постановлением Главы администрации Наволокского городского поселения Кинешемского муниципального района Ивановской области от 25.11.2007 № 152 «Об утверждении нормативов потребления коммунальных услуг по г. Наволоки» (далее – постановление № 152)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обращению ресурсоснабжающей организации АО «Водоканал» от 02.04.2021, постановлением № 152 утвержден не полный перечень применяемых на территории д. Долгово Наволокского городского поселения нормативов потребления коммунальных услуг по холодному водоснабжению. В указанном нормативном акте отсутствуют следующие позиции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- холодное водоснабжение для многоквартирных и жилых домов с централизованным холодным водоснабжением, без централизованного водоотведения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лодное водоснабжение из водоразборных колонок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казанных категорий жилых помещений АО «Водоканал», как и прежний гарантирующий поставщик ООО «Источник», при определении размера платы граждан за потребленную коммунальную услугу по холодному водоснабжению применяет нормативы 1,98 и 1,22 куб. м на 1 человека в месяц соответственно. Данные нормативы установлены постановлением № 617-н/1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 законность применения указанных нормативов потребления коммунальных услуг по холодному водоснабжению на территории д. Долгово Наволокского городского поселения Кинешемского муниципального района, Экспертная группа предлагает установить и ввести в действие следующие нормативы, установленные постановлением № 617-н/1,</w:t>
      </w:r>
      <w:r>
        <w:rPr/>
        <w:t xml:space="preserve"> </w:t>
      </w:r>
      <w:r>
        <w:rPr>
          <w:sz w:val="24"/>
          <w:szCs w:val="24"/>
        </w:rPr>
        <w:t>на территории д. Долгово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илые дома квартирного типа с водопроводом, без канализации – 1,98 куб. м на 1 человека в месяц;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лодное водоснабжение из водоразборных колонок – 1,22 куб. м на 1 человека в месяц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Ввиду фактического применения указанных нормативов потребления коммунальной услуги по холодному водоснабжению на территории д. Долгово, введение данных нормативов, установленных постановлением № 617-н/1, не повлечет рост совокупной платы граждан за коммунальные услуги выше установленных предельных индексов.</w:t>
      </w:r>
    </w:p>
    <w:p>
      <w:pPr>
        <w:pStyle w:val="Style26"/>
        <w:numPr>
          <w:ilvl w:val="0"/>
          <w:numId w:val="0"/>
        </w:numPr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вести в действие нормативы потребления коммунальной услуги по холодному водоснабжению в жилых помещениях на территории д. Долгово Наволокского городского поселения Кинешемского муниципального района путем внесения изменений в постановление № 617-н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Региональной службы по тарифам Ивановской области от 24.07.2014 № 617-н/1 «Об утверждении нормативов потребления коммунальных услуг по холодному и горячему водоснабжению, водоотведению при отсутствии приборов учета на территории Луговского, Шилекшинского, Горковского, Решемского, Батмановского сельских поселений Кинешемского муниципального района Ивановской области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1. Наз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нормативов потребления коммунальных услуг по холодному и горячему водоснабжению, водоотведению на территории Кинешемского муниципального района Иванов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2. В пункте 1, названии приложения и таблице приложения слова «при отсутствии приборов учета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3. После пункта 1 дополнить пунктом 1(1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(1) Установить и ввести в действие нормативы потребления коммунальной услуги по холодному водоснабжению в жилых помещениях на территории д. Долгово Наволокского городского поселения Кинешемского муниципального района Ивановской области, определенные расчетным методом, согласно приложению 1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Дополнить приложением 1 согласно приложению.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токолу заседания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ления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02.06.2022 № 19/1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/>
        <w:autoSpaceDE w:val="false"/>
        <w:jc w:val="right"/>
        <w:rPr/>
      </w:pPr>
      <w:r>
        <w:rPr>
          <w:sz w:val="24"/>
          <w:szCs w:val="24"/>
        </w:rPr>
        <w:t>РСТ Ивановской области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7.2014 № 617-н/1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РЕБЛЕНИЯ КОММУНАЛЬНЫХ УСЛУГ ПО ХОЛОДНОМУ И ГОРЯЧЕМУ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СНАБЖЕНИЮ, ВОДООТВЕДЕНИЮ В ЖИЛЫХ ПОМЕЩЕНИЯХ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Д. ДОЛГОВО НАВОЛОКСКОГО ГОРОДСКОГО ПОСЕЛЕНИЯ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НЕШЕМСКОГО МУНИЦИПАЛЬНОГО РАЙОНА ИВАНОВСКОЙ ОБЛАСТИ</w:t>
      </w:r>
    </w:p>
    <w:p>
      <w:pPr>
        <w:pStyle w:val="Normal"/>
        <w:widowControl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42"/>
        <w:gridCol w:w="2759"/>
        <w:gridCol w:w="1422"/>
        <w:gridCol w:w="1821"/>
        <w:gridCol w:w="1820"/>
        <w:gridCol w:w="174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многоквартирных и жилых дом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оммунальных услуг в жилых помещениях многоквартирных и жилых дом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лодному водоснабж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ячему водоснабжен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доотведению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вартирного типа с водопроводом, без канал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человека в меся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из водоразборных коло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человека в меся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>
          <w:sz w:val="24"/>
          <w:szCs w:val="24"/>
        </w:rPr>
        <w:t>Итого: за – 5, против – 0, воздержался – 0, отсутствуют - 2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2126"/>
      </w:tblGrid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17:00Z</dcterms:created>
  <dc:creator>XXX</dc:creator>
  <dc:description/>
  <cp:keywords/>
  <dc:language>en-US</dc:language>
  <cp:lastModifiedBy>0051</cp:lastModifiedBy>
  <cp:lastPrinted>2021-07-02T15:58:00Z</cp:lastPrinted>
  <dcterms:modified xsi:type="dcterms:W3CDTF">2022-06-21T14:29:00Z</dcterms:modified>
  <cp:revision>3</cp:revision>
  <dc:subject/>
  <dc:title>П Р О Т О К О Л    № 58</dc:title>
</cp:coreProperties>
</file>