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 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9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5.2023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 Н.;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Члены Правления: Агапова О. П., Виднова З. Б.</w:t>
      </w:r>
      <w:r>
        <w:rPr/>
        <w:t xml:space="preserve"> (о</w:t>
      </w:r>
      <w:r>
        <w:rPr>
          <w:szCs w:val="24"/>
        </w:rPr>
        <w:t xml:space="preserve">т УФАС России по Ивановской области), Гущина Н. Б., Полозов И. Г., Турбачкина Е. В. 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 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урчанинова О.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подключение (технологическое присоединение) объекта капитального строительства ПАО «Т Плюс» к централизованной системе холодного водоснабжения АО «Водоканал» в индивидуальном порядк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платы за подключение (технологическое присоединение) объекта капитального строительства ПАО «Т Плюс» к централизованной системе холодного водоснабжения АО «Водоканал» в индивидуальном порядке (Курчанинова О.А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одопроводно-канализационного хозяйства акционерное общество «Водоканал» (далее – ОВКХ, АО «Водоканал») обратилась в Департамент энергетики и тарифов Ивановской области (далее – Департамент) с предложением установить плату за подключение (технологическое присоединение) объекта капитального строительства ПАО «Т Плюс» к централизованной системе холодного водоснабжения АО «Водоканал» в индивидуаль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материалов тарифного дела следует. ПАО «Т Плюс» г. Иваново (ОГРН 1056315070350) обратилось в адрес АО «Водоканал» с заявление о заключении договора на технологическое присоединение к системе холодного водоснабжения объекта капитального строительства «Реконструкция Ивановской ТЭЦ-2 со строительством водогрейной котельной 400 Гкал/час», расположенного по адресу: г. Иваново, ул. Суворова, д. 76. Данное заявление имеется в материалах тарифного дела. Общая подключаемая мощность (нагрузка) планируется на уровне 10 803,63 куб. метров в сутки. Планируемый срок строительства и ввода объекта в эксплуатацию – 31.12.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85 Основ ценообразования в отношении заявителей, величина подключаемой (присоединяемой) нагрузки объектов которых превышает 250 куб. метров в сутки и (или) осуществляется с использованием создаваемых сетей водоснабжения и (или) водоотведения с наружным диаметром, превышающим 250 мм (предельный уровень нагрузки), а также при наличии письменного согласия заявителя в случае, предусмотренном Правилами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ми постановлением Правительства Российской Федерации от 30 ноября 2021 г. №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, размер платы за подключение устанавливается органом регулирования тарифов индивидуально с учетом расходов на реализацию мероприятий, обеспечивающих техническую возможность подключения, в том числе расходов на реконструкцию и (или) модернизацию существующих объектов централизованных систем водоснабжения и (или) водоот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данном основании, Департаментом принято решение об установлении платы за подключение (технологическое присоединение) объекта капитального строительства ПАО «Т Плюс» к централизованной системе холодного водоснабжения АО «Водоканал» в индивидуальном порядке (индивидуальная плата). С учетом планируемой даты строительства и ввода объекта в эксплуатацию все экономические показатели определены в ценах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латы за подключение в индивидуальном порядке к централизованным системам холодного водоснабжения АО «Водоканал» выполнен в соответствии с разделом Х Методических указ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15 Методических указаний при расчете ставки тарифов за подключение (технологическое присоединение) учитываются расходы регулируемых организаций на создание водопроводных и канализационных сетей и объектов на них, определенные с учетом предложений регулируемых организаций в зависимости от применяемых материалов, типа прокладки сетей, в том числе глубины залегания сетей, стесненности условий при прокладке сетей, типа гру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 соответствии с п. 121 Методических указаний в отношении заявителей, величина подключаемой (присоединяемой) нагрузки объектов которых превышает 250 куб. метров в сутки и (или) осуществляется с использованием создаваемых сетей водоснабжения и (или) водоотведения с наружным диаметром, превышающим 250 мм (предельный уровень нагрузки), размер платы за подключение устанавливается органом регулирования тарифов индивидуально с учетом расходов на увеличение мощности (пропускной способности) централизованных систем водоснабжения и (или) водоотведения, в том числе расходов на реконструкцию и (или) модернизацию существующих объектов централизованных систем водоснабжения и (или) водоотведения, а также расходов по уплате налога на прибы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согласно п. 122 Методических указаний при установлении платы за подключение (технологическое присоединение) к централизованной системе водоснабжения и (или) водоотведения в 2022 и 2023 годах не применяются положения абзаца девятого пункта 116 и абзаца второго пункта 121 Методических указаний в части непревышения величины, рассчитанной на основе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на строительство объекта холодного водоснабжения определены на основании сметных расчетов, представленных АО «Водоканал» с учетом необходимой в соответствии с действующим законодательством корректировки данных расчетов специалистами Департ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расходов на строительство сетей водоснабжения и расходов на строительство/реконструкцию объектов на них при формировании индивидуальной платы учтены общепроизводственные и общехозяйственные расходы, а именно, расходы на регистрацию объектов и оформление технических паспортов, расходы на оформление договора, расходы на инженерно-геодезические изыскания. Данные расходы определены исходя из экономически обоснованного объема услуг и стоимостных показателей в соответствии с представленными ОВКХ заключенными договорами на оказание данных услу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полненных расчетов предлагается установить плату за подключение (технологическое присоединение) объекта капитального строительства ПАО «Т Плюс» г. Иваново (ОГРН 1056315070350) – «Реконструкция Ивановской ТЭЦ-2 со строительством водогрейной котельной 400 Гкал/час», расположенного по адресу: г. Иваново, ул. Суворова, д. 76, к централизованной системе холодного водоснабжения АО «Водоканал» (ОГРН 1093702022754) в индивидуальном порядке в размере 285 899 770,52 рублей (без учета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и расчет платы за подключение в законодательно установленные сроки направлен в адрес АО «Водоканал». АО «Водоканал» письмом от 10.05.2023 № 2618 выразило согласие с предлагаемым к утверждению размером платы, просило рассмотреть вопрос об установлении платы без присутствия его представ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мета расходов прилагае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Установить плату за подключение (технологическое присоединение) объекта капитального строительства ПАО «Т Плюс» г. Иваново (ОГРН 1056315070350) – «Реконструкция Ивановской ТЭЦ-2 со строительством водогрейной котельной 400 Гкал/час», расположенного по адресу: г. Иваново, ул. Суворова, д. 76, к централизованной системе холодного водоснабжения АО «Водоканал» (ОГРН 1093702022754) в индивидуальном порядке в размере 285 899 770,52 рублей (без учета НДС)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5, против – 0, воздержался – 0, отсутствуют - 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  <w:gridCol w:w="1985"/>
      </w:tblGrid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. Аскяро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С. Е. Бугае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Н. Б. Гущин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Е. А. Конно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Е. В. Турбачкин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Г. Полозов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О. П. Агапова 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  <w:tab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6" w:gutter="0" w:header="563" w:top="6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Курчанинова О.А.</cp:lastModifiedBy>
  <cp:lastPrinted>2022-08-05T10:00:00Z</cp:lastPrinted>
  <dcterms:modified xsi:type="dcterms:W3CDTF">2023-05-24T05:25:00Z</dcterms:modified>
  <cp:revision>534</cp:revision>
  <dc:subject/>
  <dc:title>П Р О Т О К О Л    № 58</dc:title>
</cp:coreProperties>
</file>