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20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0 июня 2022 г.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789" w:leader="none"/>
        </w:tabs>
        <w:ind w:hanging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Члены Правления: Бугаева С.Е., Виднова З.Б. (главный специалист-эксперт аналитического отдела Управления Федеральной антимонопольной службы России по Ивановской области, 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Департамент энергетики и тарифов Ивановской области: Краснятова А.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АО «Газпром газораспределение Иваново»: Гущин С.Б., Бодунов Л.Л., Перевезенцева Т.Н.   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Соколова А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б установлении платы за технологическое присоединение к газораспределительным сетям АО «Газпром газораспределение Иваново» объекта капитального строительства (производственного здания), расположенного по адресу: Ивановская область, Родниковский район, г. Родники, мкр. 60 лет Октября на земельном участке с кадастровым номером 37:15:012026:65, по индивидуальному проек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б установлении размера экономически обоснованных расходов на выполнение мероприятий по технологическому присоединению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4 квартал 2021 год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 Об установлении платы за технологическое присоединение к газораспределительным сетям АО «Газпром газораспределение Иваново» объекта капитального строительства (производственного здания), расположенного по адресу: Ивановская область, Родниковский район, г. Родники, мкр. 60 лет Октября на земельном участке с кадастровым номером 37:15:012026:65, по индивидуальному проекту (Краснятова А.С.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м 24.05.2022 № ДЩ-08-09/1098 АО «Газпром газораспределение Иваново» (далее – ГРО) представило заявление, обосновывающие материалы и расчет платы по индивидуальному проекту за технологическое присоединение объекта капитального строительства (производственного здания), расположенного по адресу: Ивановская область, Родниковский район, г. Родники, мкр. 60 лет Октября на земельном участке с кадастровым номером 37:15:012026:65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расчета платы представлены АО «Газпром газораспределение Иваново» в электронной форме в соответствии с пунктом 26(23)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Ф от 29.12.2000 № 1021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 заявлением ГРО, расчет платы за подключение осуществлялся исходя из необходимости выполнения мероприятий, указанных в технических условиях от 20.01.2022               № 51-000002(010). Общая сумма расходов ГРО составила 4 016,17634 тыс. руб. (без НДС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снованием для установления платы по индивидуальному проекту является: прокладка газопровода наружным диаметром свыше 219 мм и протяженностью более 30 м бестраншейным способ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т 26.01.2022 № 51К-0007, технические условия от 20.01.2022 № 51-000002(010) и разработанная проектная документация содержат указанные ниже характеристики и условия подключ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а) Подключаемая нагрузка: 6 750,2 нм3/час от ГРС Родники; 59 131,752 тыс.м3/год; 67,4102 тыс.тут/год, в том числе: 1 этап - 3180 нм3/час (начиная с 2023 года), 2 этап - 3570,2 нм3/час (начиная с 2024 года)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Техническая возможность использования газа в максимальном объеме по обоим этапам зависит от загрузки ГРС Родники в период пиковых нагрузок (зимний период). Увеличение максимального часового расхода газа (2 этап) возможно после реконструкции ГРС Родники (план - 2024 год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б) Точка подключения: проектируемый подземный полиэтиленовый газопровод среднего давления Ø315 мм Рраб=0,25МПа, протяженностью 63 м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ектной документацией предусмотре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ладка проектируемого газопровода под дорогой с асфальтовым покрытием принята подземной из труб Ø315*28,6 мм ПЭ 100 SDR11 методом ГНБ в футляре Ø500*45,4 мм ПЭ 100 ГАЗ SDR11 L=41,0 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расходов, включаемых в плату за технологическое присоединение газоиспользующего оборудования объекта капитального строительства по индивидуальному проекту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 Расходы  на разработку проектной документации – 171,84159 тыс. руб., проектные работы выполнялись хоз. способом и с привлечением подрядных организаций, стоимость подтверждена первичной документацией, в том числе: справка–расчет за подписью бухгалтера о начислении заработной платы работникам и накладных расходов в рамках работ выполненных хоз.способом, договоры и акты оплаты выполненных работ сторонним организаци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Методических указаний, расходы на разработку проектной документации определяются на основании фактических данных по разработке проектной документации и проведению экспертизы проектной документации,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Следует отметить, что экспертиза проектной документации ГРО не проводилась в соответствии с положениями статьи 49 Градостроительного кодекса РФ от 29.12.2004 № 190-ФЗ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сходы на выполнение технических условий – 2 986,86224 тыс. 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Расходы на выполнение технических условий складываются из расходов на строительство газопровода. По указанным мероприятиям АО «Газпром газораспределение Иваново» представило проектную документацию и локальный сметный расч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Расходы по строительно-монтажным работам рассчитаны в соответствии с Методикой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, утвержденной приказом Минстроя России от 04.08.2020 № 421/пр, ресурсным методом с применением расценок ГЭСН. Стоимость используемых материалов подтверждена коммерческими предложен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 пунктом 18 Методических указаний, расходы, включаемые в расчет размера платы за подключение по индивидуальному проекту определяются на основании представленной ГРО сметной стоимости строительства, но не выше средних рыночных цен материалов (работ, услуг), необходимых для строительства газораспределительной сети в целях технологического присоеди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– 54,23724 тыс. 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 примечанием к составу расходов, включаемых в плату за технологическое присоединение, указанных в приложении 2 Методических указаний, «расходы, связанные с мониторингом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 с проведением пуска газа, учитываются исходя из установленных стандартизированных тарифных ставок в текущем периоде регулирования с учетом индекса потребительских цен на очередной календарный год». В предложениях ГРО индекс потребительских цен к действующим ставкам не учитыв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, установлены постановлением Департамента энергетики и тарифов Ивановской области от 30.12.2021 № 61-г/1 в размерах 4 690,08  руб. и  49 547,16  руб. соответствен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Эффективная ставка налога на прибыль 20%, соответственно налог на прибыль составит 803,23527 тыс. 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ставка налога на прибыль принимается в размере 20%, не превышающей ставку налога на прибыль, установленную ст. 284 гл. 25 НК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ассмотрев представленные обосновывающие материалы, экспертная группа предлагает установить плату за технологическое присоединение объекта капитального строительства (производственного здания), расположенного по адресу: Ивановская область, Родниковский район, г. Родники, мкр. 60 лет Октября на земельном участке с кадастровым номером 37:15:012026:65, по индивидуальному проекту в размере 4 016 176,34 руб (без НДС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Извещение о заседании Правления Департамента энергетики и тарифов Ивановской области, проект решения и экспертное заключение направлено в адрес организации письмом от 03.06.2022 № исх-1237-018/4-2-10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О «Газпром газораспределение Иваново» по проекту решения замечаний по данному вопросу не представил (письмо от 09.06.2022 № ДЩ-03-2-05/1251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</w:t>
        <w:tab/>
        <w:t>Установить плату за подключение (технологическое присоединение) газоиспользующего оборудования к газораспределительным сетям АО «Газпром газораспределение Иваново» объекта капитального строительства (производственного здания), расположенного по адресу: Ивановская область, Родниковский район, г. Родники, мкр. 60 лет Октября на земельном участке с кадастровым номером 37:15:012026:65, по индивидуальному проекту в размере 4 016 176,34 руб. (без НДС), на выполнение работ, указанных в приложении 1 к настоящему протоко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остановление вступает в силу со дня его официального опубликования.</w:t>
      </w:r>
    </w:p>
    <w:p>
      <w:pPr>
        <w:pStyle w:val="Con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spacing w:lineRule="auto" w:line="264" w:before="0" w:after="0"/>
        <w:ind w:firstLine="709"/>
        <w:contextualSpacing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auto" w:line="264" w:before="0" w:after="0"/>
        <w:ind w:firstLine="709"/>
        <w:contextualSpacing/>
        <w:jc w:val="both"/>
        <w:outlineLvl w:val="3"/>
        <w:rPr/>
      </w:pPr>
      <w:r>
        <w:rPr>
          <w:sz w:val="24"/>
          <w:szCs w:val="24"/>
        </w:rPr>
        <w:t xml:space="preserve">Итого: за – 6, против – 0, воздержался – 0, отсутствуют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ЛУШАЛИ:</w:t>
      </w:r>
      <w:r>
        <w:rPr/>
        <w:t xml:space="preserve"> </w:t>
      </w:r>
      <w:r>
        <w:rPr>
          <w:b/>
          <w:sz w:val="24"/>
          <w:szCs w:val="24"/>
        </w:rPr>
        <w:t>Об установлении размера экономически обоснованных расходов на выполнение мероприятий по технологическому присоединению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4 квартал 2021 года. (Краснятова А.С.)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В рамках исполнения решения принятого на заседании Правления Департамента от 01.04.2022, АО «Газпром газораспределение Иваново» (далее – ГРО) представило дополнительные первичные документы в отношении подключаемых объектов заявителей предусмотренных абзацем вторым пункта 26(22) Основных положений за 4 квартал 2021 года и по которым имеются акты о завершении строительства и приемки газораспределительной сети (письма от 08.04.2022 № ДЩ-03-2-05/782, от 15.04.2022 № СБ-03-2-05/835, от 16.05.2022 № СБ-03-2-05/1002)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енные сведения о фактических расходах на подключение (технологическое присоединение) газоиспользующего оборудования, предусмотренного абзацем вторым пункта 26(22) Основных положений, за 4 квартал 2021 содержат информацию по 792 объектам, в том числе: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274 объектов, в отношении которых обеспечена техническая возможность подключения, при этом затраты ГРО отсутствуют;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58 объектов с объектами незавершенного строительства, в отношении которых мероприятия профинансированы на сумму 9427,03 тыс. руб.;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260 объектов с общей суммой финансирования исполненных мероприятий в размере 9 507,89 тыс.руб., в том числе 171 объект мероприятия по подключению которых выполнено в полном объеме (представлен акт о подключении)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ая первичная документация отражает бухгалтерский учет операций, связанных с подключением (технологическим присоединением) объектов капитального строительства к сетям газораспределения в соответствии с учетной политикой ГРО утвержденной приказом от 31.12.2018 № 317, в редакции приказов от 31.12.2019 № 343, от 31.12.2020 № 380, от 26.02.2021 № 47.</w:t>
      </w:r>
    </w:p>
    <w:p>
      <w:pPr>
        <w:pStyle w:val="Style26"/>
        <w:numPr>
          <w:ilvl w:val="0"/>
          <w:numId w:val="0"/>
        </w:numPr>
        <w:spacing w:lineRule="auto" w:line="276"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экспертизы представленных материалов, с учетом требований пункта 46 Методических указаний, экономически обоснованные расходы на подключение (технологическое присоединение) газоиспользующего оборудования и завершенных мероприятий по созданию сети газораспределения за 4 квартал 2021 года, состави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232"/>
        <w:gridCol w:w="2035"/>
        <w:gridCol w:w="2038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ГР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экспертной групп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обоснованные расходы, ВСЕГО, 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7,982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21,1420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рабо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,734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9,7346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СМР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8,450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7,60056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Заявителем технических условий (приёмка объектов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64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6459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актического присоеди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833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8,84229</w:t>
            </w:r>
          </w:p>
        </w:tc>
      </w:tr>
    </w:tbl>
    <w:p>
      <w:pPr>
        <w:pStyle w:val="Style26"/>
        <w:numPr>
          <w:ilvl w:val="0"/>
          <w:numId w:val="0"/>
        </w:numPr>
        <w:spacing w:lineRule="auto" w:line="276" w:before="120" w:after="0"/>
        <w:ind w:left="0" w:firstLine="709"/>
        <w:contextualSpacing/>
        <w:jc w:val="both"/>
        <w:rPr/>
      </w:pPr>
      <w:r>
        <w:rPr>
          <w:sz w:val="24"/>
          <w:szCs w:val="24"/>
        </w:rPr>
        <w:t>Расходы на разработку и выполнение проектных работ по объектам подключения не превысили расходы, рассчитанные по СБЦ. Следует отметить, что существенную долю в стоимости данного этапа работ составляют инженерно-геодезические и кадастровые работы, выполняемые подрядным способом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Затраты на выполнение строительно-монтажных работ скорректированы по 12 объектам в договорах на подключение (32Д-9008, 60Д-0042, 61Д-0005, 60Д-0035, 60Д-0112, 60Д-0180, 60Д-9007, 60Д-9015, 60Д-9019, 61Д-9005, 64Д-9026, 60Д-9005) в соответствии с НЦС 81-02-15-2022 и учетом дополнительных расходов, не учтенных в НЦС (услуги специализированной техники, восстановление асфальтового покрытия и прочие)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Затраты на мероприятия, связанные с мониторингом выполнения заявителем технических условий, не превысили стандартизированную тарифную ставку С7.1., утвержденную постановлением Департамента энергетики и тарифов Ивановской области от 30.12.2020 № 78-г/1 «Об установлении стандартизированных тарифных ставок, используемых для определения величины платы за технологическое присоединение газоиспользующего оборудования к газораспределительным сетям АО «Газпром газораспределение Иваново» на 2021 год»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существление комплекса технических мероприятий, обеспечивающих физическое соединение (контакт) к газораспределительной сети ГРО и проведением пуска газа превысили стандартизированную тарифную ставку С7.2., утвержденную постановлением Департамента энергетики и тарифов Ивановской области от 30.12.2020 № 78-г/1 «Об установлении стандартизированных тарифных ставок, используемых для определения величины платы за технологическое присоединение газоиспользующего оборудования к газораспределительным сетям АО «Газпром газораспределение Иваново» на 2021 год» по объектам 70Д-9010, 70Д-9013, 32Д-9008, 32Д-9007, 40Д-0003, 51Д-9001, 51Д-9002, 51Д-9003, 60Д-9031, 60Д-9019, 61Д-9005, 60Д-9026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Рассмотрев представленные документы и обоснования, предлагается 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змер экономически обоснованных расходов на выполнение мероприятий по подключению (технологическому присоединению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к газораспределительным сетям АО «Газпром газораспределение Иваново» за 4 квартал 2021 года в размере 9 221,14204 тыс. руб. (без учета налога на добавленную стоимость)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бъектов домовладений, в отношении которых определены экономически обоснованные расходы на выполнение мероприятий по подключению (технологическому присоединению) газоиспользующего оборудования физических лиц к газораспределительным сетям АО «Газпром газораспределение Иваново», осуществляемых без взимания с них средств, за 4 квартал 2021 года представлены в </w:t>
      </w:r>
      <w:r>
        <w:rPr>
          <w:color w:val="00B0F0"/>
          <w:sz w:val="24"/>
          <w:szCs w:val="24"/>
        </w:rPr>
        <w:t>приложении 2</w:t>
      </w:r>
      <w:r>
        <w:rPr>
          <w:sz w:val="24"/>
          <w:szCs w:val="24"/>
        </w:rPr>
        <w:t xml:space="preserve"> к настоящему протоколу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заседании Правления Департамента энергетики и тарифов Ивановской области, проект решения и экспертное заключение направлено в адрес организации письмом от 03.06.2022 № исх-1237-018/4-2-10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«Газпром газораспределение Иваново» письмом от 09.06.2022 № ДЩ-03-2-05/1251 представило замечания к проекту решения. </w:t>
      </w:r>
    </w:p>
    <w:p>
      <w:pPr>
        <w:pStyle w:val="Style26"/>
        <w:numPr>
          <w:ilvl w:val="0"/>
          <w:numId w:val="0"/>
        </w:numPr>
        <w:spacing w:lineRule="auto" w:line="276"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зиция ГРО, изложенная в замечаниях к проекту решения, состоит в необходимости утверждения расходов в соответствии с фактическим расходами ГРО без корректировок, путём дополнительного учета расходов по мероприятиям в следующих размерах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31"/>
        <w:gridCol w:w="1296"/>
        <w:gridCol w:w="575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снования для дополнительного учет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уществление фактического присоедин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91,2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связи с использованием при врезке дорогостоящих материалов, привлечения сторонней специальной техники для проведения земляных работ и увеличение заработной платы и времени работ в связи с особыми условиям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роительно-монтажных работ дополнительно к расценкам НЦ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322,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стоимости материалов, в том числе стоимости запорной арматуры по 11 объектам (3 крана со штоком по 12 502 руб., 8 кранов по 11 227 руб.)</w:t>
            </w:r>
          </w:p>
        </w:tc>
      </w:tr>
    </w:tbl>
    <w:p>
      <w:pPr>
        <w:pStyle w:val="Style26"/>
        <w:numPr>
          <w:ilvl w:val="0"/>
          <w:numId w:val="0"/>
        </w:numPr>
        <w:spacing w:lineRule="auto" w:line="276" w:before="12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снятова А.С. пояснила, что: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стоимости фактического присоединения сверх установленной стандартизированной ставки: учет дополнительных средств сверх действующей стандартизированной ставки на момент реализации мероприятий Методическими указаниями – не предусмотрен;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) В возражениях ГРО не поименован перечень (наименование) предлагаемого к учету материала (запорной арматуры). Согласно имеющихся в распоряжении Департамента первичных актов о строительстве газопроводов (КС-2) сумма расходов ГРО на установку кранов шаровых с телескопическим удлинителем по 11 объектам расценки которых превысили НЦС составляет 138,56 тыс.руб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казателей укрупненных нормативов цены строительства (НЦС) осуществляется Минстроем России в соответствии с Методикой разработки и применения НЦС, согласно которой учитывается вся номенклатура затрат, необходимых для выполнения основных, вспомогательных и сопутствующих этапов работ, рассчитанных по объектам-представителям. Стоимость материалов в расценках НЦС не выделяется. Работы, не предусмотренные номенклатурой затрат НЦС, учитывались экспертами дополнительно, например это касается затрат на благоустройство, восстановления асфальтового покрытия и прочие. Однако, стоимость строительства у ГРО существенно превышает расценки НЦС не только из-за стоимости материалов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Например, в 8 из 12 объектов по которым произошла корректировка, ГРО были построены ПЭТ газопроводы </w:t>
      </w:r>
      <w:r>
        <w:rPr>
          <w:rFonts w:cs="Calibri" w:ascii="Calibri" w:hAnsi="Calibri"/>
          <w:sz w:val="24"/>
          <w:szCs w:val="24"/>
        </w:rPr>
        <w:t>Ø</w:t>
      </w:r>
      <w:r>
        <w:rPr>
          <w:sz w:val="24"/>
          <w:szCs w:val="24"/>
        </w:rPr>
        <w:t xml:space="preserve">32 мм общей протяженностью 36 м со средней стоимостью строительства 15,027 тыс. руб./м (общая сумма строительно-монтажных работ составила 540,98 тыс. руб. с учетом проектных работ), тогда как расценки НЦС при строительстве ПЭТ </w:t>
      </w:r>
      <w:r>
        <w:rPr>
          <w:rFonts w:cs="Calibri" w:ascii="Calibri" w:hAnsi="Calibri"/>
          <w:sz w:val="24"/>
          <w:szCs w:val="24"/>
        </w:rPr>
        <w:t>Ø</w:t>
      </w:r>
      <w:r>
        <w:rPr>
          <w:sz w:val="24"/>
          <w:szCs w:val="24"/>
        </w:rPr>
        <w:t>109 мм и менее, протяженностью не более 400 м составляет 5,524 тыс. руб./м, в случае строительства свыше 400 м – 2,192 тыс. руб./м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читаем, что основания для дополнительного учета стоимости материалов, примененных ГРО сверх учтенной в действующих расценках НЦС, в том числе при строительстве газопроводов до 400 м и дополнительного учета расходов на обустройство футляров, отсутствуют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позиция также подтверждена в разъяснениях ФАС России, направленных в адрес департамента письмом от 26.05.2022 № ВК/51542/22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азмер экономически обоснованных расходов на выполнение мероприятий по подключению (технологическому присоединению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к газораспределительным сетям АО «Газпром газораспределение Иваново» за 4 квартал 2021 года в размере 9 221,14204 тыс. руб. (без учета налога на добавленную стоимость)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851"/>
        <w:jc w:val="both"/>
        <w:rPr/>
      </w:pPr>
      <w:r>
        <w:rPr>
          <w:sz w:val="24"/>
          <w:szCs w:val="24"/>
        </w:rPr>
        <w:t>2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ConsNormal"/>
        <w:spacing w:lineRule="auto" w:line="264" w:before="0" w:after="0"/>
        <w:ind w:firstLine="567"/>
        <w:contextualSpacing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auto" w:line="264" w:before="0" w:after="0"/>
        <w:ind w:firstLine="540"/>
        <w:contextualSpacing/>
        <w:jc w:val="both"/>
        <w:outlineLvl w:val="3"/>
        <w:rPr/>
      </w:pPr>
      <w:r>
        <w:rPr>
          <w:sz w:val="24"/>
          <w:szCs w:val="24"/>
        </w:rPr>
        <w:t xml:space="preserve">Итого: за – 6, против – 0, воздержался – 0, отсутствуют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984"/>
      </w:tblGrid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ова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–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нова З.Б.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</w:rPr>
        <w:t>Приложение 1 к протоколу засед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ления Департамента энергетик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тарифов Иванов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0.06.2022 г. № 20/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 (производственного здания), расположенного по адресу: Ивановская область, Родниковский район, г. Родники, мкр. 60 лет Октября на земельном участке с кадастровым номером 37:15:012026:65, по индивидуальному проекту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216"/>
        <w:gridCol w:w="2038"/>
      </w:tblGrid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руб.</w:t>
            </w:r>
          </w:p>
        </w:tc>
      </w:tr>
      <w:tr>
        <w:trPr>
          <w:trHeight w:val="1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1,84159</w:t>
            </w:r>
          </w:p>
        </w:tc>
      </w:tr>
      <w:tr>
        <w:trPr>
          <w:trHeight w:val="1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технических условий, в том числе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6,86224</w:t>
            </w:r>
          </w:p>
        </w:tc>
      </w:tr>
      <w:tr>
        <w:trPr>
          <w:trHeight w:val="1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льных газопров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 (надземная) проклад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прокладк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Строительство полиэтиленовых газопров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986,86224</w:t>
            </w:r>
          </w:p>
        </w:tc>
      </w:tr>
      <w:tr>
        <w:trPr>
          <w:trHeight w:val="13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– 399 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07351</w:t>
            </w:r>
          </w:p>
        </w:tc>
      </w:tr>
      <w:tr>
        <w:trPr>
          <w:trHeight w:val="13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мм и выш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6,78873</w:t>
            </w:r>
          </w:p>
        </w:tc>
      </w:tr>
      <w:tr>
        <w:trPr>
          <w:trHeight w:val="2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пунктов редуцирования газ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008</w:t>
            </w:r>
          </w:p>
        </w:tc>
      </w:tr>
      <w:tr>
        <w:trPr>
          <w:trHeight w:val="9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4716</w:t>
            </w:r>
          </w:p>
        </w:tc>
      </w:tr>
      <w:tr>
        <w:trPr>
          <w:trHeight w:val="2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, в 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23527</w:t>
            </w:r>
          </w:p>
        </w:tc>
      </w:tr>
      <w:tr>
        <w:trPr>
          <w:trHeight w:val="4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 (без НДС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6,17634</w:t>
            </w:r>
          </w:p>
        </w:tc>
      </w:tr>
    </w:tbl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к протоколу засед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ления Департамента энергетик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тарифов Иван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6.2022 г. № 20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бъектов домовладений, в отношении которых определены экономически обоснованные расходы на выполнение мероприятий по подключению (технологическому присоединению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 к газораспределительным сетям АО «Газпром газораспределение Иваново», осуществляемых без взимания с них средст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4 квартал 202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4"/>
        <w:gridCol w:w="3116"/>
        <w:gridCol w:w="1659"/>
        <w:gridCol w:w="1246"/>
        <w:gridCol w:w="1315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объекта 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е расходы, руб. без НДС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кономически обоснованные расходы, руб. без НДС</w:t>
            </w:r>
          </w:p>
        </w:tc>
      </w:tr>
      <w:tr>
        <w:trPr>
          <w:trHeight w:val="28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07 894,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21 142,1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ий р-н, д Конохово, ул Кипарисовая, д. № 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9,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79,0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жнев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Ивановская область, Лежневский район, п.Лежнево, ул.2я Северная, д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0,2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жнев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жневский р-н, д Телегино, д. № 68, кв.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2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жнев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Ивановская область, Лежневский район, д.Яфаново, д.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7,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7,5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Ивано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о, ул 6-я Ягодная, д. № 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5,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5,0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ий р-н, д Коляново, ул Школьная, д. № 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766,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66,7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жнев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жневский р-н, д Селышки, д. № 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37,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37,9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Кинеш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Кинешма, ул Григория Фомина, двлд. 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2,0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Кинеш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г Кинешма, ул Наволокская, двлд.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2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13,95</w:t>
            </w:r>
          </w:p>
        </w:tc>
      </w:tr>
      <w:tr>
        <w:trPr>
          <w:trHeight w:val="3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л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лжский р-он, с Заречный, ул Федора Кустова, д. № 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3,6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Кинеш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Кинешма, ул Б.Хмельницкого, д. № 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,5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Кинеш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Кинешма, ул Чистая, двлд. 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3,2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Кинеш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Кинешма, ул П.Осипенко, двлд. 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,8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л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Заволжск, ул Дачная, д. № 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7-21-498-000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3,6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Кинеш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Кинешма, ул Железнодорожная 2-я, д. № 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1,1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л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Заволжск, ул Урицкого, д. № 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,2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Кинеш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г Кинешма, ул Прокатная, д. №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7,9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л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Заволжск, ул Урицкого, д. № 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,2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л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Заречный, ул Широкая, д. № 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238,1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Кинеш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Кинешма, ул Морская, двлд. 46/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6,6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л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Заречный, ул Волжская, д. № 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3,6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л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г Заволжск, ул Первомайская, д. № 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3,6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Кинеш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Кинешма, ул Районная 3-я, д. № 1/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1,3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Кинеш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Кинешма, ул Костромская, д. № 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9,1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Вичу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г.Вичуга, ул.Леонтьевская д. 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7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75,8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чуг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чугский р-он, с. Красный Октябрь, д.1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7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69,5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Вичу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ичуга, ул.Кинешемская д. 32 2 о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 265,7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Вичу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ичуга, ул.Пожарского д.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9,3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чуг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чугский р-он, д.Ломы большие, д.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9,5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чуг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Вичугский р-он, д. Гаврилково, д.136 кв.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4,0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чуг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чугский р-он, д. Семигорье, ул. Новая, д.30А (2 оч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1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320,6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Вичу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ичуга, ул. 1 Гражданская д. 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7-21-498-00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1,3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чуг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чугский р-он, д.Красные Горы, 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6,3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чуг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чугский р-он, д.Гридинская, д.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0,9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Вичу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г.Вичуга, ул.Писарева д. 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7,6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Вичу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ичуга, ул. 2 Чернышевского д. 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1,1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ьин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ьинский р-он, Денисово Малое, д. 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9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ьин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ьинский р-он, Денисово Малое, д. 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,7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йков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ибергино,  ул. Центральная, д.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5,1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ейков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Нерль, ул. Восточный проезд, д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7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94,34</w:t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рманов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Фурманов, пер. Кирова, д 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13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135,75</w:t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рманов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г. Фурманов, ул. Б. Фурмановская, д.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 104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 104,57</w:t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рманов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Фурманов, ул. Урицкого, д.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4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449,94</w:t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рманов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Фурманов, ул. Карла Либкнехта, д. № 79/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00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007,85</w:t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иков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Родники, ул. 1 Красовская,д.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99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991,70</w:t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рманов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Фурманов, пер. Середской, д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6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62,58</w:t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Фурманов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Фурманов, ул Урицкого, д. № 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7,33</w:t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рманов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Фурманов, ул Орехова, д. № 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6,01</w:t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рманов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г. Фурманов, ул Ленинская, д. № 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6,24</w:t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рманов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Фурманов, ул 10 Августа, д. № 18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55</w:t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рманов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Фурманов, ул. Прогрессивная, д. 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126,03</w:t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иков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Родники, ул. Калинина, д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6,95</w:t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иков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Родники, ул. Ленинградская,д.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3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35,70</w:t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иков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г.Родники, ул. Ильинская, д. 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77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256,74</w:t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иков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иковский район. д. Гордяковка, д. 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9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32,99</w:t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иков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Родники, ул. Светлая, д.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7-21-498-002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63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273,77</w:t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рманов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Фурманов, ул. Наримановская, д. 41/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66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668,28</w:t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ол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риволжск, ул. Карла Маркса, д. 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47,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47,7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ех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ехский р-он, д. Осиновец ул. Центральная д. 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6,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6,2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ех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ехский р-он д.Осиновец ул.Зеленая д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6,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6,2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жа, ул. Лермонтова, д. 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5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5,6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олобово ул.2-я Южная д.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40,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36,8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жа, ул. Короткая, д. 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578,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8,1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Шу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Шуя ул.1-я Гридкинская д.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3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авино, ул. Советская, д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6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че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г. Пучеж ул. Любы Левиковой д. 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6,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6,7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че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чежский район д. Дроздиха ул. Центральная д.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9,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9,4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Южа, ул.Герцена, д.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5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5,3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уче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Пучеж ул. Осипенко д. 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5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Южа, ул.Садовая, д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5,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5,3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Южа, ул.Гоголя,д.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7-21-498-003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1,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1,4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он,с.Мугреевский, ул.Лесная, д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0,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0,2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ех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Палех, ул. Фрунзе, д.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3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3,3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алех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ехский район, д. Конопляново, ул. Полевая, д.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3,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3,4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че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чежский р-н, д. Смагино, д. 6, кв.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8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че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учежский р-н, д. Смагино, д. 7, кв.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5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че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чежский р-н, д. Смагино, д. 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5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че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учеж, ул. Рылеева, д. 24/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Южа. ул.10-я рабочая, д.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7,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7,0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Южа ул. Островского д.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9,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9,4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г.Южа, ул.10-я рабочая, д.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2,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2,7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ех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алехский район, с. Красное, ул. Центральная, д.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0,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0,4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ех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ехский р-он д.Осиновец ул.Зеленая д.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7-21-498-002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1,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1,7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Шуйский р-он д.Семейкино ул.Восточная д.1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97,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97,7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Шуйский р-он п.Колобово ул.Западная д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546,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551,7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айон, с. Дунилово ул. Первомайская д. 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26,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26,0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Шу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г Шуя, ул Лихушинская 1-я, д. № 19/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863,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863,2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Шу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Шуйский р-н, г Шуя, ул Свободы 2-я, д. № 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08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08,8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д Михалково, ул Восточная, д. № 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04,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04,6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Шу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г Шуя, ш Южное, д. № 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868,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 779,7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д Перемилово, ул Восточная, д. № 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74,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74,7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с Введенье, ул Штатная, д. № 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69,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69,4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Шу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Шуйский р-н, г Шуя, ул Дубковская 2-я, д. № 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48,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48,2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д Новая, д. № 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00,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00,2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Шу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г Шуя, пер Юрчаковский 2-й, д. № 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99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99,2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Шу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г Шуя, ул Пушкинская 3-я, д. № 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31,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31,4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Шу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г Шуя, ул Мичуринская 1-я, д. № 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38,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38,4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Шу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Шуйский р-н, г Шуя, ул Марковская 3-я, д. №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57,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57,2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д Кочнево, д. № 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5,6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д Бильдюхино, д. № 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15,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15,6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д Бильдюхино, д. № 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37,5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д Бильдюхино, д. № 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72,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72,7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Шуйский р-н, д Бильдюхино, д. № 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29,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29,2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д Кочнево, д. № 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44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44,2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д Кочнево, д. № 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 015,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15,5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д Кочнево, д. № 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44,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44,2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д Кочнево, д. № 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24,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24,9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Шуйский р-н, д Кочнево, д. № 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18,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18,8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д Кочнево, д. № 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93,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93,7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п Колобово, ул Пионерская, д. № 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998,7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с Горицы, ул Ярославская 2-я, д. № 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8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86,0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д Кочнево, д. № 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34,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034,5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ех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ехский р-н, с Соймицы, ул Ветеранов, д. № 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867,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59,2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с Введенье, ул Речная, д. №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6,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6,8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с Дунилово, ул Васильевская, д. № 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524,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524,7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ех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ехский р-н, д Конопляново, ул Завражная, д. № 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87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87,5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с Васильевское, ул Северная, д. № 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00,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00,1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с Васильевское, ул Глазкова, д. № 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42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42,5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Шуйский р-н, д Высоково, д. № 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65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07,7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д Высоково, д. № 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55,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55,3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д Кочнево, д. № 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050,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50,0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ский р-н, с Архиповка, ул Кирова, д. №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23,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23,1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с Дунилово, ул Васильевская, д. № 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39,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39,1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ский р-н, с Архиповка, ул Советская, д. № 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50,2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д Аистово, д. №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29,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29,1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Шуйский р-н, д Аистово, д. №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84,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84,7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д Аистово, д. № 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1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с Васильевское, ул Советская, д. № 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7-21-498-003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41,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41,4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с Сергеево, д. № 16, кв.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53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184,8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д Коровино, д. № 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77,4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с Васильевское, ул Первомайская, д. № 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7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76,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с Афанасьевское, д. № 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93,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93,1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Шу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Шуйский р-н, г Шуя, ул Мельничная 1-я, д. № 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48,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48,7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Шу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г Шуя, ул Яскинская 2-я, д. № 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78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78,3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д Кочнево, д. № 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 662,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62,6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с Васильевское, ул Глазкова, д. №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302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302,1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с Горицы, ул Ярославская 1-я, д. № 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25,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925,4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с Васильевское, ул Заречная, д. №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64,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64,3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с Дунилово, ул Восточная, д. № 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73,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73,4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с Введенье, ул Северная, д. № 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70,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70,8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с Введенье, ул Речная, д. № 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97,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97,6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Шуйский р-н, п Колобово, пер Шуйский 1-й, д. №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96,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96,8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д Высоково, д. № 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79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79,9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д Панютино, д. № 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7-21-498-003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39,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39,2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д Высоково, д. № 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57,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57,8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с Васильевское, ул Дадукина, д. №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83,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83,7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Шу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г Шуя, ш Южное, д. № 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00,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56,0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с Дунилово, ул Фабричная, д. № 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57,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47,7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Шуйский р-н, с Дунилово, ул Больничная 1-я, д. № 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28,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28,7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с Дунилово, ул Советская, д. № 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93,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93,3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Шуйский р-н, с Горицы, ул Ярославская 1-я, д. № 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61,6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с Горицы, ул Октябрьская, д. № 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9,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9,7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д Кочнево, д. № 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16,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16,2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с Васильевское, ул Первомайская, д. № 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17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17,5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п Колобово, ул Фабричная 3-я, д. № 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 965,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65,8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п Колобово, ул Фабричная 5-я, д. № 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61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619,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п Колобово, ул Фабричная 5-я, д. №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750,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750,6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п Колобово, ул Фабричная 3-я, д. № 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70,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70,8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п Колобово, ул Красноармейская, д. № 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33,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33,1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г.о. Шу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г Шуя, ул Лихушинская 1-я, д. № 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08,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08,2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д Мизгино, д. № 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15,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08,3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Шуйский р-н, с Дунилово, ул Восточная, д. №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94,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94,0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д Михалево, д. № 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9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92,2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Шу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г Шуя, пер Кочневский 1-й, д. № 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82,5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Шу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г Шуя, ш Южное, д. № 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21,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06,8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с Горицы, ул Посадская, д. № 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40,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40,9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Шуйский р-н, д Семейкино, ул Восточная, д. № 1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05,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64,4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Шу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г Шуя, ул Шубная 1-я, д. № 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65,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65,7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Шу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г Шуя, ул Московская 2-я, д. № 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76,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76,0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с Введенье, ул Речная, д. № 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410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25,0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Шу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г Шуя, ул Мичуринская 1-я, д. № 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27,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27,8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Шу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Шуйский р-н, г Шуя, ул Болотная 1-я, д. № 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674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674,0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Шу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г Шуя, ул Родниковская, д. № 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51,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51,96</w:t>
            </w:r>
          </w:p>
        </w:tc>
      </w:tr>
      <w:tr>
        <w:trPr>
          <w:trHeight w:val="5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хнеландехов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хнеландеховский р-н, с Мыт, ул Восточная, д. № 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7-21-498-0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611,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22,7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н, г Южа, ул Рабочая 5-я, д. № 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6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608,7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н, с Холуй, ул Первомайская, д. № 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 348,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48,1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н, с Мугреево-Никольское, ул Бобриха, д. № 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38,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38,7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н, с Мугреево-Никольское, ул Центральная, д. № 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40,6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Шу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, г Шуя, ул Шубная 1-я, д. № 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48,8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он с.Чернцы ул.Чернцы Старые д.23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35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97,0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он,с.Преображенское, ул.Первомайская, д.14, кв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9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94,2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Шу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Шуя ул.Палехская д.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3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2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18,5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авино 5-я Восточная 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4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4,4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ех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алехский район, с. Крутцы, ул. Школьная, д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6,7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он, с.Новоклязьминское, ул.Старая, д.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3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1,4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он д.Высоково д.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3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7,9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. Савино ул. 2-я Восточная д.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5,2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ех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алехский район, д. Конопляново, ул. Полевая, д.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0,4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ех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ехский район, д. Конопляново, ул. Полевая, д.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,0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ех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алехский район, д. Осиновец, ул. Центральная, д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3,4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он, д. Одинцово д. 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3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4,5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айон д. Коровино д. 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3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5,6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г.о. Шу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Шуя ул. 1-я Нагорная д. 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3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17,8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Южа, ул.6-я рабочая, д.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3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4,9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че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чежский р-н, д. Бакланиха, д.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7-21-498-0002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4,6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Шу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Шуя ул. 11-я Текстильная д. 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3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,8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Южа, ул.Революции,д.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3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5,9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олуй ул. Кавказ д. 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3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4,4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че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чежский р-н, д. Гремячево Верхнее, д. 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12,1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ех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алехский район, д. Осиновец, ул. Зеленая, д.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2,2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че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чежский р-н, д. Гремячево Верхнее, д. 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9,3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жа ул. Серп и Молот д. 6 кв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3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6,6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клязьминское с, Придорожная ул, дом № 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3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</w:t>
            </w:r>
          </w:p>
        </w:tc>
      </w:tr>
      <w:tr>
        <w:trPr>
          <w:trHeight w:val="5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жский р-н, Новоклязьминское с, Подмарочная ул, дом № 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3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8,3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айон с.Новоклязьминское ул. Полевая д. 5 кв.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3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0,7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ех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ехский район, д. Конопляново, ул. Полевая, д.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4,5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г.Южа, ул.9-я рабочая, д.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3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3,7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. Шу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Шуя ул.1-я Школьная д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3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8,8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че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чежский р-н, д. Протасиха Большая, д. 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2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5,2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уче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чежский р-н, с. Зарайское, ул. Советская, д. 33, кв.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2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7,5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н, Емельяново д, Колхозная  ул, дом № 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6,0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уче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чежский р-н, д. Смагино, д. 10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9,9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че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чежский р-н, д. Смагино, д. 6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3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че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учежский р-н, д. Смагино, д. 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0,1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че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чежский р-н, с. Зарайское, ул. Советская, д. 28, кв.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2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3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30,3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ех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алехский р-он д.Осиновец ул.Зеленая д.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5,5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н, Емельяново д, Колхозная  ул, дом № 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3,5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он,с.Хотимль, ул.Молодежная, д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,8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айон с.Хотимль ул.Молодежная д.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,5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он с.Хотимль ул. Юбилейная д. 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7,9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он,д.Емельяново, ул.Колхозная, д.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6,1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он с. Хотимль ул. Фестивальная д. 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9,8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он д. Емельяново ул. Фрунзе д. 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8,1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он д. Кишариха д.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1,9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он, д.Кишариха,д.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9,8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он, д.Кишариха,д.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7,1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Южский р-он с.Хотимль ул. Юбилейная д. 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74,6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айон д.Емельяново ул. Колхозная д.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2,3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Южский р-он д. Домнино, д. 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,8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он с. Хотимль ул. Фестивальная д. 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4,6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н, Хотимль с, Юбилейная  ул, дом №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7,9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Южский р-н, Кишариха д, дом №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0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он, с.Хотимль, ул.Центральная, д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,5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н, д.Кишариха,   дом №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2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н, Емельяново д, Фрунзе ул, дом № 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8,6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он с.Хотимль ул. Фестивальная д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78,0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н, д.Домнино,  ул, дом №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6,4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он,с.Хотимль, ул.1-я набережная, д.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2,6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н, Хотимль с, Центральная ул, дом №6-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7,9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н, Хотимль с, Юбилейная ул, дом № 9-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2,7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Южский р-н, Хотимль с, Молодежная  ул, дом № 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1,9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айон, д. Емельяново, ул. Колхозная д.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,5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Южский район д. Емельяново ул. Колхозная д. 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5,6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мельяново д, Фрунзе ул, дом №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7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Южский р-он д.Емельяново,  ул. Фрунзе,  д. 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7,2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он д. Домнино д. 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8,3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он с. Хотимль ,ул. Юбилейная, д. 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30,5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айон д. Домнино д. 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7,8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он с. Хотимль ул. Юбилейная д. 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2,7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Южский р-он с. Хотимль ул. Фестивальная д. 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,6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он с.Хотимль ул. Центральная д. 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2,8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Южский р-он д. Емельяново ул. Фрунзе д. 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,8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он, с.Хотимль ул. Юбилейная д. 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,7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он д. Домнино д. 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,8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он с.Хотимль ул.Центральная д. 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0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он д. Домнино д. 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,8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р-он с.Хотимль ул. 1-я Набережная д. 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0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ех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Палех, ул. 2я Школьная, д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2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5,1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Южский р-н, Кишариха д, дом № 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кода/ н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5,1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муниципальный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айон, д. Высоково, д. 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1-498-0003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8,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8,52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FF000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30:00Z</dcterms:created>
  <dc:creator>XXX</dc:creator>
  <dc:description/>
  <cp:keywords/>
  <dc:language>en-US</dc:language>
  <cp:lastModifiedBy>Гущина Н.Б.</cp:lastModifiedBy>
  <cp:lastPrinted>2022-06-10T09:06:00Z</cp:lastPrinted>
  <dcterms:modified xsi:type="dcterms:W3CDTF">2022-06-14T13:54:00Z</dcterms:modified>
  <cp:revision>157</cp:revision>
  <dc:subject/>
  <dc:title>П Р О Т О К О Л    № 58</dc:title>
</cp:coreProperties>
</file>