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 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22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 июня 2023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Председатель Правления: Морева Е.Н.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Правления: Агапова О.П., Бугаева С.Е., Гущина Н.Б., Коннова Е.А., Полозов И.Г., Турбачкина Е.В. 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Полозов И.Г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От УФАС России по Ивановской области: главный специалист-эксперт аналитического отдела УФАС России по Ивановской области – Виднова З.Б.</w:t>
      </w:r>
      <w:r>
        <w:rPr/>
        <w:t xml:space="preserve"> </w:t>
      </w:r>
      <w:r>
        <w:rPr>
          <w:sz w:val="24"/>
          <w:szCs w:val="24"/>
        </w:rPr>
        <w:t>(на праве совещательного голоса, участие в голосовании не принимает)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Ответственный секретарь Правления: Аскярова М.В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тарифов на водоотведение и утверждении производственной программы в сфере водоотведения МУП «Коммунальщик», осуществляющего деятельность в Озерновском сельском поселении Ивановского муниципального района, на 2023 год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б установлении тарифов на водоотведение и утверждении производственной программы в сфере водоотведения МУП «Коммунальщик», осуществляющего деятельность в Озерновском сельском поселении Ивановского муниципального района, на 2023 год (Полозов И.Г.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о предложение об установлении тарифов на водоотведение в отношении МУП «Коммунальщик» (далее - Организация), осуществляющего деятельность в Озерновском сельском поселении Ивановского муниципального района, на 2023 год. Для осуществления деятельности Организация эксплуатирует самотечные канализационные сети в с. Бибирево и в с. Озерный протяженностью 1,014 км и 2,022 км соответственно на основании дополнительного соглашения от 28.09.2016 № 81 к договору о закреплении муниципального имущества на праве хозяйственного ведения за МУП «Коммунальщик» от 12.02.2009 № 1 с отделом по управлению муниципальным имуществом администрации Ивановского муниципального района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Постановлением администрации Ивановского муниципального района Ивановской области от 05.04.2023 № 517 Организация наделена статусом гарантирующей организации для централизованной системы водоотведения Озерно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Методом регулирования определен метод экономически обоснованных расходов согласно пункту 31 Основ ценообразования в сфере водоснабжения и водоотведения, утвержденных </w:t>
      </w:r>
      <w:r>
        <w:rPr>
          <w:bCs/>
          <w:sz w:val="24"/>
          <w:szCs w:val="24"/>
        </w:rPr>
        <w:t xml:space="preserve">постановлением Правительства РФ от 13.05.2013 № 406 «О государственном регулировании тарифов в сфере водоснабжения и водоотведения»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расходов на осуществление регулируемых видов деятельности и необходимой валовой выручки от регулируемой деятельности выполнен в соответствии с Методическими указаниями по расчету регулируемых тарифов в сфере водоснабжения и водоотведения, утвержденными приказом ФСТ России от 27.12.2013 № 1746-э, с учетом макроэкономических показателей Прогноза социально-экономического развития Российской Федерации на 2023 год и на плановый период 2024 и 2025 годов, разработанного Минэкономразвития России от сентября 2022 года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977"/>
        <w:gridCol w:w="978"/>
        <w:gridCol w:w="977"/>
        <w:gridCol w:w="978"/>
        <w:gridCol w:w="978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2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2" w:hanging="0"/>
              <w:contextualSpacing/>
              <w:jc w:val="center"/>
              <w:rPr/>
            </w:pPr>
            <w:r>
              <w:rPr>
                <w:szCs w:val="24"/>
              </w:rPr>
              <w:t>113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2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Организация извещена о дате, времени и месте заседания правления Департамента в электронном виде (с подтверждением получения информации адресатом) и ознакомлена с материалами заседания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>Организации не присутствовали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Баланс и смета расходов Организации, принятые при установлении тарифов, прилагаются к настоящему протоколу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spacing w:lineRule="auto" w:line="276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Con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остановлением Правительства Российской Федерации от 29.07.2013 № 641 «Об инвестиционных и производственных программах организаций, осуществляющих деятельность в сфере водоснабжения и водоотведения»,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4.11.2022 № 2053 «Об особенностях  индексации регулируемых цен (тарифов) с 01 декабря 2022 г. по 31 декабря 2023 г. и о внесении изменений в некоторые акты Правительства Российской Федерации» Департамент энергетики и тарифов Ивановской области постановляет: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Установить одноставочные тарифы на водоотведение в отношении МУП «Коммунальщик», осуществляющего деятельность в Озерновском сельском поселении Ивановского муниципального района, на 2023 год</w:t>
      </w:r>
      <w:r>
        <w:rPr/>
        <w:t>: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97"/>
        <w:gridCol w:w="226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отребителей,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ариф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вступления в силу настоящего постановления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3</w:t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оммунальщик», Озерновское сельское поселение Ивановского муниципального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 на водоотведение, руб. за 1 куб.м., НДС не облагает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юджетных и прочих потребителей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6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,64*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 льготные тарифы для населения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оизводственную программу в сфере водоотведения, в том числе плановые значения показателей надежности, качества и энергетической эффективности объектов централизованной системы водоотведения, МУП «Коммунальщик», осуществляющего деятельность в Озерновском сельском поселении Ивановского муниципального района, на 2023 год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ИЗВОДСТВЕННАЯ ПРОГРАММ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ФЕРЕ ВОДООТВЕ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П «Коммунальщ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зерновское сельское поселение Ивановского муниципального района)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Паспорт производственной программ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1"/>
        <w:gridCol w:w="5614"/>
      </w:tblGrid>
      <w:tr>
        <w:trPr>
          <w:trHeight w:val="51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П «Коммунальщик»</w:t>
            </w:r>
          </w:p>
        </w:tc>
      </w:tr>
      <w:tr>
        <w:trPr>
          <w:trHeight w:val="51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нахождение регулируемой организации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вановская область, Ивановский район, с. Ново-Талицы, ул. 3-я Линия, д. 4</w:t>
            </w:r>
          </w:p>
        </w:tc>
      </w:tr>
      <w:tr>
        <w:trPr>
          <w:trHeight w:val="51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энергетики и тарифов Ивановской области</w:t>
            </w:r>
          </w:p>
        </w:tc>
      </w:tr>
      <w:tr>
        <w:trPr>
          <w:trHeight w:val="51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нахождение уполномоченного органа, утвердившего производственную программу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о, ул. Велижская, д. 8</w:t>
            </w:r>
          </w:p>
        </w:tc>
      </w:tr>
      <w:tr>
        <w:trPr>
          <w:trHeight w:val="51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 реализации производствен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с даты вступления в силу настоящего постановления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о 31.12.2023</w:t>
            </w:r>
          </w:p>
        </w:tc>
      </w:tr>
    </w:tbl>
    <w:p>
      <w:pPr>
        <w:pStyle w:val="Style31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 w:val="24"/>
        </w:rPr>
        <w:t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3691"/>
        <w:gridCol w:w="968"/>
        <w:gridCol w:w="4900"/>
      </w:tblGrid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й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реализации мероприятий производственной программы и объем финансовых потребностей, необходимых для реализации производственной программы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ероприятия по ремонту объектов централизованных систе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0,957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2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2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0,957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95"/>
              <w:rPr>
                <w:color w:val="000000"/>
              </w:rPr>
            </w:pPr>
            <w:r>
              <w:rPr>
                <w:color w:val="000000"/>
              </w:rPr>
              <w:t>ремонт 11 колодцев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0,957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улучшение качества питьевой во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улучшение качества очистки сточных во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в сфере холодного водоснабж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2"/>
              <w:rPr>
                <w:color w:val="000000"/>
              </w:rPr>
            </w:pPr>
            <w:r>
              <w:rPr>
                <w:color w:val="000000"/>
              </w:rPr>
              <w:t>мероприятия по снижению потерь воды при транспортировк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2"/>
              <w:rPr>
                <w:color w:val="000000"/>
              </w:rPr>
            </w:pPr>
            <w:r>
              <w:rPr>
                <w:color w:val="000000"/>
              </w:rPr>
              <w:t>мероприятия, за исключением мероприятий по снижению потерь воды при транспортировк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2"/>
              <w:rPr>
                <w:color w:val="000000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в сфере водоотвед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вышение качества обслуживания абонент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2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2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0,957</w:t>
            </w:r>
          </w:p>
        </w:tc>
      </w:tr>
    </w:tbl>
    <w:p>
      <w:pPr>
        <w:pStyle w:val="Style31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Планируемый объем подачи воды, объем принимаемых сточных вод</w:t>
      </w:r>
    </w:p>
    <w:p>
      <w:pPr>
        <w:pStyle w:val="Style31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Планируемый объем подачи вод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355"/>
        <w:gridCol w:w="964"/>
        <w:gridCol w:w="5405"/>
      </w:tblGrid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воды, отпущенной из се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2" w:hanging="0"/>
              <w:rPr>
                <w:color w:val="000000"/>
              </w:rPr>
            </w:pPr>
            <w:r>
              <w:rPr>
                <w:color w:val="000000"/>
              </w:rPr>
              <w:t>Нужды предприят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2" w:hanging="0"/>
              <w:rPr>
                <w:color w:val="000000"/>
              </w:rPr>
            </w:pPr>
            <w:r>
              <w:rPr>
                <w:color w:val="000000"/>
              </w:rPr>
              <w:t>Другие водопров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2" w:hanging="0"/>
              <w:rPr>
                <w:color w:val="000000"/>
              </w:rPr>
            </w:pPr>
            <w:r>
              <w:rPr>
                <w:color w:val="000000"/>
              </w:rPr>
              <w:t>Бюджетные учрежд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2" w:hanging="0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2" w:hanging="0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</w:tbl>
    <w:p>
      <w:pPr>
        <w:pStyle w:val="Style31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Планируемый объем принимаемых сточных вод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387"/>
        <w:gridCol w:w="992"/>
        <w:gridCol w:w="5345"/>
      </w:tblGrid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принятых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7,975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2" w:hanging="0"/>
              <w:rPr>
                <w:color w:val="000000"/>
              </w:rPr>
            </w:pPr>
            <w:r>
              <w:rPr>
                <w:color w:val="000000"/>
              </w:rPr>
              <w:t>Нужды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2" w:hanging="0"/>
              <w:rPr>
                <w:color w:val="000000"/>
              </w:rPr>
            </w:pPr>
            <w:r>
              <w:rPr>
                <w:color w:val="000000"/>
              </w:rPr>
              <w:t>Другие канализационны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2" w:hanging="0"/>
              <w:rPr>
                <w:color w:val="000000"/>
              </w:rPr>
            </w:pPr>
            <w:r>
              <w:rPr>
                <w:color w:val="000000"/>
              </w:rPr>
              <w:t>Бюджет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,603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2" w:hanging="0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,3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2" w:hanging="0"/>
              <w:rPr>
                <w:color w:val="000000"/>
              </w:rPr>
            </w:pPr>
            <w:r>
              <w:rPr>
                <w:color w:val="000000"/>
              </w:rPr>
              <w:t>Прочие потреби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72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2" w:hanging="0"/>
              <w:rPr>
                <w:color w:val="000000"/>
              </w:rPr>
            </w:pPr>
            <w:r>
              <w:rPr>
                <w:color w:val="000000"/>
              </w:rPr>
              <w:t>Неучтенный приток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</w:tbl>
    <w:p>
      <w:pPr>
        <w:pStyle w:val="Style31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Плановые значения показателей надежности, качества и энергетической эффективности объектов централизованных систем водоотведения, расчет эффективности производственной программы</w:t>
      </w:r>
    </w:p>
    <w:tbl>
      <w:tblPr>
        <w:tblW w:w="10121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692"/>
        <w:gridCol w:w="968"/>
        <w:gridCol w:w="3985"/>
      </w:tblGrid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RANGE!A68"/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  <w:bookmarkEnd w:id="0"/>
          </w:p>
        </w:tc>
        <w:tc>
          <w:tcPr>
            <w:tcW w:w="4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й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казатели качества воды (в отношении питьевой воды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color w:val="000000"/>
              </w:rPr>
            </w:pPr>
            <w:r>
              <w:rPr>
                <w:color w:val="000000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color w:val="000000"/>
              </w:rPr>
            </w:pPr>
            <w:r>
              <w:rPr>
                <w:color w:val="000000"/>
              </w:rPr>
              <w:t>динамика изменения показател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color w:val="000000"/>
              </w:rPr>
            </w:pPr>
            <w:r>
              <w:rPr>
                <w:color w:val="00000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color w:val="000000"/>
              </w:rPr>
            </w:pPr>
            <w:r>
              <w:rPr>
                <w:color w:val="000000"/>
              </w:rPr>
              <w:t>динамика изменения показател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казатели надежности и бесперебойности водоснабжения и водоотвед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color w:val="000000"/>
              </w:rPr>
            </w:pPr>
            <w:r>
              <w:rPr>
                <w:color w:val="000000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ед./км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color w:val="000000"/>
              </w:rPr>
            </w:pPr>
            <w:r>
              <w:rPr>
                <w:color w:val="000000"/>
              </w:rPr>
              <w:t>динамика изменения показател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color w:val="000000"/>
              </w:rPr>
            </w:pPr>
            <w:r>
              <w:rPr>
                <w:color w:val="000000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ед./км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color w:val="000000"/>
              </w:rPr>
            </w:pPr>
            <w:r>
              <w:rPr>
                <w:color w:val="000000"/>
              </w:rPr>
              <w:t>динамика изменения показател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казатели качества очистки сточных во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color w:val="000000"/>
              </w:rPr>
            </w:pPr>
            <w:r>
              <w:rPr>
                <w:color w:val="000000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color w:val="000000"/>
              </w:rPr>
            </w:pPr>
            <w:r>
              <w:rPr>
                <w:color w:val="000000"/>
              </w:rPr>
              <w:t>динамика изменения показател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color w:val="000000"/>
              </w:rPr>
            </w:pPr>
            <w:r>
              <w:rPr>
                <w:color w:val="000000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color w:val="000000"/>
              </w:rPr>
            </w:pPr>
            <w:r>
              <w:rPr>
                <w:color w:val="000000"/>
              </w:rPr>
              <w:t>динамика изменения показател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color w:val="000000"/>
              </w:rPr>
            </w:pPr>
            <w:r>
              <w:rPr>
                <w:color w:val="000000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для централизованной общесплавной (бытовой) системы водоотвед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color w:val="000000"/>
              </w:rPr>
            </w:pPr>
            <w:r>
              <w:rPr>
                <w:color w:val="000000"/>
              </w:rPr>
              <w:t>динамика изменения показател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color w:val="000000"/>
              </w:rPr>
            </w:pPr>
            <w:r>
              <w:rPr>
                <w:color w:val="000000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для централизованной ливневой системы водоотвед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color w:val="000000"/>
              </w:rPr>
            </w:pPr>
            <w:r>
              <w:rPr>
                <w:color w:val="000000"/>
              </w:rPr>
              <w:t>динамика изменения показател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казатели эффективности использования ресурсов, в том числе уровень потерь во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color w:val="000000"/>
              </w:rPr>
            </w:pPr>
            <w:r>
              <w:rPr>
                <w:color w:val="000000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color w:val="000000"/>
              </w:rPr>
            </w:pPr>
            <w:r>
              <w:rPr>
                <w:color w:val="000000"/>
              </w:rPr>
              <w:t>динамика изменения показател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Вт*ч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color w:val="000000"/>
              </w:rPr>
            </w:pPr>
            <w:r>
              <w:rPr>
                <w:color w:val="000000"/>
              </w:rPr>
              <w:t>динамика изменения показател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Вт*ч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color w:val="000000"/>
              </w:rPr>
            </w:pPr>
            <w:r>
              <w:rPr>
                <w:color w:val="000000"/>
              </w:rPr>
              <w:t>динамика изменения показател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Вт*ч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color w:val="000000"/>
              </w:rPr>
            </w:pPr>
            <w:r>
              <w:rPr>
                <w:color w:val="000000"/>
              </w:rPr>
              <w:t>динамика изменения показател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Вт*ч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color w:val="000000"/>
              </w:rPr>
            </w:pPr>
            <w:r>
              <w:rPr>
                <w:color w:val="000000"/>
              </w:rPr>
              <w:t>динамика изменения показател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Style31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Отчет об исполнении производственной программы</w:t>
      </w:r>
    </w:p>
    <w:p>
      <w:pPr>
        <w:pStyle w:val="Normal"/>
        <w:widowControl/>
        <w:autoSpaceDE w:val="false"/>
        <w:ind w:firstLine="709"/>
        <w:jc w:val="both"/>
        <w:rPr>
          <w:sz w:val="24"/>
        </w:rPr>
      </w:pPr>
      <w:r>
        <w:rPr>
          <w:sz w:val="24"/>
        </w:rPr>
        <w:t>Отчет об исполнении производственной программы в сфере водоотведения за истекший период регулирования отсутствует, так как организация не осуществляла регулируемый вид деятельности в вышеуказанной централизованной системе холодного водоснабжения и (или) водоотведения (совокупности централизованных систем холодного водоснабжения и (или) водоотведения).</w:t>
      </w:r>
    </w:p>
    <w:p>
      <w:pPr>
        <w:pStyle w:val="Normal"/>
        <w:widowControl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6, против – 0, воздержался – 0, отсутствуют -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1518"/>
        <w:gridCol w:w="2435"/>
      </w:tblGrid>
      <w:tr>
        <w:trPr>
          <w:trHeight w:val="371" w:hRule="atLeast"/>
        </w:trPr>
        <w:tc>
          <w:tcPr>
            <w:tcW w:w="6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372" w:hRule="atLeast"/>
        </w:trPr>
        <w:tc>
          <w:tcPr>
            <w:tcW w:w="6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>
          <w:trHeight w:val="372" w:hRule="atLeast"/>
        </w:trPr>
        <w:tc>
          <w:tcPr>
            <w:tcW w:w="6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541" w:hRule="atLeast"/>
        </w:trPr>
        <w:tc>
          <w:tcPr>
            <w:tcW w:w="6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2"/>
        </w:rPr>
      </w:pPr>
      <w:r>
        <w:rPr>
          <w:sz w:val="24"/>
          <w:szCs w:val="22"/>
        </w:rPr>
        <w:t>Приложение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к протоколу Департамента энергетик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2"/>
        </w:rPr>
      </w:pPr>
      <w:r>
        <w:rPr>
          <w:sz w:val="24"/>
          <w:szCs w:val="22"/>
        </w:rPr>
        <w:t>и тарифов Ивановской области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2"/>
        </w:rPr>
      </w:pPr>
      <w:r>
        <w:rPr>
          <w:sz w:val="24"/>
          <w:szCs w:val="22"/>
        </w:rPr>
        <w:t>от 09.06.2023 № 22/1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4507"/>
        <w:gridCol w:w="987"/>
        <w:gridCol w:w="1280"/>
        <w:gridCol w:w="1035"/>
        <w:gridCol w:w="926"/>
        <w:gridCol w:w="844"/>
        <w:gridCol w:w="51"/>
      </w:tblGrid>
      <w:tr>
        <w:trPr>
          <w:trHeight w:val="23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аланс водоотведения МУП "Коммунальщик" в Озерновском сельском поселении 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4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агаемые ОВКХ в расчеты тарифов данные на 2023 год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ые данные, </w:t>
            </w:r>
            <w:r>
              <w:rPr>
                <w:b/>
                <w:bCs/>
                <w:color w:val="000000"/>
              </w:rPr>
              <w:t>принятые в расчетах тарифов на 2023 год с календарной разбивкой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3 год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.01.23- 30.06.2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.07.23 - 31.12.2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рием сточных вод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,6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7,9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,98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,98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идкие бытовые отход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собственных абонент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,6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7,9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,98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,98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,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,3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,1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,15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юджетные потребител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,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,6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,8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,80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чие потребител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3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3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других организаций, осуществляющих водоотведени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собственной производственной деятельн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транспортируемых сточных в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,6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 собственные очистные сооруж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,6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ередано на очистку друг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сточных вод, пропущенных через собственные очистные сооруж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брошено без очист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емп изменения объема отводимых сточных в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4524"/>
        <w:gridCol w:w="934"/>
        <w:gridCol w:w="1272"/>
        <w:gridCol w:w="952"/>
        <w:gridCol w:w="952"/>
        <w:gridCol w:w="885"/>
      </w:tblGrid>
      <w:tr>
        <w:trPr>
          <w:trHeight w:val="23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мета расходов и расчет тарифов МУП "Коммунальщик" в Озерновском сельском поселении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4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агаемые ОВКХ в расчеты тарифов данные на 2023 год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ые данные, </w:t>
            </w:r>
            <w:r>
              <w:rPr>
                <w:b/>
                <w:bCs/>
                <w:color w:val="000000"/>
              </w:rPr>
              <w:t>принятые в расчетах тарифов на 2023 год с календарной разбивкой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3 г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.01.23- 30.06.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.07.23 - 31.12.2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пуск услу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,6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7,9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,98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,98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изводственные расхо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442,7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70,4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85,2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85,224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ырья и материал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2,0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2,0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,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,02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color w:val="000000"/>
              </w:rPr>
            </w:pPr>
            <w:r>
              <w:rPr>
                <w:color w:val="000000"/>
              </w:rPr>
              <w:t>Реагент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color w:val="000000"/>
              </w:rPr>
            </w:pPr>
            <w:r>
              <w:rPr>
                <w:color w:val="000000"/>
              </w:rPr>
              <w:t>Горюче-смазочные материал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color w:val="000000"/>
              </w:rPr>
            </w:pPr>
            <w:r>
              <w:rPr>
                <w:color w:val="000000"/>
              </w:rPr>
              <w:t>Материалы и малоценные основные сред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2,0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2,0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,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,02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энергетические ресурсы: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color w:val="000000"/>
              </w:rPr>
            </w:pPr>
            <w:r>
              <w:rPr>
                <w:color w:val="000000"/>
              </w:rPr>
              <w:t>теплоэнерг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color w:val="000000"/>
              </w:rPr>
            </w:pPr>
            <w:r>
              <w:rPr>
                <w:color w:val="000000"/>
              </w:rPr>
              <w:t>топли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покупку услуг сторонних организаций, связанных с эксплуатацией централизованных систем или объектов, входящих в состав таких систе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атраты на оплату труда производственного персонал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89,1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79,4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9,7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9,744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тчисления на соц. нужды, в том числе налоги и сборы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77,9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4,4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2,2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2,20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уплату процентов по займам и кредита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щехозяйственные расхо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98,7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66,4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3,2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3,23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роизводственные расходы, в том числ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54,88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8,0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9,0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9,01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8.1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color w:val="000000"/>
              </w:rPr>
            </w:pPr>
            <w:r>
              <w:rPr>
                <w:color w:val="000000"/>
              </w:rPr>
              <w:t>расходы на обезвоживание, обезвреживание и захоронение осадка сточных вод;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8.2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color w:val="000000"/>
              </w:rPr>
            </w:pPr>
            <w:r>
              <w:rPr>
                <w:color w:val="000000"/>
              </w:rPr>
              <w:t>расходы на охрану труд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,9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3,9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,99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,99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8.3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color w:val="000000"/>
              </w:rPr>
            </w:pPr>
            <w:r>
              <w:rPr>
                <w:color w:val="000000"/>
              </w:rPr>
              <w:t>расходы на связь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8.4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color w:val="000000"/>
              </w:rPr>
            </w:pPr>
            <w:r>
              <w:rPr>
                <w:color w:val="000000"/>
              </w:rPr>
              <w:t>цеховые расхо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40,2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3,4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1,7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1,72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ные расхо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0,9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0,9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5,47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5,47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объектов водоснабжения или водоотведения либо объектов, входящих в состав таких систе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0,9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0,9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5,47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5,47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капитальный ремонт объектов водоснабжения и водоотведения либо объектов, входящих в состав таких систе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оплату труда ремонтного персонал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тчисления на соц. нужды, в том числе налоги и сборы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дминистративные расхо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услуг сторонних организаций, в том числе: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color w:val="000000"/>
              </w:rPr>
            </w:pPr>
            <w:r>
              <w:rPr>
                <w:color w:val="000000"/>
              </w:rPr>
              <w:t>услуги связи и интерне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color w:val="000000"/>
              </w:rPr>
            </w:pPr>
            <w:r>
              <w:rPr>
                <w:color w:val="000000"/>
              </w:rPr>
              <w:t>юридические услуг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.1.3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color w:val="000000"/>
              </w:rPr>
            </w:pPr>
            <w:r>
              <w:rPr>
                <w:color w:val="000000"/>
              </w:rPr>
              <w:t>аудиторские услуг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.1.4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color w:val="000000"/>
              </w:rPr>
            </w:pPr>
            <w:r>
              <w:rPr>
                <w:color w:val="000000"/>
              </w:rPr>
              <w:t>консультационные услуг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.1.5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color w:val="000000"/>
              </w:rPr>
            </w:pPr>
            <w:r>
              <w:rPr>
                <w:color w:val="000000"/>
              </w:rPr>
              <w:t>услуги по вневедомственной охране объектов и территор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.1.6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color w:val="000000"/>
              </w:rPr>
            </w:pPr>
            <w:r>
              <w:rPr>
                <w:color w:val="000000"/>
              </w:rPr>
              <w:t>информационные услуг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.2.1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оплату труда административного персонал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.2.2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тчисления на соц. нужды, в том числе налоги и сборы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рендная плата, лизинговые платежи, не связанные с арендой (лизингом) централизованных систем водоснабжения и (или) водоотведения либо объектов, входящих в состав таких систе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лужебные командировк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учение персонал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трахование производственных объект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чие административные расходы: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.7.1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color w:val="000000"/>
              </w:rPr>
            </w:pPr>
            <w:r>
              <w:rPr>
                <w:color w:val="000000"/>
              </w:rPr>
              <w:t>расходы на амортизацию непроизводственных актив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.7.2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color w:val="000000"/>
              </w:rPr>
            </w:pPr>
            <w:r>
              <w:rPr>
                <w:color w:val="000000"/>
              </w:rPr>
              <w:t>расходы по охране объектов и территор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бытовые расходы гарантирующих организац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по сомнительным долгам (не более 2% от НВВ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мортизац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мортизация основных средств и нематериальных активов объектов водоснабжения (водоотведения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арендную плату, лизинговые платежи, концессионную плату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ренда имуще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онцессионная плат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Лизинговые платеж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ренда земельных участк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, связанные с уплатой налогов и сбор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,3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,68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,684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лог при УСН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,3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,68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,684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лог на имуще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7.4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одный налог и плата за пользование водным объекто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7.5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7.6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7.7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чие налоги и сборы за исключением налогов и сборов с фонда оплаты труда, учитываемых в производственных, ремонтных, административных расхода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ормативная прибыль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,8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,0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,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,03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редства на возврат займов и кредитов и процентов по ни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капитальные влож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.3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социальные нужды, предусмотренные коллективными договорами, в соответствии с подпунктом 3 пункта 31 МУ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,8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,0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,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,03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еобходимая валовая выруч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607,5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36,8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68,4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68,41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риф ОВКХ (НДС не облагается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/м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1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емп роста тарифа ОВК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риф для населения (НДС не облагается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/м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6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64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емп роста тарифа для населения (НДС не облагается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для насе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,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,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,15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убсид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52,14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6,07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6,07200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type w:val="nextPage"/>
      <w:pgSz w:w="11906" w:h="16838"/>
      <w:pgMar w:left="1134" w:right="566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4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  <w:color w:val="000000"/>
      <w:sz w:val="24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Полозов И.Г.</cp:lastModifiedBy>
  <cp:lastPrinted>2022-08-05T10:00:00Z</cp:lastPrinted>
  <dcterms:modified xsi:type="dcterms:W3CDTF">2023-06-16T05:31:00Z</dcterms:modified>
  <cp:revision>521</cp:revision>
  <dc:subject/>
  <dc:title>П Р О Т О К О Л    № 58</dc:title>
</cp:coreProperties>
</file>