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23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июн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Бугаева С.Е., Гущина Н.Б., Коннова Е.А., Полозов И.Г., Турбачкина Е.В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Полозов И.Г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УФАС России по Ивановской области: главный специалист-эксперт аналитического отдела УФАС России по Ивановской области – Виднова З.Б.</w:t>
      </w:r>
      <w:r>
        <w:rPr/>
        <w:t xml:space="preserve"> </w:t>
      </w:r>
      <w:r>
        <w:rPr>
          <w:sz w:val="24"/>
          <w:szCs w:val="24"/>
        </w:rPr>
        <w:t>(на праве совещательного голоса, участие в голосовании не принимает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09.06.2023 № 22-п/1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09.06.2023 № 22-п/1 (Полозов И.Г.)</w:t>
      </w:r>
    </w:p>
    <w:p>
      <w:pPr>
        <w:pStyle w:val="Normal"/>
        <w:spacing w:lineRule="auto" w:line="16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020" w:leader="none"/>
        </w:tabs>
        <w:spacing w:lineRule="auto" w:line="276"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пункту 5 статьи 8 Федерального закона от 10.01.2003 N 17-ФЗ "О железнодорожном транспорте в Российской Федерации" сведения об изменениях, вносимых в регулируемые тарифы, сборы и плату на железнодорожном транспорте общего пользования, связанные с перевозкой грузов, публикуются федеральным органом исполнительной власти в области железнодорожного транспорта в печатном издании указанного органа не позднее чем за десять дней до введения в действие таких изменений, об изменениях, вносимых в регулируемые тарифы, сборы и плату на железнодорожном транспорте общего пользования, связанные с перевозкой пассажиров, багажа и грузобагажа, - не позднее чем за пять дней до их введения в действие. Во исполнение вышеуказанного положения Федерального закона от 10.01.2003 N 17-ФЗ необходимо установить 01.07.2023 датой вступления в силу изменений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постановление Департамента энергетики и тарифов Ивановской области от 29.12.2022 № 66-п/1, вносимых постановлением Департамента энергетики и тарифов Ивановской области от 09.06.2023 № 22-п/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Департамента энергетики и тарифов Ивановской области от 09.06.2023 № 22-п/1, изложив пункт 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2. Настоящее постановление вступает в силу с 01.07.2023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6, против – 0, воздержался – 0, отсутствует – 1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518"/>
        <w:gridCol w:w="2435"/>
      </w:tblGrid>
      <w:tr>
        <w:trPr>
          <w:trHeight w:val="371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372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Полозов И.Г.</cp:lastModifiedBy>
  <cp:lastPrinted>2023-06-21T15:47:00Z</cp:lastPrinted>
  <dcterms:modified xsi:type="dcterms:W3CDTF">2023-06-21T12:48:00Z</dcterms:modified>
  <cp:revision>617</cp:revision>
  <dc:subject/>
  <dc:title>П Р О Т О К О Л    № 58</dc:title>
</cp:coreProperties>
</file>