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4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 июля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Коннова Е.А., Полозов И.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Ойнас Н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/>
        <w:t xml:space="preserve"> </w:t>
      </w: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Департамента АО «Газпром газораспределение Иваново» (далее – ГРО) представил пакет документов и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1 квартал 2022 года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ГРО первичных документов и обосновывающих материалов, прилагаемых к письмам от 06.05.2022 № ДЩ-03-2-12КТ/64, от 16.05.2022 № СБ-03-2-05/997, дополнительных материалов, представленных в электронном виде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 (далее – Основные положения). Материалы на бумажном носителе представлены за подписью уполномоченных лиц, и заверены печатью организации, на отдельных документах имеется отметка «коммерческая тайна»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АО «Газпром газораспределение Иваново»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соответствии с 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Ф от 13.09.2021 № 1547 (далее - Правила подключения), «догазификация» - это осуществление подключения (технологического присоединения), в том числе фактического присоединения к газораспределительным сетям газоиспользующего оборудования, расположенного в домовладениях, принадлежащих физическим лицам на праве собственности или на ином предусмотренном законом праве, намеревающим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указанным физическим лицам на праве собственности или на ином предусмотренном законом праве, без взимания платы с физических лиц при условии, что в населенном пункте, в котором располагаются домовладения физических лиц, проложены газораспределительные сети и осуществляется транспортировка газа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ю Правительства Ивановской области от 16.02.2022 № 72-п «О внесении изменений в постановление Правительства Ивановской области от 28.12.2020 № 678-п «Об утверждении Региональной программы газификации жилищно-коммунального хозяйства, промышленных и иных организаций Ивановской области на 2020 - 2024 годы» (вместе со «Сводным планом-графиком догазификации», «Пообъектным планом-графиком догазификации») определены объекты со сроком исполнения (подключения) в 2021-2022 годах в количестве 2 547 шт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унктом 120 Правил подключения предусмотрено, что отказ в заключении договора в рамках догазификации допускается только в случае отсутствия газораспределительных сетей в границах населенного пункта, в котором располагается домовладение заявителя. Выполнение и финансирование работ по объектам, не включенным в сводный план-график догазификации, осуществляется в соответствии с п. 122 раздела 7 Правил подключ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Департамента, ГРО представило отчет и обосновывающие документы по договорам на подключение (технологическое присоединение) газоиспользующего оборудования, предусмотренного абзацем вторым пункта 26(22) Основных положений, с периодом исполнения 1 квартал 2022 года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1 квартал 2022 содержит информацию по 305 объектам, акты о подключении которых в указанном периоде подписаны в отношении 125 шт., в том числе 17 шт. - незавершенные объекты за 4 квартал 2021 года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ложениях ГРО указано, что общий фактический объем освоения капитальных вложений за 1 квартал 2022 года составил 16 751,44 тыс. руб., в том числе: 6 744,02 тыс. руб. по объектам, в отношении которым выполнены пуск и врезка, 10 007,42 тыс. руб. по незавершённым объектам. Представленная первичная документация отражает раздельный бухгалтерский учет операций, связанных  с подключением (технологическим присоединением) объектов капитального строительства к сетям газораспределения, в соответствии с учетной политикой ГРО, полная себестоимость объектов формируется из капитальных затрат (счета 01, 08.03), мониторинга выполнения Заявителем технических условий и осуществления фактического присоединения (счет 20.01), общехозяйственных расходов к производственной себестоимости. В отчете за 1 квартал 2022 г. в составе текущих расходов отсутствуют общехозяйственные расходы по объектам технологического присоединения (догазификация) в связи с тем, что в программе 1С ГРО, по состоянию на 31.03.2022 г. отсутствовал механизм распределения затрат в отношении договоров заявителей, предусмотренных абзацем вторым пункта 26(22) Основных положений. Порядок распределения общехозяйственных затрат определен в Учетной политике Общества на 2022 год п.8 Приложения 4 и п.3.4. Приложения 11 и будет применен к хозяйственным операциям, начиная с 01.04.2022 г. Строительно-монтажные и проектно-изыскательские работы по объектам выполняются подрядным и хозяйственным способом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ирования мероприятий, связанных с подключением (технологическим присоединением) в рамках догазификации,  руководствуясь Правилами взаимодействия, утвержденными постановлением Правительства РФ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(далее – Правила взаимодействия), в целях финансирования мероприятий ГРО заключило договор о порядке финансирования с «Единым оператором газификации» - ООО «Газпром газификация» (далее – ЕОГ).</w:t>
      </w:r>
      <w:r>
        <w:rPr/>
        <w:t xml:space="preserve"> </w:t>
      </w:r>
      <w:r>
        <w:rPr>
          <w:sz w:val="24"/>
          <w:szCs w:val="24"/>
        </w:rPr>
        <w:t>Согласно представленного ГРО отчета, данные о наличии финансирования мероприятий со стороны ЕОГ – отсутствуют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проведена пообъектная экспертиза представленной первичной документации, сформировавшей заявленную стоимость, и оборотно-сальдовых ведомостей. По результатам проведенной экспертизы представленных материалов, с учетом требований пункта 46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экономически обоснованные расходы на подключение (технологическое присоединение) газоиспользующего оборудования и завершенных мероприятий по созданию сети газораспределения за 1 квартал 2022 года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1"/>
        <w:gridCol w:w="1188"/>
        <w:gridCol w:w="1582"/>
        <w:gridCol w:w="18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Р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эксперт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е расходы, 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1,436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6,239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537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29,937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М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1,213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597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Заявителем технических условий (приёмка объект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01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13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актического при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2,438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996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6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692</w:t>
            </w:r>
          </w:p>
        </w:tc>
      </w:tr>
    </w:tbl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исполнения сводного плана-графика за истекшие периоды эксперты отмечают следующую динамику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41"/>
        <w:gridCol w:w="970"/>
        <w:gridCol w:w="1110"/>
        <w:gridCol w:w="135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иодам реализации мероприятий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, на которых выполнялись работы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подключение которых полностью заверш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овом значении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 которым создана техническая возможность подключения, но срок исполнения договора на подключение продл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профинансированные ГРО объекты, по которым отсутствуют акты законченного строительства и подклю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жены</w:t>
            </w:r>
          </w:p>
        </w:tc>
      </w:tr>
    </w:tbl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лановые значения указаны в соответствии с постановлением Правительства Ивановской области от 16.02.2022 № 72-п «О внесении изменений в постановление Правительства Ивановской области от 28.12.2020 № 678-п «Об утверждении Региональной программы газификации жилищно-коммунального хозяйства, промышленных и иных организаций Ивановской области на 2020 - 2024 годы» без учета адресной части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тмечаем, что в составе фактических расходов за 1 квартал 2022 года впервые отражались расходы по объектам, акты законченного строительства которых датированы 4 кварталом 2021 года, но в предшествующем отчете таковыми не значились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ГРО сумма расходов по проектно-изыскательским и строительно-монтажным работам по ОСВ счета 01 по объектам составила 14 705,17 тыс. руб., при этом сумма подтвержденных расходов составила 14 353,75 тыс. руб., в том числе 4 124,53 тыс. руб. и 10 211,21 тыс. руб. на проектные и строительно-монтажные работы соответственно. По результатам оценки, проведенной экспертной группой в соответствии с требованиями пункта 46 Методических указаний, экономически обоснованный размер расходов на выполнение проектно-изыскательских и строительно-монтажных работ составил 3 829,93713 и 9 734,59758 тыс. руб.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мероприятия, связанные с мониторингом выполнения заявителем технических условий, в отношении 1 объекта (договор 50Д-0030), превысили стандартизированную тарифную ставку С7.1., утвержденную постановлением Департамента энергетики и тарифов Ивановской области от 30.12.2021 № 61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2 год». По остальным 124 объектам сумма расходов не корректировалась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существление комплекса технических мероприятий, обеспечивающих физическое соединение (контакт) к газораспределительной сети ГРО и проведение пуска газа, превысили стандартизированную тарифную ставку С7.2., утвержденную постановлением Департамента энергетики и тарифов Ивановской области от 30.12.2021 № 61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2 год» по 20 объекта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Следует отметить, что в связи с изменениями в Методические указания в соответствии с приказом ФАС России от 11.11.2021 № 1256/21, ГРО в составе расходов выделяет расходы по 31 объекту на договорную работу в размере 39,92692 тыс. руб., включающие операции на прием заявки на заключение договора о подключении (технологическом присоединении) (далее - заявка о подключении (технологическом присоединении), заключение, изменение и расторжение договора о подключении (технологическом присоединении) объекта капитального строительства к газораспределительным сетям. Методическими указаниями (пункт 8) данные работы выделены отдельно и не относятся к вышеуказанным мероприятиям (на разработку и выполнение проектных работ, выполнение строительно-монтажных работ, мониторинг выполнения заявителем технических условий и физическое соединение (контакт) к газораспределительной сети), при этом порядок определения их экономически обоснованного размера в пункте 46 Методических указаний не установлен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читывая, что догазификация - это осуществление подключения (технологического присоединения), а в соответствии с требованиями Методических указаний для расчета размера платы за технологическое присоединение и (или) размера стандартизированных тарифных ставок учитываются расходы на выполнение ГРО всех мероприятий, указанных в пункте 8 Методических указаний, в том числе на договорную работу, экспертной группой учтены денежные средства, принятые по бухгалтерскому учет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 за 1 квартал 2022 года в размере 15 536,23950 тыс. руб. (без учета налога на добавленную стоимость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домовладений, в отношении которых определены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 к газораспределительным сетям АО «Газпром газораспределение Иваново», осуществляемых без взимания с них средств, за 1 квартал 2022 года представлены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5.07.2022 № исх-1439-018/4-2-10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Газпром газораспределение Иваново» представило письмо от 08.07.2022 № ДЩ-03-2-05/1490, согласно которому ГРО считает сокращение заявленных расходов </w:t>
      </w:r>
      <w:r>
        <w:rPr>
          <w:color w:val="FF0000"/>
          <w:sz w:val="24"/>
          <w:szCs w:val="24"/>
        </w:rPr>
        <w:t>по результатам экспертизы</w:t>
      </w:r>
      <w:r>
        <w:rPr>
          <w:sz w:val="24"/>
          <w:szCs w:val="24"/>
        </w:rPr>
        <w:t xml:space="preserve"> необоснованным и, с целью подготовки дополнительных пояснений и обосновывающих материалов, просит перенести Правление на более поздний срок (до 20.07.2022)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ом V Основных положений,  утвержденных постановлением Правительства РФ от 29.12.2000 № 1021, установлен порядок рассмотрения материалов, представляемых для установления (изменения) цен (тарифов), в том числе указано, что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о дате, времени и месте проведения заседания правления, а также материалы, подготовленные для его проведения (заявление об установлении (изменении) цен (тарифов) или копия решения о рассмотрении вопроса об установлении (изменении) цен (тарифов) по инициативе регулирующего органа, заключение экспертной группы, проект решения правления регулирующего органа), направляются членам правления и организациям, осуществляющим регулируемые виды деятельности, не позднее чем за 5 дней до его проведения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представителя указанной организации заседание переносится по решению правления регулирующего органа на срок не более 10 дней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олномоченному по делу направить в АО «Газпром газораспределение Иваново» запрос со сроком предоставления аргументированной позиции не позднее 15.07.2022 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нести рассмотрение вопроса на срок, необходимый для представления со стороны ГРО недостающих обосновывающих документов и проведения Департаментом дополнительной экспертизы вновь представленных материалов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заседания по рассматриваемому вопросу определить после завершения экспертизы дополнительно представленных ГРО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4, против – 0, отсутствует – 3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нова З.Б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2-07-19T12:56:00Z</cp:lastPrinted>
  <dcterms:modified xsi:type="dcterms:W3CDTF">2022-07-19T10:42:00Z</dcterms:modified>
  <cp:revision>171</cp:revision>
  <dc:subject/>
  <dc:title>П Р О Т О К О Л    № 58</dc:title>
</cp:coreProperties>
</file>