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25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июн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редседатель Правления: Морева Е. Н.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: Агапова О. П., Бугаева С. Е., Виднова З. Б. (от УФАС России по Ивановской области на праве совещательного голоса, участие в голосовании не принимает), Коннова Е. А., Полозов И. Г., Турбачкина Е. В. 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Фокина И.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 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на питьевую воду, водоотведение и утверждении производственной программы в сфере холодного водоснабжения и водоотведения МУП «Поволжская сетевая компания», осуществляющего деятельность в Пучежском городском поселении Пучежского муниципального района, на 2023 год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ЛУШАЛИ: о</w:t>
      </w:r>
      <w:r>
        <w:rPr>
          <w:b/>
          <w:sz w:val="24"/>
          <w:szCs w:val="24"/>
        </w:rPr>
        <w:t>б установлении тарифов на питьевую воду, водоотведение и утверждении производственной программы в сфере холодного водоснабжения и водоотведения МУП «Поволжская сетевая компания», осуществляющего деятельность в Пучежском городском поселении Пучежского муниципального района, на 2023 год (Фокина И.А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 предложение об установлении тарифов на питьевую воду и водоотведение в отношении МУП «Поволжская сетевая компания», осуществляющего деятельность в Пучежском городском поселении Пучежского муниципального района (далее – Предложение, Организация), на 2023 год. В отношении организации государственное регулирование тарифов осуществляется впервые. Основанием владения, пользования и распоряжения объектами, используемыми для осуществления регулируемой деятельности, является договор от 12.05.2023 № 2 о закреплении за предприятием на праве хозяйственного ведения муниципального имущества, являющегося собственностью Пучежского городского поселения. Ранее владело такими объектами и осуществляло регулируемую деятельность с использованием таких объектов МУП «Пучежская сетевая компания»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Постановлением Администрации Пучежского муниципального района Ивановской области от 02.06.2023 года № 268-п МУП «Поволжская сетевая компания» наделено статусом гарантирующей организации в сфере водоснабжения и водоотведения на территории Пучежского городского поселения Пучежского муниципального района Ивановской области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Методом регулирования определен метод экономически обоснованных расходов согласно пункту 31 Основ ценообразования в сфере водоснабжения и водоотведения, утвержденных </w:t>
      </w:r>
      <w:r>
        <w:rPr>
          <w:bCs/>
          <w:sz w:val="24"/>
          <w:szCs w:val="24"/>
        </w:rPr>
        <w:t xml:space="preserve">постановлением Правительства РФ от 13.05.2013 № 406 «О государственном регулировании тарифов в сфере водоснабжения и водоотведения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расходов на осуществление регулируемых видов деятельности и необходимой валовой выручки от регулируемой деятельности выполнен в соответствии с Методическими указаниями по расчету регулируемых тарифов в сфере водоснабжения и водоотведения, утвержденными приказом ФСТ России от 27.12.2013 № 1746-э, с учетом макроэкономических показателей Прогноза социально-экономического развития Российской Федерации на 2023 год и на плановый период 2024 и 2025 годов, разработанного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977"/>
        <w:gridCol w:w="978"/>
        <w:gridCol w:w="977"/>
        <w:gridCol w:w="978"/>
        <w:gridCol w:w="978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Cs w:val="24"/>
              </w:rPr>
              <w:t>11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рганизация извещена о дате, времени и месте заседания правления Департамента в электронном виде (с подтверждением получения информации адресатом)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На заседании Правления Департамента представители О</w:t>
      </w:r>
      <w:r>
        <w:rPr>
          <w:sz w:val="24"/>
          <w:szCs w:val="24"/>
        </w:rPr>
        <w:t>рганизации отсутствовали</w:t>
      </w:r>
      <w:r>
        <w:rPr>
          <w:bCs/>
          <w:sz w:val="24"/>
          <w:szCs w:val="24"/>
        </w:rPr>
        <w:t xml:space="preserve">. Письмом от 29.06.2023 № 31 Организацией направлено в адрес Департамента согласие на установление тарифов, определенных экспертной группой Департамента по результатам экспертизы Предло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ы водоснабжения и водоотведения, сметы расходов в сфере холодного водоснабжения и водоотведения МУП «Поволжская сетевая компания»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становлением Правительства Российской Федерации от 29.07.2013 № 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4.11.2022 № 2053 «Об особенностях  индексации регулируемых цен (тарифов) с 0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 одноставочные тарифы на питьевую воду и водоотведение в отношении МУП «Поволжская сетевая компания», осуществляющего деятельность в Пучежском городском поселении Пучежского муниципального района, на 2023 год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8090"/>
        <w:gridCol w:w="1660"/>
        <w:gridCol w:w="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едения в действие тарифов, дата окончания действия тарифов, величина тариф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ежское городское поселение Пучеж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/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НДС не облагается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 прочие потребите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е и потребители, приравненные к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5*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 руб/м3, НДС не облагается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 прочие потребители, за исключением потребителей, расположенных в г. Пучеж на ул. Калинина, д. 2, ул. Заречная, д.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7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 прочие потребители, расположенные в г. Пучеж на ул. Калинина, д. 2, ул. Заречная, д.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7</w:t>
            </w:r>
          </w:p>
        </w:tc>
      </w:tr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и потребители, приравненные к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7*</w:t>
            </w:r>
          </w:p>
        </w:tc>
      </w:tr>
    </w:tbl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, в том числе плановые значения показателей надежности, качества и энергетической эффективности объектов централизованной системы холодного водоснабжения и водоотведения, МУП «Поволжская сетевая компания», осуществляющего деятельность в Пучежском городском поселении Пучежского муниципального района, на 2023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 в сфере холодного водоснабжения и водоот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П «Поволжская сетевая комп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contextualSpacing/>
        <w:jc w:val="center"/>
        <w:rPr>
          <w:sz w:val="24"/>
        </w:rPr>
      </w:pPr>
      <w:r>
        <w:rPr>
          <w:sz w:val="24"/>
        </w:rPr>
        <w:t>Паспорт производствен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5755"/>
      </w:tblGrid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П «Поволжская сетевая компания</w:t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нахождение регулируемой организации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360, Ивановская область, г. Пучеж, ул. Советская, д.13</w:t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энергетики и тарифов Ивановской области</w:t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нахождение уполномоченного органа, утвердившего производственную программу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53022, г. Иваново, ул. Велижская, д. 8</w:t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реализации производственной программы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 даты вступления в силу настоящего постановления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 31.12.2023</w:t>
            </w:r>
          </w:p>
        </w:tc>
      </w:tr>
    </w:tbl>
    <w:p>
      <w:pPr>
        <w:pStyle w:val="Style3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contextualSpacing/>
        <w:jc w:val="center"/>
        <w:rPr/>
      </w:pPr>
      <w:r>
        <w:rPr>
          <w:sz w:val="24"/>
        </w:rPr>
        <w:t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456"/>
        <w:gridCol w:w="1134"/>
        <w:gridCol w:w="4110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й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 производственной программы и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роприятия по ремонту объектов централизованных сис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 215,11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 143,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2,11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color w:val="000000"/>
              </w:rPr>
            </w:pPr>
            <w:r>
              <w:rPr>
                <w:color w:val="000000"/>
              </w:rPr>
              <w:t>централизованная система водоотведения потребителей, за исключением потребителей, расположенных в г. Пучеж на ул. Калинина, д. 2, ул. Заречная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2,249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color w:val="000000"/>
              </w:rPr>
            </w:pPr>
            <w:r>
              <w:rPr>
                <w:color w:val="000000"/>
              </w:rPr>
              <w:t>централизованная система водоотведения потребителей, расположенных в г. Пучеж на ул. Калинина, д. 2, ул. Заречная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,86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лучшение качества питьев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28,7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лучшение качества очистки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в сфере 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ерь воды при транспортиро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color w:val="000000"/>
              </w:rPr>
            </w:pPr>
            <w:r>
              <w:rPr>
                <w:color w:val="000000"/>
              </w:rPr>
              <w:t>мероприятия, за исключением мероприятий по снижению потерь воды при транспортиро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в сфере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качества обслуживания абон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 643,862</w:t>
            </w:r>
          </w:p>
        </w:tc>
      </w:tr>
    </w:tbl>
    <w:p>
      <w:pPr>
        <w:pStyle w:val="Style3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contextualSpacing/>
        <w:jc w:val="center"/>
        <w:rPr>
          <w:sz w:val="24"/>
        </w:rPr>
      </w:pPr>
      <w:r>
        <w:rPr>
          <w:sz w:val="24"/>
        </w:rPr>
        <w:t>Планируемый объем подачи воды, объем принимаемых сточных вод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contextualSpacing/>
        <w:jc w:val="center"/>
        <w:rPr>
          <w:sz w:val="24"/>
        </w:rPr>
      </w:pPr>
      <w:r>
        <w:rPr>
          <w:sz w:val="24"/>
        </w:rPr>
        <w:t>Планируемый объем подачи вод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355"/>
        <w:gridCol w:w="964"/>
        <w:gridCol w:w="5405"/>
      </w:tblGrid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оды, отпущенной из се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11,095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Нужды предприят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Другие водопров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Бюджетные учрежд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2,808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18,288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9,999</w:t>
            </w:r>
          </w:p>
        </w:tc>
      </w:tr>
    </w:tbl>
    <w:p>
      <w:pPr>
        <w:pStyle w:val="Style31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contextualSpacing/>
        <w:jc w:val="center"/>
        <w:rPr>
          <w:sz w:val="24"/>
        </w:rPr>
      </w:pPr>
      <w:r>
        <w:rPr>
          <w:sz w:val="24"/>
        </w:rPr>
        <w:t>Планируемый объем принимаемых сточных в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387"/>
        <w:gridCol w:w="992"/>
        <w:gridCol w:w="5345"/>
      </w:tblGrid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ая система водоотведения потребителей, за исключением потребителей, расположенных в г. Пучеж на ул. Калинина, д. 2, ул. Заречная, д. 2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инят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9 708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Нужд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Другие канализацион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Бюджет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 901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0 444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Прочие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 363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Неучтенный приток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ая система водоотведения потребителей, расположенных в г. Пучеж на ул. Калинина, д. 2, ул. Заречная, д. 2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инят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4 493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Нужд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Другие канализацион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Бюджет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2 533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 960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Прочие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Неучтенный приток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Style3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contextualSpacing/>
        <w:jc w:val="center"/>
        <w:rPr>
          <w:sz w:val="24"/>
        </w:rPr>
      </w:pPr>
      <w:r>
        <w:rPr>
          <w:sz w:val="24"/>
        </w:rPr>
        <w:t>Плановые значения показателей надежности, качества и энергетической эффективности объектов централизованных систем водоотведения, расчет эффективности производственной программы</w:t>
      </w:r>
    </w:p>
    <w:tbl>
      <w:tblPr>
        <w:tblW w:w="10121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6527"/>
        <w:gridCol w:w="992"/>
        <w:gridCol w:w="2126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68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bookmarkEnd w:id="0"/>
          </w:p>
        </w:tc>
        <w:tc>
          <w:tcPr>
            <w:tcW w:w="6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казатели качества воды (в отношении питьевой в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казатели надежности и бесперебойности 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./к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./к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казатели качества очистки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для централизованной общесплавной (бытовой) системы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для централизованной ливневой системы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казатели эффективности использования ресурсов, в том числе уровень потерь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75%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83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5.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Централизованная система водоотведения потребителей, за исключением потребителей, расположенных в г. Пучеж на ул. Калинина, д. 2, ул. Заречная, д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841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5.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Централизованная система водоотведения потребителей, расположенных в г. Пучеж на ул. Калинина, д. 2, ул. Заречная, д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628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color w:val="000000"/>
              </w:rPr>
            </w:pPr>
            <w:r>
              <w:rPr>
                <w:color w:val="000000"/>
              </w:rPr>
              <w:t>динамика изменения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31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contextualSpacing/>
        <w:jc w:val="center"/>
        <w:rPr>
          <w:sz w:val="24"/>
        </w:rPr>
      </w:pPr>
      <w:r>
        <w:rPr>
          <w:sz w:val="24"/>
        </w:rPr>
        <w:t>Отчет об исполнении производствен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производственной программы в сфере водоотведения за истекший период регулирования отсутствует, так как организация не осуществляла регулируемый вид деятельности в вышеуказанной централизованной системе холодного водоснабжения и (или) водоотведения (совокупности централизованных систем холодного водоснабжения и (или) водоотведения).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ункт 1 приложения 1, пункты 1-3 приложения 2 к постановлению Департамента энергетики и тарифов Ивановской области от 17.12.2019 № 57-к/3, приложение 1 к постановлению Департамента энергетики и тарифов Ивановской области от 17.12.2019 № 57-к/4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ся – 0, отсутствует – 1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527"/>
        <w:gridCol w:w="2049"/>
      </w:tblGrid>
      <w:tr>
        <w:trPr>
          <w:trHeight w:val="371" w:hRule="atLeast"/>
        </w:trPr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М. В. Аскярова</w:t>
            </w:r>
          </w:p>
        </w:tc>
      </w:tr>
      <w:tr>
        <w:trPr>
          <w:trHeight w:val="372" w:hRule="atLeast"/>
        </w:trPr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. Бугаева</w:t>
            </w:r>
          </w:p>
        </w:tc>
      </w:tr>
      <w:tr>
        <w:trPr>
          <w:trHeight w:val="372" w:hRule="atLeast"/>
        </w:trPr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Н. Б. Гущина</w:t>
            </w:r>
          </w:p>
        </w:tc>
      </w:tr>
      <w:tr>
        <w:trPr>
          <w:trHeight w:val="372" w:hRule="atLeast"/>
        </w:trPr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 А. Коннова</w:t>
            </w:r>
          </w:p>
        </w:tc>
      </w:tr>
      <w:tr>
        <w:trPr>
          <w:trHeight w:val="547" w:hRule="atLeast"/>
        </w:trPr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 В. Турбачкина</w:t>
            </w:r>
          </w:p>
        </w:tc>
      </w:tr>
      <w:tr>
        <w:trPr>
          <w:trHeight w:val="547" w:hRule="atLeast"/>
        </w:trPr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. П. Агапова </w:t>
            </w:r>
          </w:p>
        </w:tc>
      </w:tr>
      <w:tr>
        <w:trPr>
          <w:trHeight w:val="551" w:hRule="atLeast"/>
        </w:trPr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И. Г. Полозов</w:t>
            </w:r>
          </w:p>
        </w:tc>
      </w:tr>
      <w:tr>
        <w:trPr>
          <w:trHeight w:val="541" w:hRule="atLeast"/>
        </w:trPr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З. Б. Виднов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вановской области от 30.06.2023 № 25/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548"/>
        <w:gridCol w:w="890"/>
        <w:gridCol w:w="1286"/>
        <w:gridCol w:w="929"/>
        <w:gridCol w:w="919"/>
        <w:gridCol w:w="978"/>
        <w:gridCol w:w="27"/>
      </w:tblGrid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 водоснабжения МУП "Поволжская сетевая компания"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агаемые ОВКХ в расчеты тарифов данные на 2023 год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данные, </w:t>
            </w:r>
            <w:r>
              <w:rPr>
                <w:b/>
                <w:bCs/>
                <w:color w:val="000000"/>
              </w:rPr>
              <w:t>принятые в расчетах тарифов на 2023 год с календарной разбивкой МУП "Поволжская сетевая компания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1.23 - 30.06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7.23 - 31.12.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из собственных источников водоснаб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0,1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9,5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4,7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4,7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принятый от других операто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ребление воды на собственные нуж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8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8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4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4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25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2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2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25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,3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,5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7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67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7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7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75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питьевой в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1,9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1,0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5,5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5,5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на производственную деятель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отпущенной в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1,9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1,0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5,5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5,5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8,6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8,6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4,3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4,3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норматив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,2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,4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2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2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щенной абонент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1,9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1,0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5,5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5,5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бственным абонент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1,9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1,0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5,5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5,5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,4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,8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4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4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1,9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8,2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9,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9,1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8.2.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,5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,9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скаемой новым абонент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величение отпуска воды в связи с подключением абонен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нижение отпуска воды в связи с прекращением водоснаб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изменения потребления в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575"/>
        <w:gridCol w:w="822"/>
        <w:gridCol w:w="1275"/>
        <w:gridCol w:w="978"/>
        <w:gridCol w:w="843"/>
        <w:gridCol w:w="981"/>
      </w:tblGrid>
      <w:tr>
        <w:trPr>
          <w:trHeight w:val="23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 водоотведения МУП "Поволжская сетевая компания" в централизованной системе водоотведения потребителей, за исключением потребителей, расположенных в г. Пучеж на ул. Калинина, д. 2, ул. Заречная, д. 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агаемые ОВКХ в расчеты тарифов данные на 2023 год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данные, принятые в расчетах тарифов на 2023 год с календарной разбивкой МУП "Поволжская сетевая компания"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1.23 - 30.06.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7.23 - 31.12.2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ем сточных вод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м</w:t>
            </w:r>
            <w:r>
              <w:rPr>
                <w:rFonts w:cs="Calibri" w:ascii="Calibri" w:hAnsi="Calibri"/>
                <w:b/>
                <w:bCs/>
                <w:color w:val="000000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8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85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идкие бытовые от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ых абонент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4,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9,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,8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,85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2,1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0,4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,2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,22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потребител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5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9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51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7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3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1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18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других организаций, осуществляющих водоотведе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ой производственной деятель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транспортируемых сточных во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4,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9,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,8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,85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 собственные очистные сооруж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4,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9,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,8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,85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едано на очистку друг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брошено без очистк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изменения объема отводимых сточных во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3,00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561"/>
        <w:gridCol w:w="889"/>
        <w:gridCol w:w="1273"/>
        <w:gridCol w:w="942"/>
        <w:gridCol w:w="836"/>
        <w:gridCol w:w="979"/>
      </w:tblGrid>
      <w:tr>
        <w:trPr>
          <w:trHeight w:val="23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 водоотведения МУП "Поволжская сетевая компания" в централизованной системе водоотведения потребителей, расположенных в г. Пучеж на ул. Калинина, д. 2, ул. Заречная, д. 2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агаемые ОВКХ в расчеты тарифов данные на 2023 го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данные, принятые в расчетах тарифов на 2023 год с календарной разбивкой МУП "Поволжская сетевая компания"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1.23 - 30.06.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7.23 - 31.12.2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ем сточных вод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м</w:t>
            </w:r>
            <w:r>
              <w:rPr>
                <w:rFonts w:cs="Calibri" w:ascii="Calibri" w:hAnsi="Calibri"/>
                <w:b/>
                <w:bCs/>
                <w:color w:val="000000"/>
              </w:rPr>
              <w:t>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4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идкие бытовые отход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ых абонен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,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,4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2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24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8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потребител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,1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5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2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26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других организаций, осуществляющих водоотведени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ой производственной деятельност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транспортируемых сточных в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,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,4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2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24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 собственные очистные сооруж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,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,4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2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24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едано на очистку другим организация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брошено без очист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изменения объема отводимых сточных в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2,38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923"/>
        <w:gridCol w:w="1172"/>
        <w:gridCol w:w="1282"/>
        <w:gridCol w:w="1114"/>
        <w:gridCol w:w="992"/>
        <w:gridCol w:w="1178"/>
      </w:tblGrid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ета расходов и расчет тарифов методом экономически обоснованных расходов в сфере холодного водоснабжения в отношении МУП "Поволжская сетевая компания"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агаемые ОВКХ в расчеты тарифов данные на 2023 год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данные, принятые в расчетах тарифов на 2023 год с календарной разбивкой МУП "Поволжская сетевая компания"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1.23 - 30.06.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7.23 - 31.12.2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усл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11,9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11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5,5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5,54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изводственные 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 609,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 30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ырья и материа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 480,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 48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аге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 151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 15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орюче-смазочные материа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9,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топли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7,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териалы и малоценные основные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2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энергетические ресурсы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 623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 62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 623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 62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покупку услуг сторонних организаций, связанных с эксплуатацией централизованных систем или объектов, входящих в состав таких сист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66,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0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траты на оплату труда производственного персон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 567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 65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руб./ме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,70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,7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соц. нужды, в том числе налоги и сбор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 285,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 70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уплату процентов по займам и кредит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щехозяйственные 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93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роизводственные расходы, в том чис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91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 0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8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щепроизводственные расходы (ФОТ вспомогательного персонал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6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руб./ме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,59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8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8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 качества воды и состава сточных в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91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8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аварийно-диспетчерское обслужи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ные 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 14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объектов водоснабжения или водоотведения либо объектов, входящих в состав таких сист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 14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капитальный ремонт объектов водоснабжения и водоотведения либо объектов, входящих в состав таких сист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емонтного персон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соц. нужды, в том числе налоги и сбор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дминистративные 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 35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плату труда административного персон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 57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руб./ме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0,2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соц. нужды, в том числе налоги и сбор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7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рендная плата, лизинговые платежи, не связанные с арендой (лизингом) централизованных систем водоснабжения и (или) водоотведения либо объектов, входящих в состав таких сист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бытовые расходы гарантирующих организаций (расходы по сомнительным долгам (не более 2% от НВ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мортизация основных средств и нематериальных активов объектов водоснабжения (водоотведен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25,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4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арендную плату, лизинговые платежи, концессионную плат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, связанные с уплатой налогов и сбо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65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2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 объект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Водный налог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4,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2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при УС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21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ормативная прибы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85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8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редства на возврат займов и кредитов и процентов по ни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капитальные вл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социальные нужды, предусмотренные коллективными договорами, в соответствии с подпунктом 3 пункта 31 М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85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8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глажи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рректировка НВВ (202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рректировка НВВ (2021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обходимая валовая выруч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2 188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 05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 028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 028,1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ОВКХ (НДС не облагаетс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/м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4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 ОВ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1,3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8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услуг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18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9,1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9,14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для населения (НДС не облагаетс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/м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 для на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3947"/>
        <w:gridCol w:w="1172"/>
        <w:gridCol w:w="1282"/>
        <w:gridCol w:w="1229"/>
        <w:gridCol w:w="1039"/>
        <w:gridCol w:w="1034"/>
      </w:tblGrid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ета расходов и расчет тарифов методом экономически обоснованных расходов в сфере водоотведения в отношении МУП "Поволжская сетевая компания" в централизованной системе водоотведения потребителей, за исключением потребителей, расположенных в г. Пучеж на ул. Калинина, д. 2, ул. Заречная, д. 2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деизм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агаемые ОВКХ в расчеты тарифов данные на 2023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данные, принятые в расчетах тарифов на 2023 год с календарной разбивкой МУП "Поволжская сетевая компания"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1.23 - 30.06.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7.23 - 31.12.2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усл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4,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9,7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9,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9,85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изводственные 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88,4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31,2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ырья и материа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6,2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1,6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аге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6,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топли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,0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,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орюче-смазочные материа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0,3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0,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териалы и малоценные основные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5,4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3,3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энергетические ресурсы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3,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3,2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3,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3,2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покупку услуг сторонних организаций, связанных с эксплуатацией централизованных систем или объектов, входящих в состав таких сист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9,7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9,7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траты на оплату труда производственного персон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00,2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04,6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руб./ме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66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66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соц. нужды, в том числе налоги и сбор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4,4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5,6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уплату процентов по займам и кредит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щехозяйственные 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,6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,4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роизводственные расходы, в том чис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8,8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,8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8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безвоживание, обезвреживание и захоронение осадка сточных вод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8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щепроизводственные расходы (ФОТ вспомогательного персонал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,8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руб./ме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8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 качества воды и состава сточных в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8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ные 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4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,2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объектов водоснабжения или водоотведения либо объектов, входящих в состав таких сист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4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,2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дминистративные 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1,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5,8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плату труда административного персон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8,5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руб./ме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,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соц. нужды, в том числе налоги и сбор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7,2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бытовые расходы гарантирующих организаций (расходы по сомнительным долгам (не более 2% от НВ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мортизация основных средств и нематериальных активов объектов водоснабжения (водоотведен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,6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,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арендную плату, лизинговые платежи, концессионную плат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ренда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нцессионная пл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Лизинговые платеж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ренда земельных участ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, связанные с уплатой налогов и сбо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6,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0,7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7,0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7,0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дный налог и плата за пользование водным объект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при УС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,2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,6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ормативная прибы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4,3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4,3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редства на возврат займов и кредитов и процентов по ни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капитальные вл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социальные нужды, предусмотренные коллективными договорами, в соответствии с подпунктом 3 пункта 31 М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4,3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4,3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глажи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рректировка за 2021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обходимая валовая выруч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29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68,3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84,1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84,16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ОВКХ (НДС не облагаетс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/м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8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 ОВ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6,0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,9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,9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услуг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0,4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,2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,22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для населения (НДС не облагаетс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/м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 для на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3923"/>
        <w:gridCol w:w="1172"/>
        <w:gridCol w:w="1282"/>
        <w:gridCol w:w="1229"/>
        <w:gridCol w:w="1047"/>
        <w:gridCol w:w="1050"/>
      </w:tblGrid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ета расходов и расчет тарифов методом экономически обоснованных расходов в сфере водоотведения в отношении МУП "Поволжская сетевая компания" в централизованной системе водоотведения потребителей, расположенных в г. Пучеж на ул. Калинина, д. 2, ул. Заречная, д. 2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агаемые ОВКХ в расчеты тарифов данные на 2023 го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данные, принятые в расчетах тарифов на 2023 год с календарной разбивкой МУП "Поволжская сетевая компания"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1.23 - 30.06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.07.23 - 31.12.2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усл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,3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,4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2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24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изводственные 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21,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97,8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ырья и материа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7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аге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топли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орюче-смазочные материа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териалы и малоценные основные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7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энергетические ресурсы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7,2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7,2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покупку услуг сторонних организаций, связанных с эксплуатацией централизованных систем или объектов, входящих в состав таких сист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8,3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8,3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траты на оплату труда производственного персон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4,5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4,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руб./ме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2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соц. нужды, в том числе налоги и сбор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4,3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4,3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уплату процентов по займам и кредит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щехозяйственные 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,7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,7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роизводственные расходы, в том чис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,9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6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8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безвоживание, обезвреживание и захоронение осадка сточных вод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8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щепроизводственные расходы (ФОТ вспомогательного персонал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6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руб./ме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8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 качества воды и состава сточных в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8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ные 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8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объектов водоснабжения или водоотведения либо объектов, входящих в состав таких сист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8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дминистративные 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5,8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8,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плату труда административного персон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9,4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руб./ме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соц. нужды, в том числе налоги и сбор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,5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бытовые расходы гарантирующих организаций (расходы по сомнительным долгам (не более 2% от НВ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мортизация основных средств и нематериальных активов объектов водоснабжения (водоотведен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9,0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арендную плату, лизинговые платежи, концессионную плат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ренда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нцессионная пл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Лизинговые платеж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ренда земельных участ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, связанные с уплатой налогов и сбо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,5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,6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6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6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дный налог и плата за пользование водным объект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при УС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8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,9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ормативная прибы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,9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,9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редства на возврат займов и кредитов и процентов по ни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капитальные вл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социальные нужды, предусмотренные коллективными договорами, в соответствии с подпунктом 3 пункта 31 М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,9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,9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глажи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рректировка за 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обходимая валовая выруч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82,4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96,3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8,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8,19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ОВКХ (НДС не облагаетс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/м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 ОВК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4,1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,9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,9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услуг насел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9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98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для населения (НДС не облагаетс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/м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 для на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39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3-06-21T15:47:00Z</cp:lastPrinted>
  <dcterms:modified xsi:type="dcterms:W3CDTF">2023-07-04T11:25:00Z</dcterms:modified>
  <cp:revision>625</cp:revision>
  <dc:subject/>
  <dc:title>П Р О Т О К О Л    № 58</dc:title>
</cp:coreProperties>
</file>