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5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 июля 2022 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Коннова Е.А., Полозов И.Г. </w:t>
      </w:r>
    </w:p>
    <w:p>
      <w:pPr>
        <w:pStyle w:val="2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О «Газпром газораспределение Иваново»: без участия представителя.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Ойнас Н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, расположенного по адресу: Ивановская область, Тейковский район, г. Тейково, ул. Сергеевская, д.10 на земельном участке с кадастровым номером 37:26:010258:1, по индивидуальному проекту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, расположенного по адресу: Ивановская область, Тейковский район, г. Тейково, ул. Сергеевская, д.10 на земельном участке с кадастровым номером 37:26:010258:1, по индивидуальному проекту (Краснятова А.С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30.06.2022 № ДЩ-08-09/1422 АО «Газпром газораспределение Иваново» (далее – ГРО) представило заявление, обосновывающие материалы и расчет платы за технологическое присоединение объекта капитального строительства (промышленной площадки), расположенного по адресу: Ивановская область, Тейковский район, г. Тейково, ул. Сергеевская, д.10 на земельном участке с кадастровым номером 37:26:010258:1 по индивидуальному проек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АО «Газпром газораспределение Иваново»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 выполнения  мероприятий,  указанных  в  технических  условиях от 10.08.2021 № 40-000203(359). Общая сумма расходов ГРО составила 2 834,36326 тыс. руб.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явитель – юрид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наружным диаметром свыше 219 мм и протяженностью более 30 м бестраншейным способом под водной преград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оговор от 02.09.2021 № 40П-0807, технические условия от 10.08.2021 № 40-000203(359) и разработанная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3600 нм3/час от ГРС Тейково; 31,104 тыс.м3/год; 35,4585 тыс.тут/год с учетом перспективы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надземный стальной газопровод среднего давления Ø530 мм * 8,0 мм Рраб=0,25 МПа. Врезка выполняется проектируемым газопроводом среднего давления Ø219 мм*5,0 фитингом Ravett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) Проектной документацией предусмотрено: подземная прокладка газопровода среднего давления из труб ПЭ100-ГАЗ SDR11-225*20.5 через реку Вязьма принята методом ННБ, в том числе непосредственно длина пилотной скважины 27,5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 на разработку проектной документации – 173,499 тыс. руб., проектные работы выполнены подрядным способом ООО «АРГО-СТРОЙ». Сумма расходов определена представленной первичной документ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требованиями Методических указаний</w:t>
      </w:r>
      <w:r>
        <w:rPr/>
        <w:t xml:space="preserve"> </w:t>
      </w:r>
      <w:r>
        <w:rPr>
          <w:sz w:val="24"/>
          <w:szCs w:val="24"/>
        </w:rPr>
        <w:t>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– 1 920,33040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в соответствии с 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, утвержденной приказом Минстроя России от 04.08.2020 № 421/пр, ресурсным методом с применением расценок ГЭСН. Стоимость используемых материалов подтверждена коммерческими предлож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73,66121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римечанием к составу расходов, включаемых в плату за технологическое присоединение, указанным в приложении 2 Методических указаний, «расходы, связанные с мониторингом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с проведением пуска газа,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». В предложениях ГРО индекс потребительских цен к действующим ставкам не учитывается в течение срока исполнения договора на подклю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установлены постановлением Департамента энергетики и тарифов Ивановской области от 30.12.2021 № 61-г/1 в размерах 4 690,08  руб. и  168 971,13  руб.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566,87265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Ивановская область, Тейковский район,  г. Тейково, ул. Сергеевская, д.10 на земельном участке с кадастровым номером 37:26:010258:1, по индивидуальному проекту в размере 2 834 363,26 руб.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2.07.2022 № исх-1493-018/4-2-1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15.07.2022 № ДЩ-08-08/1551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Ивановская область, Тейковский район,  г. Тейково, ул. Сергеевская, д.10 на земельном участке с кадастровым номером 37:26:010258:1, по индивидуальному проекту в размере 2 834 363,26 руб. (без НДС), на выполнение работ, указанных в приложении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Con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64" w:before="0" w:after="0"/>
        <w:ind w:firstLine="709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64"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Итого: за – 4, против – 0, воздержался – 0, отсутствую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4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йнас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нова З.Б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7.2022 г. № 25/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Тейковский район,  г. Тейково, ул. Сергеевская, д.10 на земельном участке с кадастровым номером 37:26:010258:1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6"/>
        <w:gridCol w:w="2038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9900</w:t>
            </w:r>
          </w:p>
        </w:tc>
      </w:tr>
      <w:tr>
        <w:trPr>
          <w:trHeight w:val="1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3304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1008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593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178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- 272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415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415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72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415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12032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314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12032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008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7113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7265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 (без НД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4,3632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2-06-10T09:06:00Z</cp:lastPrinted>
  <dcterms:modified xsi:type="dcterms:W3CDTF">2022-07-19T09:23:00Z</dcterms:modified>
  <cp:revision>193</cp:revision>
  <dc:subject/>
  <dc:title>П Р О Т О К О Л    № 58</dc:title>
</cp:coreProperties>
</file>