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 xml:space="preserve">П Р О Т О К О Л № </w:t>
      </w:r>
      <w:r>
        <w:rPr>
          <w:sz w:val="22"/>
          <w:szCs w:val="22"/>
          <w:u w:val="single"/>
          <w:lang w:val="ru-RU"/>
        </w:rPr>
        <w:t>25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июн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г. 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Правления: Агапова О.П., Бугаева С.Е., Виднова З.Б. (от УФАС России по Ивановской области на праве совещательного голоса, участие в голосовании не принимает), Коннова Е.А., Полозов И.Г., Турбачкина Е.В. 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Шабурова М.С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инвестиционной программы АО «Водоканал» по развитию централизованной системы водоотведения в городе Приволжск на 2021-2026 годы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2"/>
          <w:szCs w:val="22"/>
        </w:rPr>
        <w:t>о корректировке инвестиционной программы АО «Водоканал» по развитию централизованной системы водоотведения в городе Приволжск на 2021-2026 годы (Полозов И.Г., Шабурова М.С.)</w:t>
      </w:r>
    </w:p>
    <w:p>
      <w:pPr>
        <w:pStyle w:val="TextBodyIndent"/>
        <w:ind w:right="44" w:firstLine="709"/>
        <w:rPr>
          <w:sz w:val="22"/>
          <w:szCs w:val="22"/>
        </w:rPr>
      </w:pPr>
      <w:r>
        <w:rPr>
          <w:sz w:val="22"/>
          <w:szCs w:val="22"/>
        </w:rPr>
        <w:t>Постановлением Департамента энергетики и тарифов Ивановской области (далее – Департамент) от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58</w:t>
      </w:r>
      <w:r>
        <w:rPr>
          <w:sz w:val="22"/>
          <w:szCs w:val="22"/>
        </w:rPr>
        <w:t xml:space="preserve">-ип(к)/1 утверждена инвестиционная программа </w:t>
      </w:r>
      <w:r>
        <w:rPr>
          <w:sz w:val="22"/>
          <w:szCs w:val="22"/>
          <w:lang w:val="ru-RU"/>
        </w:rPr>
        <w:t>АО</w:t>
      </w:r>
      <w:r>
        <w:rPr>
          <w:sz w:val="22"/>
          <w:szCs w:val="22"/>
        </w:rPr>
        <w:t xml:space="preserve"> «Водоканал» по развитию централизованной системы водоотведения в городе Приволжск на 2021-2026 годы, реализуемая в рамках концессионного соглашения от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50</w:t>
      </w:r>
      <w:r>
        <w:rPr>
          <w:sz w:val="22"/>
          <w:szCs w:val="22"/>
        </w:rPr>
        <w:t xml:space="preserve">-с </w:t>
      </w:r>
      <w:r>
        <w:rPr>
          <w:sz w:val="22"/>
          <w:szCs w:val="22"/>
          <w:lang w:val="ru-RU"/>
        </w:rPr>
        <w:t>в отношении</w:t>
      </w:r>
      <w:r>
        <w:rPr>
          <w:sz w:val="22"/>
          <w:szCs w:val="22"/>
        </w:rPr>
        <w:t xml:space="preserve"> объект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ентрализованной системы водоотведения</w:t>
      </w:r>
      <w:r>
        <w:rPr>
          <w:sz w:val="22"/>
          <w:szCs w:val="22"/>
        </w:rPr>
        <w:t xml:space="preserve"> Приволжского городского поселения (далее – концессионное соглашение).</w:t>
      </w:r>
    </w:p>
    <w:p>
      <w:pPr>
        <w:pStyle w:val="TextBodyIndent"/>
        <w:ind w:right="44" w:firstLine="709"/>
        <w:rPr>
          <w:sz w:val="22"/>
          <w:szCs w:val="22"/>
        </w:rPr>
      </w:pPr>
      <w:r>
        <w:rPr>
          <w:sz w:val="22"/>
          <w:szCs w:val="22"/>
        </w:rPr>
        <w:t>Дополнитель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огла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41</w:t>
      </w:r>
      <w:r>
        <w:rPr>
          <w:sz w:val="22"/>
          <w:szCs w:val="22"/>
        </w:rPr>
        <w:t>-с внес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измен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концессионное соглашение, </w:t>
      </w:r>
      <w:r>
        <w:rPr>
          <w:sz w:val="22"/>
          <w:szCs w:val="22"/>
          <w:lang w:val="ru-RU"/>
        </w:rPr>
        <w:t>в частности,</w:t>
      </w:r>
      <w:r>
        <w:rPr>
          <w:sz w:val="22"/>
          <w:szCs w:val="22"/>
        </w:rPr>
        <w:t xml:space="preserve"> скорректирова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бязательства концессионера по реконструкции объекта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внесения изменений в концессионное соглашение и в соответствии с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ми постановление Правительства РФ от 29.07.2013 № 641 (далее – Правила), АО «Водоканал» представлен в Департамент проект корректировки инвестицион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корректировки инвестиционной программы подготовлен АО «Водоканал» на основании технического задания на корректировку инвестиционной программы, утвержденного постановлением администрации Приволжского муниципального района от 16.02.2023 № 91-п. Письмом от 29.05.2023 № 1057-01 администрацией Приволжского муниципального района Проект корректировки инвестиционной программы согласов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корректировки инвестиционной программы рассмотрен в установленный Правилами срок. Основания для отказа в утверждении проекта корректировки инвестиционной программы и направления ее на доработку согласно Правилам отсутствуют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31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орректировать инвестиционную программу АО «Водоканал» по развитию централизованной системы водоотведения в городе Приволжск на 2021-2026 годы, изложив приложение 2 к постановлению Департамента энергетики и тарифов Ивановской области от 20.12.2021 № 58-ип(к)/1 в новой редакции согласно при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56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от 30.06.2023 № 25/2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9"/>
        <w:gridCol w:w="1265"/>
        <w:gridCol w:w="1325"/>
        <w:gridCol w:w="1256"/>
        <w:gridCol w:w="474"/>
        <w:gridCol w:w="1227"/>
        <w:gridCol w:w="914"/>
        <w:gridCol w:w="474"/>
        <w:gridCol w:w="1022"/>
        <w:gridCol w:w="1081"/>
        <w:gridCol w:w="543"/>
        <w:gridCol w:w="771"/>
        <w:gridCol w:w="840"/>
        <w:gridCol w:w="543"/>
        <w:gridCol w:w="551"/>
        <w:gridCol w:w="412"/>
      </w:tblGrid>
      <w:tr>
        <w:trPr>
          <w:trHeight w:val="23" w:hRule="atLeast"/>
        </w:trPr>
        <w:tc>
          <w:tcPr>
            <w:tcW w:w="148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Перечень мероприятий инвестиционной программы АО «Водоканал» по развитию централизованной системы водоотведения в городе Приволжск на 2021-2026 годы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(мероприятия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и реализации (группы) / краткое описание мероприят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начала строительства /проектировани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 объекта до выполнения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 объекта после выполнения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реализации мероприятия, тыс.руб. (с НДС)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ь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ь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3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или модернизация существующих объектов водоотвед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43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онструкция существующих объектов водоотвед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1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но-изыскательские работы на устройство системы дозирования с увязкой её с системой измерения объема стоков, а также реконструкцию отводящего канала для достижения заданных параметров сток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а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/20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устройства системы дозирования с увязкой её с системой измерения объема стоков, а также реконструкцию отводящего канала для достижения заданных параметров сток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биологической очистки сточных вод на очистных сооружениях канализации и сокращение сбросов загрязняющих веществ в р. Шач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/20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ПК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г/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ПК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г/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8,66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08,66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ммоний ио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ммоний ио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итрит ио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итрит ио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8,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113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autoSpaceDE w:val="false"/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2"/>
          <w:szCs w:val="22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527"/>
        <w:gridCol w:w="2049"/>
      </w:tblGrid>
      <w:tr>
        <w:trPr>
          <w:trHeight w:val="37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3-06-21T15:47:00Z</cp:lastPrinted>
  <dcterms:modified xsi:type="dcterms:W3CDTF">2023-07-12T09:35:00Z</dcterms:modified>
  <cp:revision>627</cp:revision>
  <dc:subject/>
  <dc:title>П Р О Т О К О Л    № 58</dc:title>
</cp:coreProperties>
</file>