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П Р О Т О К О Л № 26/1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 июня 2021 г.</w:t>
        <w:tab/>
        <w:tab/>
        <w:t xml:space="preserve"> </w:t>
        <w:tab/>
        <w:tab/>
        <w:tab/>
        <w:tab/>
        <w:tab/>
        <w:tab/>
        <w:tab/>
        <w:tab/>
        <w:t xml:space="preserve">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Председатель Правления: Морева Е.Н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ущина</w:t>
      </w:r>
      <w:r>
        <w:rPr>
          <w:szCs w:val="24"/>
          <w:lang w:val="en-US"/>
        </w:rPr>
        <w:t> </w:t>
      </w:r>
      <w:r>
        <w:rPr>
          <w:szCs w:val="24"/>
        </w:rPr>
        <w:t>Н.Б., Коннова Е.А., Кравченко Е.С. (от УФАС России по Ивановской области на праве совещательного голоса, участие в голосовании не принимает)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Соколова А.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57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ых программ в сфере холодного водоснабжения и водоотведения для АО «Водоканал», оказывающего услуги потребителям Плёсского городского поселения Приволжского муниципального района Ивановской области на 2021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left" w:pos="993" w:leader="none"/>
        </w:tabs>
        <w:spacing w:before="0" w:after="0"/>
        <w:ind w:right="57" w:firstLine="709"/>
        <w:contextualSpacing/>
        <w:jc w:val="both"/>
        <w:rPr>
          <w:b/>
          <w:b/>
          <w:bCs/>
          <w:sz w:val="24"/>
          <w:szCs w:val="24"/>
        </w:rPr>
      </w:pPr>
      <w:bookmarkStart w:id="0" w:name="_Hlk70328159"/>
      <w:bookmarkEnd w:id="0"/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б установлении тарифов и утверждении производственных программ в сфере холодного водоснабжения и водоотведения для АО «Водоканал», оказывающего услуги потребителям Плёсского городского поселения Приволжского муниципального района Ивановской области на 2021 год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Курчанинова О.А.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смотрены расчетные материалы об установлении тарифов в сфере холодного водоснабжения и водоотведения на 2021 год для АО «Водоканал», оказывающего услуги потребителям Плёсского городского поселения Привол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Метод регулирования – </w:t>
      </w:r>
      <w:r>
        <w:rPr>
          <w:rFonts w:eastAsia="Calibri"/>
          <w:bCs/>
          <w:sz w:val="24"/>
          <w:szCs w:val="24"/>
          <w:lang w:eastAsia="en-US"/>
        </w:rPr>
        <w:t>метод экономически обоснованных расходов (затрат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чет тарифов на коммунальные услуги на 2021 год произведен с учетом макроэкономических показателей Прогноза социально-экономического развития Российской Федерации, разработанного Минэкономразвития России от сентября 2020 го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468"/>
        <w:gridCol w:w="1469"/>
        <w:gridCol w:w="1468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62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right="5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right="5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. О месте и времени проведения заседания правления Департамента АО «Водоканал» извещено заране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right="5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Водоканал» письмом от 25.06.2021 № 3704 направило в адрес Департамента разногласия по расчету тарифов на водоснабжение, отмечая, что планируемый ввод в эксплуатацию имущества, участвующего в процессе холодного водоснабжения в Плёсском городском поселении, потребует дополнительных затрат на электрическую энергию и зарплату рабочих. Департаментом учтено данное замечание, что отражено в расчетах тарифов в части корректировки суммы плановых затрат на электроэнерг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right="57" w:firstLine="720"/>
        <w:contextualSpacing/>
        <w:jc w:val="both"/>
        <w:rPr/>
      </w:pPr>
      <w:r>
        <w:rPr>
          <w:sz w:val="24"/>
          <w:szCs w:val="24"/>
        </w:rPr>
        <w:t>Заседание правления Департамента по письменной просьбе АО «Водоканал» проведено без участия представителей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Балансы водоснабжения, водоотведения, сметы расходов АО «Водоканал», принятые при расчете тарифов, приведены в приложении.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eastAsia="Calibri"/>
          <w:bCs/>
          <w:sz w:val="24"/>
          <w:szCs w:val="24"/>
          <w:lang w:eastAsia="en-US"/>
        </w:rPr>
        <w:t xml:space="preserve"> постановлением Правительства Российской Федерации от 29.07.2013 № 641 «Об инвестиционных и производственных программах организаций, осуществляющих деятельность в сфере водоснабжения и водоотведения»:</w:t>
      </w:r>
      <w:r>
        <w:rPr>
          <w:sz w:val="24"/>
          <w:szCs w:val="24"/>
        </w:rPr>
        <w:t xml:space="preserve">  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одноставочные тарифы в сфере холодного водоснабжения и водоотведения для АО «Водоканал», оказывающего услуги потребителям Плёсского городского поселения Приволжского муниципального района Ивановской области, согласно приложению 1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для АО «Водоканал», оказывающего услуги потребителям Приволжского муниципального района, на 2021 год согласно приложению 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С 01.07.2021 признать утратившими силу приложения 1, 2 к постановлению Департамента энергетики и тарифов Ивановской области от 13.12.2019 № 56-к/1, приложение 1 к постановлению Департамента энергетики и тарифов Ивановской области от 13.12.2019 № 56-к/8, приложение 1 к постановлению Департамента энергетики и тарифов Ивановской области от 27.11.2020 № 63-к/5, постановление Департамента энергетики и тарифов Ивановской области от 27.11.2020 № 63-к/6, приложение 2 к постановлению Департамента энергетики и тарифов Ивановской области от 05.03.2021 № 10-к/1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2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отоколу заседания Прав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5.06.2021 № 26/1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right="57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Тарифы в сфере холодного водоснабжения и водоотведения для АО «Водоканал», оказывающего услуги потребителям </w:t>
      </w:r>
      <w:r>
        <w:rPr>
          <w:b/>
          <w:sz w:val="24"/>
          <w:szCs w:val="24"/>
        </w:rPr>
        <w:t xml:space="preserve">Плёсского городского поселения </w:t>
      </w:r>
      <w:r>
        <w:rPr>
          <w:b/>
          <w:bCs/>
          <w:sz w:val="24"/>
          <w:szCs w:val="24"/>
        </w:rPr>
        <w:t>Привол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94"/>
        <w:gridCol w:w="244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, виды тариф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31.12.2021</w:t>
            </w:r>
          </w:p>
        </w:tc>
      </w:tr>
      <w:tr>
        <w:trPr>
          <w:trHeight w:val="6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ариф на питьевую воду, руб. за 1 куб. м, (без учета НДС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1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, руб. за 1 куб. м, (без учета НДС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7</w:t>
            </w:r>
          </w:p>
        </w:tc>
      </w:tr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ариф на питьевую воду, руб. за 1 куб. м, (без учета НДС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3*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, руб. за 1 куб. м, (с учетом НДС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*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, руб. за 1 куб. м, (без учета НДС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5*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, руб. за 1 куб. м, (с учетом НДС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2*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*- льготные тарифы для населения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bookmarkStart w:id="1" w:name="_Hlk70328159"/>
      <w:bookmarkEnd w:id="1"/>
      <w:r>
        <w:rPr>
          <w:sz w:val="24"/>
          <w:szCs w:val="24"/>
        </w:rPr>
        <w:t>Приложение 2 к протоколу заседания Прав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5.06.2021 № 26/1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ХОЛОДНОГО ВОДОСНАБЖЕНИЯ И ВОДООТВЕД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Водоканал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риволжский муниципальный район) на период с 01.07.2021 по 31.12.2021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66199194"/>
      <w:bookmarkStart w:id="3" w:name="_Hlk66199194"/>
      <w:bookmarkEnd w:id="3"/>
    </w:p>
    <w:p>
      <w:pPr>
        <w:pStyle w:val="Normal"/>
        <w:spacing w:before="0" w:after="0"/>
        <w:ind w:firstLine="540"/>
        <w:contextualSpacing/>
        <w:jc w:val="center"/>
        <w:rPr/>
      </w:pPr>
      <w:bookmarkStart w:id="4" w:name="_Hlk66199194"/>
      <w:bookmarkEnd w:id="4"/>
      <w:r>
        <w:rPr/>
        <w:t>1. Паспорт производственной 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763"/>
        <w:gridCol w:w="4942"/>
      </w:tblGrid>
      <w:tr>
        <w:trPr>
          <w:trHeight w:val="23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О «Водокана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ская обл., г. Иваново, пр. Строителей, д.4а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энергетики и тарифов по Иванов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ская обл., г. Иваново, ул. Велижская, 8</w:t>
            </w:r>
          </w:p>
        </w:tc>
      </w:tr>
      <w:tr>
        <w:trPr>
          <w:trHeight w:val="343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иод реализации программы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1.07.2021 – 31.12.2021</w:t>
            </w:r>
          </w:p>
        </w:tc>
      </w:tr>
    </w:tbl>
    <w:p>
      <w:pPr>
        <w:pStyle w:val="Normal"/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Планируемый объем подачи воды и принимаемых сточных вод </w:t>
      </w:r>
    </w:p>
    <w:p>
      <w:pPr>
        <w:pStyle w:val="Normal"/>
        <w:spacing w:before="0" w:after="0"/>
        <w:ind w:firstLine="5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13"/>
        <w:gridCol w:w="1233"/>
        <w:gridCol w:w="1621"/>
      </w:tblGrid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казатели производственной программы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-31.12.2021</w:t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питьевой воды, в том числе: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8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бственную производственную деятельность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м абонентам: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8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1,21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потребителям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м организациям, осуществляемым водоснабжение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ъем финансовых потребностей, направленных на реализацию производственной программы по водоснабжению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584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75"/>
        <w:gridCol w:w="1248"/>
        <w:gridCol w:w="1631"/>
      </w:tblGrid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программ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-31.12.202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ъем принимаемых сточных вод, в том числе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9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организаций, осуществляющих водоотвед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се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6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ных потребител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65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чих потребител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5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ъем финансовых потребностей, направленных на реализацию производственной программы по водоотведению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440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sz w:val="22"/>
          <w:szCs w:val="22"/>
        </w:rPr>
        <w:t xml:space="preserve">3. Перечень плановых мероприятий по ремонту объектов централизованной системы водоснабжения и (или) водоотведения, мероприятий, направленных на улучшение качества питьевой воды, качества горячей воды и (или) качества очистки сточных вод, мероприятий по энергосбережению и повышению энергетической эффективности, в том числе снижению потерь воды при транспортировке </w:t>
      </w:r>
    </w:p>
    <w:p>
      <w:pPr>
        <w:pStyle w:val="Normal"/>
        <w:spacing w:before="0" w:after="0"/>
        <w:ind w:firstLine="5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52"/>
        <w:gridCol w:w="1405"/>
        <w:gridCol w:w="290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реализации меропри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22"/>
                <w:szCs w:val="22"/>
              </w:rPr>
              <w:t>, тыс. руб.*</w:t>
            </w:r>
          </w:p>
        </w:tc>
      </w:tr>
      <w:tr>
        <w:trPr>
          <w:trHeight w:val="387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-31.12.2021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72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объектов водоотведения либо объектов, входящих в состав таких систем - водоот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90</w:t>
            </w:r>
          </w:p>
        </w:tc>
      </w:tr>
      <w:tr>
        <w:trPr>
          <w:trHeight w:val="552" w:hRule="atLeast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16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*Учтены в составе расходов на ремонтные работы, принятых при формировании тарифов на 2021 год</w:t>
      </w:r>
    </w:p>
    <w:p>
      <w:pPr>
        <w:pStyle w:val="Style24"/>
        <w:spacing w:before="280" w:after="280"/>
        <w:contextualSpacing/>
        <w:jc w:val="center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ановые значения показателей надежности, качества и энергетической эффективности объектов  централизованных систем водоснабжения и в</w:t>
      </w:r>
      <w:r>
        <w:rPr/>
        <w:t>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43"/>
        <w:gridCol w:w="1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-31.12.2021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надежности и бесперебо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нтрализованных систем водоотвед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 и ее транспортировки на единицу объема воды, отпускаемой в сеть (кВт*ч/куб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и очистки сточных вод, на единицу объема очищаемых сточных вод (кВт*ч/куб. м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1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чет об исполнении производственной программы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производственной программы в сфере холодного водоснабжения и водоотведения за истекший период регулирования отсутствуе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4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504"/>
        <w:gridCol w:w="2080"/>
      </w:tblGrid>
      <w:tr>
        <w:trPr>
          <w:trHeight w:val="620" w:hRule="atLeast"/>
        </w:trPr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438" w:hRule="atLeast"/>
        </w:trPr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38" w:hRule="atLeast"/>
        </w:trPr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– статс-секретарь Департамента энергетики и тарифов Ивановской област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38" w:hRule="atLeast"/>
        </w:trPr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 Кравченко</w:t>
            </w:r>
          </w:p>
        </w:tc>
      </w:tr>
    </w:tbl>
    <w:p>
      <w:pPr>
        <w:pStyle w:val="Normal"/>
        <w:widowControl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9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sz w:val="22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1-10-25T14:50:00Z</cp:lastPrinted>
  <dcterms:modified xsi:type="dcterms:W3CDTF">2022-06-03T12:10:00Z</dcterms:modified>
  <cp:revision>763</cp:revision>
  <dc:subject/>
  <dc:title>П Р О Т О К О Л    № 58</dc:title>
</cp:coreProperties>
</file>