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27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9 июля 2022 г.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ind w:hanging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  <w:highlight w:val="yellow"/>
        </w:rPr>
      </w:pPr>
      <w:r>
        <w:rPr>
          <w:szCs w:val="24"/>
        </w:rPr>
        <w:t>Члены Правления: Агапова О.П., Бугаева С.Е., Виднова З.Б. (главный специалист-эксперт аналитического отдела Управления Федеральной антимонопольной службы России по Ивановской области, на праве совещательного голоса, участие в голосовании не принимает), Гущина Н.Б., Коннова Е.А.</w:t>
      </w:r>
    </w:p>
    <w:p>
      <w:pPr>
        <w:pStyle w:val="21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Краснятова А.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АО «Газпром газораспределение Иваново»: без участия представителя.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Ойнас Н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объекта капитального строительства (нежилого помещения), расположенного по адресу: г. Иваново, ул. Домостроителей, д.5 на земельном участке с кадастровым номером 37:05:030574:1, по индивидуальному проек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объекта капитального строительства, расположенного по адресу: г. Иваново, ул. Ермака, д.45 на земельном участке с кадастровым номером 37:24:020130:1075, по индивидуальному проек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10.06.2022 № 20-г/1 «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м 37:15:012026:65, по индивидуальному проекту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к газораспределительным сетям АО «Газпром газораспределение Иваново» объекта капитального строительства (нежилого помещения), расположенного по адресу:                           г. Иваново, ул. Домостроителей, д.5 на земельном участке с кадастровым номером 37:05:030574:1, по индивидуальному проекту (Краснятова А.С.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исьмом от 08.07.2022 № ДЩ-08-09/1488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 (нежилого помещения), расположенного по адресу: г. Иваново,                                        ул. Домостроителей, д.5 на земельном участке с кадастровым номером 37:05:030574: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АО «Газпром газораспределение Иваново»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17.02.2021 № 70-000149(068). Общая сумма расходов ГРО составила 3 292,40177 тыс. руб. (без НДС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– юридическое лиц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прокладка газопровода протяженностью участка более 30 м бестраншейным способ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оговор от 03.03.2021 № 70П-0367 в редакции от 12.04.2021, технические условия от 17.02.2021 № 70-000149(068) и разработанная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) Подключаемая нагрузка: 300 нм3/час от ГРС Иваново-2; 2427,2 тыс. м3/год; 2,767 тыс.тут/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очка подключения: существующий распределительный подземный стальной газопровод природного газа Ø530 мм (сталь) в районе пересечения ул. Домостроителей и Кохомского шоссе в г. Иванове, Рраб=0,26 МПа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) Проектной документацией предусмотрен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земная прокладка стального газопровода Ø89 мм протяженностью 2,5 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подземная прокладка полиэтиленового газопровода Ø90 мм общей протяженностью 355 м, в том числе с участками в футлярах 160 мм выполняемых методом ГНБ протяженностью 24 м, 34 м и 22 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ходы на разработку проектной документации – 233,57175 тыс. руб., проектные работы выполнены хоз. способом с привлечением субподрядчика и дополнительной оплаты согласования проектной документации. Сумма расходов определена представленной первичной документацией. В соответствии с требованиями Методических указаний</w:t>
      </w:r>
      <w:r>
        <w:rPr/>
        <w:t xml:space="preserve"> </w:t>
      </w:r>
      <w:r>
        <w:rPr>
          <w:sz w:val="24"/>
          <w:szCs w:val="24"/>
        </w:rPr>
        <w:t>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х приказом ФАС России от 16.08.2018 № 1151/18 (далее – Методические указания), расходы на разработку проектной документации определяются на основании фактических данных по разработке проектной документации и проведению экспертизы проектной документации,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экспертиза проектной документации ГРО не проводилась в соответствии с положениями статьи 49 Градостроительного кодекса РФ от 29.12.2004 № 190-ФЗ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 Расходы на выполнение технических условий – 2 211,05895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олнение технических условий складываются из расходов на строительство газопровода. По указанным мероприятиям АО «Газпром газораспределение Иваново» представило проектную документацию и локальный сметный рас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строительно-монтажным работам рассчитаны ресурсным методом с применением расценок ГЭСН. 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189,29072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оответствии с примечанием к составу расходов, включаемых в плату за технологическое присоединение, указанных в приложении 2 Методических указаний, «расходы, связанные с мониторингом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с проведением пуска газа, учитываются исходя из установленных стандартизированных тарифных ставок в текущем периоде регулирования с учетом индекса потребительских цен на очередной календарный год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заявлены АО «Газпром газораспределение Иваново» установлены постановлением Департамента энергетики и тарифов Ивановской области от 30.12.2021 № 61-г/1 в размерах 4 690,08  руб. и  168 971,13  руб. соответственно, индекс потребительских цен на 2023 год составляет 109,0% (Основные параметры сценарных условий прогноза социально-экономического развития Российской Федерации на 2023 год и на плановый период 2024 и 2025 годов, опубликованный на сайте Минэкономразвития РФ от 18.05.2022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658,48035 тыс. руб. Эффективная ставка налога на прибыль принимается в размере 20%, не превышающей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установить плату за технологическое присоединение объекта капитального строительства (нежилого помещения), расположенного по адресу: г. Иваново, ул. Домостроителей, д.5 на земельном участке с кадастровым номером 37:05:030574:1, по индивидуальному проекту в размере 3 292 401,77 руб. (без НДС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26.07.2022 № исх-1564-018/4-2-10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по проекту решения замечаний по данному вопросу не представил (письмо от 28.07.2022 № СГ-08-09/1662) и просил рассмотреть вопрос без участия предста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</w:t>
        <w:tab/>
        <w:t xml:space="preserve">Установить плату за подключение (технологическое присоединение) газоиспользующего оборудования к газораспределительным сетям АО «Газпром газораспределение Иваново» объекта капитального строительства (нежилого помещения), расположенного по адресу: г. Иваново, ул. Домостроителей, д.5 на земельном участке с кадастровым номером 37:05:030574:1, по индивидуальному проекту в размере 3 292 401,77 руб. (без НДС), на выполнение работ, указанных в </w:t>
      </w:r>
      <w:r>
        <w:rPr>
          <w:color w:val="5F497A"/>
          <w:sz w:val="24"/>
          <w:szCs w:val="24"/>
        </w:rPr>
        <w:t>приложении 1</w:t>
      </w:r>
      <w:r>
        <w:rPr>
          <w:sz w:val="24"/>
          <w:szCs w:val="24"/>
        </w:rPr>
        <w:t xml:space="preserve"> к настоящему протоко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Con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</w:t>
      </w:r>
      <w:r>
        <w:rPr/>
        <w:t>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264" w:before="0" w:after="0"/>
        <w:ind w:firstLine="709"/>
        <w:contextualSpacing/>
        <w:jc w:val="both"/>
        <w:outlineLvl w:val="3"/>
        <w:rPr/>
      </w:pPr>
      <w:r>
        <w:rPr>
          <w:sz w:val="24"/>
          <w:szCs w:val="24"/>
        </w:rPr>
        <w:t xml:space="preserve">Итого: за – 5, против – 0, воздержался – 0, отсутствуют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ЛУШАЛИ: II.</w:t>
        <w:tab/>
        <w:t>Об установлении платы за технологическое присоединение к газораспределительным сетям АО «Газпром газораспределение Иваново» объекта капитального строительства, расположенного по адресу: г. Иваново, ул. Ермака, д.45 на земельном участке с кадастровым номером 37:24:020130:1075, по индивидуальному проекту (Краснятова А.С.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от 11.07.2022 № ДЩ-08-09/1495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, расположенного по адресу: г. Иваново, ул. Ермака, д.45 на земельном участке с кадастровым номером 37:24:020130:1075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Материалы для расчета платы представлены АО «Газпром газораспределение Иваново»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26.02.2021 № 70-000179(073) в ред. от 11.04.2022. Общая сумма расходов ГРО составила 3 705,91513 тыс. руб. (без НДС)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Заявитель – юридическое лиц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прокладка газопровода протяженностью участка более 30 м бестраншейным способ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оговор от 03.03.2021 № 70П-0366 в редакции от 05.03.2022, технические условия от 26.02.2021 № 70-000179(073) в редакции от 11.04.2022 и разработанная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) Подключаемая нагрузка: 152,88 нм3/час от ГРС Иваново-1; 193,33 тыс.м3/год; 0,2204 тыс.тут/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б) Точка подключения: существующий подземный стальной газопровод среднего давления Ø168 мм по ул. Ермака г. Иваново, Рраб=0,26МП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ектной документацией предусмотрен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одземная прокладка стального газопровода Ø89 мм протяженностью 1,5 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надземная прокладка стального газопровода Ø89 мм протяженностью 1,0 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одземная прокладка полиэтиленового газопровода Ø90 мм общей протяженностью 307,5 м, в том числе с участками в футлярах Ø160 мм выполняемых методом ГНБ протяженностью 14,5 м, 61 м и 12,5 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 наружной кирпичной стены, шкафного газорегуляторного пункта ГРПШ-РДК-ЭКФО-50Н-1/1-4-200-У с основной и резервной линией редуцирования, регуляторами давления газа РДК-ЭКФО-50/20Н (2 шт) с одним входом и одним выходом. Максимальный часовой расход газа 160,00 м3/ча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 Расходы на разработку проектной документации – 235,52618 тыс. руб., проектные работы выполнены хоз. способом с привлечением субподрядчика и дополнительной оплаты согласования проектной документации. Сумма расходов определена представленной первичной документацией. В соответствии с требованиями Методических указаний</w:t>
      </w:r>
      <w:r>
        <w:rPr/>
        <w:t xml:space="preserve"> </w:t>
      </w:r>
      <w:r>
        <w:rPr>
          <w:sz w:val="24"/>
          <w:szCs w:val="24"/>
        </w:rPr>
        <w:t>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х приказом ФАС России от 16.08.2018 № 1151/18 (далее – Методические указания), расходы на разработку проектной документации определяются на основании фактических данных по разработке проектной документации и проведению экспертизы проектной документации,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экспертиза проектной документации ГРО не проводилась в соответствии с положениями статьи 49 Градостроительного кодекса РФ от 29.12.2004 № 190-ФЗ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 Расходы на выполнение технических условий – 2 539,91520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сходы на выполнение технических условий складываются из расходов на строительство газопровода. По указанным мероприятиям АО «Газпром газораспределение Иваново» представило проектную документацию и локальный сметный расчет. Расходы по строительно-монтажным работам рассчитаны ресурсным методом с применением расценок ГЭС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Экспертами скорректированы суммы расходов по мероприятиям в соответствии с протяженностью строящихся участков и стоимостью работ на строительство пункта редуцирования, при этом общая сумма расходов на мероприятие соответствует заявленной ГРО в размере 2 539,91520 тыс.руб. (распределение по строящимся участкам и обустройству ГРПШ приведено в </w:t>
      </w:r>
      <w:r>
        <w:rPr>
          <w:color w:val="5F497A"/>
          <w:sz w:val="24"/>
          <w:szCs w:val="24"/>
        </w:rPr>
        <w:t>приложении 2</w:t>
      </w:r>
      <w:r>
        <w:rPr>
          <w:sz w:val="24"/>
          <w:szCs w:val="24"/>
        </w:rPr>
        <w:t xml:space="preserve"> к настоящему протокол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189,29072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оответствии с примечанием к составу расходов, включаемых в плату за технологическое присоединение, указанных в приложении 2 Методических указаний, «расходы, связанные с мониторингом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с проведением пуска газа, учитываются исходя из установленных стандартизированных тарифных ставок в текущем периоде регулирования с учетом индекса потребительских цен на очередной календарный год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заявлены АО «Газпром газораспределение Иваново» установлены постановлением Департамента энергетики и тарифов Ивановской области от 30.12.2021 № 61-г/1 в размерах 4 690,08  руб. и  168 971,13  руб. соответственно, индекс потребительских цен на 2023 год составляет 109,0% (Основные параметры сценарных условий прогноза социально-экономического развития Российской Федерации на 2023 год и на плановый период 2024 и 2025 годов, опубликованный на сайте Минэкономразвития РФ от 18.05.2022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741,18302 тыс. руб. Эффективная ставка налога на прибыль принимается в размере 20%, не превышающей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едлагается установить плату за технологическое присоединение объекта капитального строительства, расположенного по адресу: г. Иваново, ул. Ермака, д.45 на земельном участке с кадастровым номером 37:24:020130:1075, по индивидуальному проекту в размере 3 705 915,12 руб. (без НДС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26.07.2022 № исх-1564-018/4-2-10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по проекту решения замечаний по данному вопросу не представил (письмо от 28.07.2022 № СГ-08-09/1662) и просил рассмотреть вопрос без участия предста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</w:t>
        <w:tab/>
        <w:t xml:space="preserve">Установить плату за подключение (технологическое присоединение) газоиспользующего оборудования к газораспределительным сетям АО «Газпром газораспределение Иваново» объекта капитального строительства, расположенного по адресу: г. Иваново, ул. Ермака, д.45 на земельном участке с кадастровым номером 37:24:020130:1075, по индивидуальному проекту в размере 3 705 915,12 руб. (без НДС), на выполнение работ, указанных в </w:t>
      </w:r>
      <w:r>
        <w:rPr>
          <w:color w:val="5F497A"/>
          <w:sz w:val="24"/>
          <w:szCs w:val="24"/>
        </w:rPr>
        <w:t>приложении 2</w:t>
      </w:r>
      <w:r>
        <w:rPr>
          <w:sz w:val="24"/>
          <w:szCs w:val="24"/>
        </w:rPr>
        <w:t xml:space="preserve"> к настоящему протоко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Con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lineRule="auto" w:line="264" w:before="0" w:after="0"/>
        <w:ind w:firstLine="709"/>
        <w:contextualSpacing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/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264" w:before="0" w:after="0"/>
        <w:ind w:firstLine="709"/>
        <w:contextualSpacing/>
        <w:jc w:val="both"/>
        <w:outlineLvl w:val="3"/>
        <w:rPr/>
      </w:pPr>
      <w:r>
        <w:rPr>
          <w:sz w:val="24"/>
          <w:szCs w:val="24"/>
        </w:rPr>
        <w:t xml:space="preserve">Итого: за – 5, против – 0, воздержался – 0, отсутствуют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ЛУШАЛИ: О внесении изменений в постановление от 10.06.2022 № 20-г/1 «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м 37:15:012026:65, по индивидуальному проекту» (Краснятова А.С.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исьмом от 22.07.2022 № СГ-08-09/1624 АО «Газпром газораспределение Иваново» (далее – ГРО) представило заявление, расчет и обосновывающие материалы по корректировке платы за технологическое присоединение к газораспределительным сетям установленной  постановлением от 10.06.2022 № 20-г/1 «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м 37:15:012026:65, по индивидуальному проекту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Материалы для расчета платы представлены АО «Газпром газораспределение Иваново»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еречнем мероприятий, указанных в технических условиях от 20.01.2022 № 51-000002(010), постановлением Департамента энергетики и тарифов Ивановской области от 10.06.2022 № 20-г/1 определена плата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</w:t>
      </w:r>
      <w:r>
        <w:rPr/>
        <w:t>м 37:15:012026:65, по индивидуальному проекту в размере 4 016 176,34 руб. (без НДС), с учетом выполнения следующих работ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96"/>
        <w:gridCol w:w="2051"/>
      </w:tblGrid>
      <w:tr>
        <w:trPr>
          <w:trHeight w:val="3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руб.</w:t>
            </w:r>
          </w:p>
        </w:tc>
      </w:tr>
      <w:tr>
        <w:trPr>
          <w:trHeight w:val="1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4159</w:t>
            </w:r>
          </w:p>
        </w:tc>
      </w:tr>
      <w:tr>
        <w:trPr>
          <w:trHeight w:val="1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олнение технических условий, в том числе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6,86224</w:t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проклад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6,86224</w:t>
            </w:r>
          </w:p>
        </w:tc>
      </w:tr>
      <w:tr>
        <w:trPr>
          <w:trHeight w:val="13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– 399 м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07351</w:t>
            </w:r>
          </w:p>
        </w:tc>
      </w:tr>
      <w:tr>
        <w:trPr>
          <w:trHeight w:val="13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м и выш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316,78873</w:t>
            </w:r>
          </w:p>
        </w:tc>
      </w:tr>
      <w:tr>
        <w:trPr>
          <w:trHeight w:val="2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008</w:t>
            </w:r>
          </w:p>
        </w:tc>
      </w:tr>
      <w:tr>
        <w:trPr>
          <w:trHeight w:val="9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716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23527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 (без НД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6,1763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ом от 30.06.2022 заявитель (юридическое лицо) в соответствии с пунктом 90 Правил подключения уведомил ГРО об исполнении мероприятий по строительству газопровода до границ земельного участка собственными си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нктом 90 Правил подключения установлено, что в случае если максимальный часовой расход газа газоиспользующего оборудования заявителя составляет свыше 500 куб. метров, заявитель по согласованию с исполнителем вправе осуществить мероприятия по подключению (технологическому присоединению) за границами своего участка (за исключением мероприятий по разработке проектной документации, мониторинга исполнителем выполнения заявителем технических условий и осуществление исполнителем фактического присоединения и составление акта о подключении (технологическом присоединении)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техническими условиями от 20.01.2022 № 51-000002(010), подключаемая нагрузка объекта определена в размере 6 750,2 нм3/час от ГРС Родники; 59 131,752 тыс.м3/год; 67,4102 тыс.тут/год, в том числе: 1 этап - 3180 нм3/час (начиная с 2023 года), 2 этап - 3570,2 нм3/час (начиная с 2024 год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расходы, включаемые в плату за подключение газоиспользующего оборудования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м 37:15:012026:65, по индивидуальному проекту подлежат корректировки и составя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Расходы на разработку проектной документации – 171,84159 тыс. ру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требованиями Методических указаний, расходы на разработку проектной документации определяются на основании фактических данных по разработке проектной документации и проведению экспертизы проектной документации,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54,23724 тыс. руб., в соответствии с действующими стандартизированными ставками установленными постановлением Департамента энергетики и тарифов Ивановской области от 30.12.2021 № 61-г/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 Эффективная ставка налога на прибыль - 20%, соответственно налог на прибыль составит 56,51971 тыс. руб. и не превысит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едлагается произвести коректировку и установить плату за технологическое присоединение по индивидуальному проекту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м 37:15:012026:65, в размере 282 598,54 руб. (без НДС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26.07.2022 № исх-1564-018/4-2-10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по проекту решения замечаний по данному вопросу не представил (письмо от 28.07.2022 № СГ-08-09/1662) и просил рассмотреть вопрос без участия предста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в постановление Департамента энергетики и тарифов Ивановской области от 10.06.2022 № 20-г/1 «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м 37:15:012026:65, по индивидуальному проекту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1. Установить размер платы за подключение (технологическое присоединение)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м 37:15:012026:65, к газораспределительным сетям АО «Газпром газораспределение Иваново» по индивидуальному проекту в размере 282 598,54 руб. (без НДС), в соответствии с приложением.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ложение изложить в новой редакции согласно </w:t>
      </w:r>
      <w:r>
        <w:rPr>
          <w:color w:val="5F497A"/>
          <w:sz w:val="24"/>
          <w:szCs w:val="24"/>
        </w:rPr>
        <w:t xml:space="preserve">приложению 3 к настоящему протоколу </w:t>
      </w:r>
      <w:r>
        <w:rPr>
          <w:sz w:val="24"/>
          <w:szCs w:val="24"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Con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lineRule="auto" w:line="264" w:before="0" w:after="0"/>
        <w:ind w:firstLine="709"/>
        <w:contextualSpacing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64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264" w:before="0" w:after="0"/>
        <w:ind w:firstLine="709"/>
        <w:contextualSpacing/>
        <w:jc w:val="both"/>
        <w:outlineLvl w:val="3"/>
        <w:rPr/>
      </w:pPr>
      <w:r>
        <w:rPr>
          <w:sz w:val="24"/>
          <w:szCs w:val="24"/>
        </w:rPr>
        <w:t xml:space="preserve">Итого: за – 5, против – 0, воздержался – 0, отсутствуют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984"/>
      </w:tblGrid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Ойнас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нова З.Б.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>Приложение 1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9.07.2022 г. № 27/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 (нежилого помещения), расположенного по адресу: г. Иваново, ул. Домостроителей, д.5 на земельном участке с кадастровым номером 37:05:030574:1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216"/>
        <w:gridCol w:w="2038"/>
      </w:tblGrid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руб.</w:t>
            </w:r>
          </w:p>
        </w:tc>
      </w:tr>
      <w:tr>
        <w:trPr>
          <w:trHeight w:val="1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7175</w:t>
            </w:r>
          </w:p>
        </w:tc>
      </w:tr>
      <w:tr>
        <w:trPr>
          <w:trHeight w:val="1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Расходы на выполнение технических условий, в том числе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1,05895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186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прокладк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186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186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,56709</w:t>
            </w:r>
          </w:p>
        </w:tc>
      </w:tr>
      <w:tr>
        <w:trPr>
          <w:trHeight w:val="13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3,84390</w:t>
            </w:r>
          </w:p>
        </w:tc>
      </w:tr>
      <w:tr>
        <w:trPr>
          <w:trHeight w:val="1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- 224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2319</w:t>
            </w:r>
          </w:p>
        </w:tc>
      </w:tr>
      <w:tr>
        <w:trPr>
          <w:trHeight w:val="2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219</w:t>
            </w:r>
          </w:p>
        </w:tc>
      </w:tr>
      <w:tr>
        <w:trPr>
          <w:trHeight w:val="9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7853</w:t>
            </w:r>
          </w:p>
        </w:tc>
      </w:tr>
      <w:tr>
        <w:trPr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8035</w:t>
            </w:r>
          </w:p>
        </w:tc>
      </w:tr>
      <w:tr>
        <w:trPr>
          <w:trHeight w:val="4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 (без НДС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2,40177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7.2022 г. № 27/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</w:t>
      </w:r>
    </w:p>
    <w:p>
      <w:pPr>
        <w:pStyle w:val="Normal"/>
        <w:jc w:val="center"/>
        <w:rPr/>
      </w:pPr>
      <w:r>
        <w:rPr>
          <w:sz w:val="24"/>
          <w:szCs w:val="24"/>
        </w:rPr>
        <w:t>ул. Ермака, д.45 на земельном участке с кадастровым номером 37:24:020130:1075 по индивидуальному проекту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216"/>
        <w:gridCol w:w="2038"/>
      </w:tblGrid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руб.</w:t>
            </w:r>
          </w:p>
        </w:tc>
      </w:tr>
      <w:tr>
        <w:trPr>
          <w:trHeight w:val="1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2618</w:t>
            </w:r>
          </w:p>
        </w:tc>
      </w:tr>
      <w:tr>
        <w:trPr>
          <w:trHeight w:val="1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ом числе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9,91520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719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287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287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прокладк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431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431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83386</w:t>
            </w:r>
          </w:p>
        </w:tc>
      </w:tr>
      <w:tr>
        <w:trPr>
          <w:trHeight w:val="13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6,90092</w:t>
            </w:r>
          </w:p>
        </w:tc>
      </w:tr>
      <w:tr>
        <w:trPr>
          <w:trHeight w:val="1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- 224 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3294</w:t>
            </w:r>
          </w:p>
        </w:tc>
      </w:tr>
      <w:tr>
        <w:trPr>
          <w:trHeight w:val="2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42415</w:t>
            </w:r>
          </w:p>
        </w:tc>
      </w:tr>
      <w:tr>
        <w:trPr>
          <w:trHeight w:val="2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399 куб. метров в ч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42415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219</w:t>
            </w:r>
          </w:p>
        </w:tc>
      </w:tr>
      <w:tr>
        <w:trPr>
          <w:trHeight w:val="9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7853</w:t>
            </w:r>
          </w:p>
        </w:tc>
      </w:tr>
      <w:tr>
        <w:trPr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18302</w:t>
            </w:r>
          </w:p>
        </w:tc>
      </w:tr>
      <w:tr>
        <w:trPr>
          <w:trHeight w:val="4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 (без НДС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5,91512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7.2022 г. № 27/1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 (производственного здания), расположенного по адресу: Ивановская область, Родниковский район, г. Родники, мкр. 60 лет Октября на земельном участке с кадастровым номером 37:15:012026:65, по индивидуальному проекту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389"/>
        <w:gridCol w:w="2787"/>
      </w:tblGrid>
      <w:tr>
        <w:trPr>
          <w:trHeight w:val="3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тыс.руб.</w:t>
            </w:r>
          </w:p>
        </w:tc>
      </w:tr>
      <w:tr>
        <w:trPr>
          <w:trHeight w:val="2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48159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технических условий, в т.ч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стальных газопров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Строительство полиэтиленовых газопров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(реконструкция) пунктовредуцирования газ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9008</w:t>
            </w:r>
          </w:p>
        </w:tc>
      </w:tr>
      <w:tr>
        <w:trPr>
          <w:trHeight w:val="8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4716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фективная ставка налога на прибыль, в 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1971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технологическому присоединению газоиспользующего оборудования заяви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9854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6:00Z</dcterms:created>
  <dc:creator>XXX</dc:creator>
  <dc:description/>
  <cp:keywords/>
  <dc:language>en-US</dc:language>
  <cp:lastModifiedBy>Гущина Н.Б.</cp:lastModifiedBy>
  <cp:lastPrinted>2022-06-10T09:06:00Z</cp:lastPrinted>
  <dcterms:modified xsi:type="dcterms:W3CDTF">2022-08-08T13:04:00Z</dcterms:modified>
  <cp:revision>35</cp:revision>
  <dc:subject/>
  <dc:title>П Р О Т О К О Л    № 58</dc:title>
</cp:coreProperties>
</file>