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27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3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июля 2022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</w:t>
      </w:r>
    </w:p>
    <w:p>
      <w:pPr>
        <w:pStyle w:val="24"/>
        <w:widowControl/>
        <w:ind w:hanging="0"/>
        <w:rPr/>
      </w:pPr>
      <w:r>
        <w:rPr>
          <w:szCs w:val="24"/>
        </w:rPr>
        <w:t>Ответственный секретарь Правления: Ойнас Н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Шабурова М.С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и водоотведения для ФГБУ «СПБ НИИФ» Минздрава России (филиал Санаторий «Плёс»), оказывающего услуги потребителям г. Плёс Приволжского муниципального района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и водоотведения для ФГБУ «СПБ НИИФ» Минздрава России (филиал Санаторий «Плёс»), оказывающего услуги потребителям г. Плёс Приволжского муниципального района. (Шабурова М.С.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ы заявление и обосновывающие материалы по установлению тарифов в сфере холодного водоснабжения и водоотведения для организации водопроводно-канализационного хозяйства (ОВКХ) ФГБУ «СПБ НИИФ» Минздрава России (филиал Санаторий «Плёс») на 2022 год, оказывающего услуги потребителям г. Плёс Приволжского муниципального района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Выбор метода регулирования определен согласно п. 31 Основ ценообразования в сфере водоснабжения и водоотведения, утвержденных </w:t>
      </w:r>
      <w:r>
        <w:rPr>
          <w:bCs/>
          <w:sz w:val="24"/>
          <w:szCs w:val="24"/>
        </w:rPr>
        <w:t xml:space="preserve">постановлением Правительства РФ от 13.05.2013 № 406 «О государственном регулировании тарифов в сфере водоснабжения и водоотведения». </w:t>
      </w:r>
      <w:r>
        <w:rPr>
          <w:rFonts w:eastAsia="Calibri"/>
          <w:bCs/>
          <w:sz w:val="24"/>
          <w:szCs w:val="24"/>
          <w:lang w:eastAsia="en-US"/>
        </w:rPr>
        <w:t xml:space="preserve">Метод регулирования – метод экономически обоснованных расхо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ы тарифов выполнены в соответствии с положениями</w:t>
      </w:r>
      <w:r>
        <w:rPr>
          <w:sz w:val="24"/>
          <w:szCs w:val="24"/>
        </w:rPr>
        <w:t xml:space="preserve"> Методических указаний по расчету регулируемых тарифов в сфере водоснабжения и водоотведения, утвержденных приказом ФСТ России от 27.12.2013 № 1746-э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ознакомлена с проектом расчета тарифов на холодное водоснабжение и водоотведение на 2022 год, подготовленным с учетом официально опубликованных на сайте Министерства экономического развития России </w:t>
      </w:r>
      <w:r>
        <w:rPr>
          <w:sz w:val="24"/>
          <w:szCs w:val="24"/>
        </w:rPr>
        <w:t xml:space="preserve">макроэкономических показателей </w:t>
      </w:r>
      <w:r>
        <w:rPr>
          <w:bCs/>
          <w:sz w:val="24"/>
          <w:szCs w:val="24"/>
        </w:rPr>
        <w:t>Прогноза социально-экономического развития Российской Федерации от сентября 2021 года, а также Основных параметров сценарных условий прогноза социально-экономического развития Российской Федерации на 2023 год и плановый период 2024 и 2025 годов, разработанных Минэкономразвития России от мая 2022 года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 w:val="24"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ФГБУ «СПБ НИИФ» Минздрава России (филиал Санаторий «Плёс») не присутствовали</w:t>
      </w:r>
      <w:r>
        <w:rPr>
          <w:bCs/>
          <w:sz w:val="24"/>
          <w:szCs w:val="24"/>
        </w:rPr>
        <w:t xml:space="preserve">. Организация письмом от 29.07.2022 № 363 представила в адрес Департамента согласие на установление предлагаемых Департаментом к утверждению тариф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лансы водоснабжения и водоотведения, сметы расходов ФГБУ «СПБ НИИФ» Минздрава России (филиал Санаторий «Плёс»), принятые при расчете тарифов, прилагаются к настоящему проток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,</w:t>
      </w:r>
      <w:r>
        <w:rPr>
          <w:rFonts w:eastAsia="Calibri"/>
          <w:bCs/>
          <w:sz w:val="24"/>
          <w:szCs w:val="24"/>
          <w:lang w:eastAsia="en-US"/>
        </w:rPr>
        <w:t xml:space="preserve">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4"/>
          <w:szCs w:val="24"/>
        </w:rPr>
        <w:t>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одноставочные тарифы в сфере холодного водоснабжения и водоотведения для ФГБУ «СПБ НИИФ» Минздрава России (филиал Санаторий «Плёс»), оказывающего услуги потребителям г. Плёс Приволжского муниципального района, согласно приложению 1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изводственную программу в сфере холодного водоснабжения и водоотведения для ФГБУ «СПБ НИИФ» Минздрава России (филиал Санаторий «Плёс»), оказывающего услуги потребителям г. Плёс Приволжского муниципального района, согласно приложению 2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Приложение 1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вановской области от 29.07.2022 № 27/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холодного водоснабжения для ФГБУ «СПБ НИИФ» Минздрава России (филиал Санаторий «Плёс»), оказывающего услуги потребителям г. Плёс Привол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011"/>
        <w:gridCol w:w="3862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тегории потребителей, виды тариф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личина тариф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рублей за 1 куб. метр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01.08.2022 по 31.12.2022</w:t>
            </w:r>
          </w:p>
        </w:tc>
      </w:tr>
      <w:tr>
        <w:trPr>
          <w:trHeight w:val="2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ля бюджетных и прочих потребителей:</w:t>
            </w:r>
          </w:p>
        </w:tc>
      </w:tr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на питьевую воду (без учета НДС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1,65</w:t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на водоотведение (без учета НДС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,23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ля населения: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на питьевую воду (с учетом НДС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3,98</w:t>
            </w:r>
          </w:p>
        </w:tc>
      </w:tr>
      <w:tr>
        <w:trPr>
          <w:trHeight w:val="1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риф на водоотведение (с учетом НДС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,28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Приложение 2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вановской области от 29.07.2022 № 27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в сфере холодного водоснабжения и водоот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ГБУ «СПБ НИИФ» Минздрава России (филиал Санаторий «Плёс»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ывающего услуги потребителям г. Плёс Приволжского 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numPr>
          <w:ilvl w:val="0"/>
          <w:numId w:val="2"/>
        </w:numPr>
        <w:autoSpaceDE w:val="false"/>
        <w:spacing w:before="0" w:after="120"/>
        <w:ind w:left="0" w:hanging="0"/>
        <w:contextualSpacing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265"/>
        <w:gridCol w:w="4298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ГБУ «СПБ НИИФ» Минздрава России (филиал Санаторий «Плёс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1036, Санкт-Петербург, Лиговский пр., д. 2-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г. Иваново, ул. Велижская, д.8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8.2022 по 31.12.2022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31"/>
        <w:numPr>
          <w:ilvl w:val="0"/>
          <w:numId w:val="2"/>
        </w:numPr>
        <w:autoSpaceDE w:val="false"/>
        <w:spacing w:before="0" w:after="120"/>
        <w:ind w:left="505" w:hanging="0"/>
        <w:contextualSpacing/>
        <w:jc w:val="center"/>
        <w:rPr/>
      </w:pPr>
      <w:r>
        <w:rPr/>
        <w:t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53"/>
        <w:gridCol w:w="2967"/>
        <w:gridCol w:w="3950"/>
      </w:tblGrid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>
          <w:trHeight w:val="2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7 447,61</w:t>
            </w:r>
          </w:p>
        </w:tc>
      </w:tr>
      <w:tr>
        <w:trPr>
          <w:trHeight w:val="2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501,00</w:t>
            </w:r>
          </w:p>
        </w:tc>
      </w:tr>
      <w:tr>
        <w:trPr>
          <w:trHeight w:val="2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3 948,61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Style31"/>
        <w:numPr>
          <w:ilvl w:val="0"/>
          <w:numId w:val="2"/>
        </w:numPr>
        <w:autoSpaceDE w:val="false"/>
        <w:spacing w:before="0" w:after="120"/>
        <w:ind w:left="0" w:hanging="0"/>
        <w:contextualSpacing/>
        <w:jc w:val="center"/>
        <w:rPr/>
      </w:pPr>
      <w:r>
        <w:rPr/>
        <w:t>Планируемый объем подачи воды и принимаемых сточных вод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"/>
        <w:gridCol w:w="7058"/>
        <w:gridCol w:w="1191"/>
        <w:gridCol w:w="111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 в сфере водоснаб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>
          <w:trHeight w:val="1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36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83,0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7137"/>
        <w:gridCol w:w="1194"/>
        <w:gridCol w:w="101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 в сфере водоотве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>
          <w:trHeight w:val="1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43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90,0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Style31"/>
        <w:numPr>
          <w:ilvl w:val="0"/>
          <w:numId w:val="2"/>
        </w:numPr>
        <w:autoSpaceDE w:val="false"/>
        <w:spacing w:before="0" w:after="120"/>
        <w:ind w:left="0" w:hanging="0"/>
        <w:contextualSpacing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 и водоотведения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8120"/>
        <w:gridCol w:w="1205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2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4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5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5.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rPr/>
      </w:pPr>
      <w:r>
        <w:rPr/>
        <w:t>Отчет об исполнении производственной программы за 2020 год в части водоснабжения</w:t>
      </w:r>
    </w:p>
    <w:p>
      <w:pPr>
        <w:pStyle w:val="Style31"/>
        <w:autoSpaceDE w:val="false"/>
        <w:ind w:left="0" w:hanging="0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 xml:space="preserve">На 2022 год тарифы для данной организации установлены впервые, факт исполнения производственной программы отсутствует. 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Итого: за –5, против – 0, воздержался – 0, отсутствуют -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985"/>
      </w:tblGrid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Ойнас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ОАМКиКОВ Управления Федеральной антимонопольной службы России по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0094</cp:lastModifiedBy>
  <cp:lastPrinted>2022-08-04T16:06:00Z</cp:lastPrinted>
  <dcterms:modified xsi:type="dcterms:W3CDTF">2022-08-04T13:07:00Z</dcterms:modified>
  <cp:revision>504</cp:revision>
  <dc:subject/>
  <dc:title>П Р О Т О К О Л    № 58</dc:title>
</cp:coreProperties>
</file>