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янва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ВКХ Сети», осуществляющего деятельность на территории Китовского сельского поселения 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ООО «ВКХ Сети», осуществляющего деятельность на территории Китовского сельского поселения Шуйского муниципального района (Полозов И.Г., Бобб И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заявление и обосновывающие материалы по установлению тарифов на питьевую воду и водоотведение для организации водопроводно-канализационного хозяйства (ОВКХ) ООО «ВКХ Сети», осуществляющей деятельность в сфере холодного водоснабжения и водоотведение на территории Китовского сельского поселения Шуйского муниципального района, на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ами расчета тарифов на питьевую воду и водоотведение на 2023 год, подготовленными с учетом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на 2023 год и плановый период 2024 и 2025 годов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ВКХ Сети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</w:t>
      </w:r>
      <w:r>
        <w:rPr>
          <w:sz w:val="24"/>
          <w:szCs w:val="24"/>
        </w:rPr>
        <w:t xml:space="preserve">и водоотведение </w:t>
      </w:r>
      <w:r>
        <w:rPr>
          <w:bCs/>
          <w:sz w:val="24"/>
          <w:szCs w:val="24"/>
        </w:rPr>
        <w:t xml:space="preserve">не зая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и сметы расходов ООО «ВКХ Сети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</w:t>
      </w:r>
      <w:r>
        <w:rPr>
          <w:bCs/>
          <w:sz w:val="24"/>
          <w:szCs w:val="24"/>
        </w:rPr>
        <w:t xml:space="preserve">от 07.12.2011 № 416-ФЗ «О водоснабжении и водоотведении», </w:t>
      </w:r>
      <w:r>
        <w:rPr>
          <w:sz w:val="24"/>
          <w:szCs w:val="24"/>
        </w:rPr>
        <w:t xml:space="preserve">постановлением Правительства Российской Федерации </w:t>
      </w:r>
      <w:r>
        <w:rPr>
          <w:bCs/>
          <w:sz w:val="24"/>
          <w:szCs w:val="24"/>
        </w:rPr>
        <w:t>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>С 30.01.2023 установить одноставочные тарифы в сфере холодного водоснабжения и водоотведения на 2023 год для ООО «ВКХ Сети», осуществляющего деятельность на территории Китовского сельского поселения Шуйского муниципального района,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ОО «ВКХ Сети», осуществляющего деятельность на территории Китовского сельского поселения Шуйского муниципального района, на 2023 год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Приложение 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 протоколу 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23 № 3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ООО «ВКХ Сети», осуществляющего деятельность на территории Китовского сельского поселения Шуй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"/>
        <w:gridCol w:w="6704"/>
        <w:gridCol w:w="2384"/>
      </w:tblGrid>
      <w:tr>
        <w:trPr>
          <w:trHeight w:val="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категории потреб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23 по 31.12.202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Х Сети»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на питьевую воду, руб. за 1 куб. м, НДС не облагается: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 организаций, осуществляющих вод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2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,51*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на водоотведение, руб. за 1 куб. м, НДС не облагается: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,03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 протоколу 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23 № 3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ВКХ Се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О «ВКХ Сети»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900, Ивановская область, г.о. Шуя, г Шуя, ул Советская, д. 63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30.01.2023 по 31.12.2023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-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3119"/>
        <w:gridCol w:w="3517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№ </w:t>
            </w:r>
            <w:r>
              <w:rPr>
                <w:bCs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  <w:lang w:eastAsia="en-US"/>
              </w:rPr>
              <w:t>, тыс. руб.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  <w:lang w:eastAsia="en-US"/>
              </w:rPr>
              <w:t>2023 год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</w:rPr>
              <w:t>Ремонт сетей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41,4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</w:rPr>
              <w:t>Ремонт сетей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95,560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402"/>
        <w:gridCol w:w="1813"/>
        <w:gridCol w:w="15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3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402"/>
        <w:gridCol w:w="1813"/>
        <w:gridCol w:w="15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ято сточных вод, 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 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на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бюджетных потреб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прочих потреб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73"/>
        <w:gridCol w:w="10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8788733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b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0:00Z</dcterms:created>
  <dc:creator>XXX</dc:creator>
  <dc:description/>
  <cp:keywords/>
  <dc:language>en-US</dc:language>
  <cp:lastModifiedBy>Павлычев С.Ю.</cp:lastModifiedBy>
  <cp:lastPrinted>2022-08-04T16:06:00Z</cp:lastPrinted>
  <dcterms:modified xsi:type="dcterms:W3CDTF">2023-04-20T07:44:00Z</dcterms:modified>
  <cp:revision>6</cp:revision>
  <dc:subject/>
  <dc:title>П Р О Т О К О Л    № 58</dc:title>
</cp:coreProperties>
</file>