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№ 3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 января 2022 г.</w:t>
        <w:tab/>
        <w:tab/>
        <w:t xml:space="preserve"> </w:t>
        <w:tab/>
        <w:tab/>
        <w:tab/>
        <w:tab/>
        <w:tab/>
        <w:tab/>
        <w:tab/>
        <w:t xml:space="preserve">      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tabs>
          <w:tab w:val="clear" w:pos="708"/>
          <w:tab w:val="left" w:pos="709" w:leader="none"/>
        </w:tabs>
        <w:ind w:hanging="0"/>
        <w:rPr/>
      </w:pPr>
      <w:r>
        <w:rPr>
          <w:szCs w:val="24"/>
        </w:rPr>
        <w:t xml:space="preserve">Председатель Правления: Морева Е.Н. 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</w:t>
      </w:r>
      <w:r>
        <w:rPr/>
        <w:t xml:space="preserve"> Агапова О.П., Бугаева С.Е., Грехов М.В. (от УФАС России по Ивановской области на праве совещательного голоса, участие в голосовании не принимает), Гущина</w:t>
      </w:r>
      <w:r>
        <w:rPr>
          <w:lang w:val="en-US"/>
        </w:rPr>
        <w:t> </w:t>
      </w:r>
      <w:r>
        <w:rPr/>
        <w:t>Н.Б., Коннова Е.А.,  Курчанинова</w:t>
      </w:r>
      <w:r>
        <w:rPr>
          <w:lang w:val="en-US"/>
        </w:rPr>
        <w:t> </w:t>
      </w:r>
      <w:r>
        <w:rPr/>
        <w:t xml:space="preserve">О.А., Турбачкина Е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Соколова А.В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57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предельных максимальных розничных цен на твердое топливо (уголь), реализуемое ИП Бубновым А.Ю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57" w:right="57" w:firstLine="709"/>
        <w:jc w:val="both"/>
        <w:rPr/>
      </w:pPr>
      <w:r>
        <w:rPr>
          <w:b/>
          <w:sz w:val="24"/>
          <w:szCs w:val="24"/>
        </w:rPr>
        <w:t>Об установлении предельных максимальных розничных цен на твердое топлив (дрова), реализуемое ИП Горбачев О.А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57" w:right="57" w:firstLine="709"/>
        <w:jc w:val="both"/>
        <w:rPr/>
      </w:pPr>
      <w:r>
        <w:rPr>
          <w:b/>
          <w:sz w:val="24"/>
          <w:szCs w:val="24"/>
        </w:rPr>
        <w:t>Об установлении предельных максимальных розничных цен на твердое топливо (уголь), реализуемое ЗАО «Гаврилов-Посадагропромснаб»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57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редельных максимальных розничных цен на твердое топливо (уголь), реализуемое МУП «Пучежский райтопсбыт»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ind w:left="766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b/>
          <w:color w:val="000000"/>
          <w:sz w:val="24"/>
          <w:szCs w:val="24"/>
        </w:rPr>
        <w:t xml:space="preserve">Об установлении предельных максимальных розничных цен на твердое топливо (уголь), реализуемое ИП Бубновым А.Ю. </w:t>
      </w:r>
      <w:r>
        <w:rPr>
          <w:b/>
          <w:sz w:val="24"/>
          <w:szCs w:val="24"/>
        </w:rPr>
        <w:t>(Курчанинова О.А., Елина Н.П.)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е материалы об установлении предельных максимальных розничных цен на твердое топливо (уголь), реализуемое ИП Бубновым А.Ю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Специалистами Департамента проверен расчет цен. </w:t>
      </w:r>
      <w:r>
        <w:rPr>
          <w:sz w:val="24"/>
          <w:szCs w:val="24"/>
        </w:rPr>
        <w:t xml:space="preserve">Расчет предельных максимальных розничных цен на </w:t>
      </w:r>
      <w:r>
        <w:rPr>
          <w:bCs/>
          <w:sz w:val="24"/>
          <w:szCs w:val="24"/>
        </w:rPr>
        <w:t>твердое топливо</w:t>
      </w:r>
      <w:r>
        <w:rPr>
          <w:sz w:val="24"/>
          <w:szCs w:val="24"/>
        </w:rPr>
        <w:t xml:space="preserve"> на 2022 год произведен с учетом </w:t>
      </w:r>
      <w:r>
        <w:rPr>
          <w:bCs/>
          <w:sz w:val="24"/>
          <w:szCs w:val="24"/>
        </w:rPr>
        <w:t xml:space="preserve">с официально опубликованных на сайте Министерства экономического развития России </w:t>
      </w:r>
      <w:r>
        <w:rPr>
          <w:sz w:val="24"/>
          <w:szCs w:val="24"/>
        </w:rPr>
        <w:t xml:space="preserve">макроэкономических показателей </w:t>
      </w:r>
      <w:r>
        <w:rPr>
          <w:bCs/>
          <w:sz w:val="24"/>
          <w:szCs w:val="24"/>
        </w:rPr>
        <w:t>Прогноза социально-экономического развития Российской Федерации от сентября 2021 года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159"/>
        <w:gridCol w:w="1150"/>
        <w:gridCol w:w="1150"/>
        <w:gridCol w:w="1294"/>
        <w:gridCol w:w="1150"/>
        <w:gridCol w:w="115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 (ИПЦ),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 Бубнов А.Ю. </w:t>
      </w:r>
      <w:r>
        <w:rPr>
          <w:bCs/>
          <w:sz w:val="24"/>
          <w:szCs w:val="24"/>
        </w:rPr>
        <w:t>был ознакомлен с проектом расчета предельных максимальных розничных цен на твердое топливо на 2022 годы. Организация официально выразила согласие с предлагаемым Департаментом уровнем цен на твердое топливо на 2022 год в письменном вид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, Положением о Департаменте энергетики и тарифов Ивановской области, утвержденным постановлением Правительства Ивановской области от 25.12.2014 № 577-п: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Установить предельные максимальные розничные цены на твердое топливо (уголь), реализуемое индивидуальным предпринимателем Бубновым А.Ю.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с календарной разбивкой согласно приложению 1. 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Цены на твердое топливо, установленные в приложении 1 к настоящему протоколу, являются отпускными ценами без учета стоимости доставки топлива покупателям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113" w:firstLine="851"/>
        <w:jc w:val="right"/>
        <w:rPr/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9.01.2022 № 3/2</w:t>
      </w:r>
    </w:p>
    <w:p>
      <w:pPr>
        <w:pStyle w:val="Style26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ельные максимальные розничные цены на твердое топливо (уголь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уемое индивидуальным предпринимателем Бубновым А.Ю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76"/>
        <w:gridCol w:w="3450"/>
        <w:gridCol w:w="3165"/>
      </w:tblGrid>
      <w:tr>
        <w:trPr>
          <w:trHeight w:val="41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6" w:leader="none"/>
              </w:tabs>
              <w:autoSpaceDE w:val="false"/>
              <w:ind w:right="34" w:hanging="0"/>
              <w:jc w:val="center"/>
              <w:outlineLvl w:val="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организации, местонахождение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едельные максимальные розничные цен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уб. за 1 тонну угля (марка ДПК)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9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П Бубнов А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с учетом НДС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8,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8,00</w:t>
            </w:r>
          </w:p>
        </w:tc>
      </w:tr>
    </w:tbl>
    <w:p>
      <w:pPr>
        <w:pStyle w:val="Style26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7, против – 0, воздержался – 0, отсутствуют - 0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установлении предельных максимальных розничных цен на твердое топлив (дрова), реализуемое ИП Горбачев О.А. (Курчанинова О.А., Елина Н.П.)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е материалы об установлении предельных максимальных розничных цен на твердое топливо (дрова), реализуемое ИП Горбачев О.А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Специалистами Департамента проверен расчет цен. </w:t>
      </w:r>
      <w:r>
        <w:rPr>
          <w:sz w:val="24"/>
          <w:szCs w:val="24"/>
        </w:rPr>
        <w:t xml:space="preserve">Расчет предельных максимальных розничных цен на </w:t>
      </w:r>
      <w:r>
        <w:rPr>
          <w:bCs/>
          <w:sz w:val="24"/>
          <w:szCs w:val="24"/>
        </w:rPr>
        <w:t>твердое топливо</w:t>
      </w:r>
      <w:r>
        <w:rPr>
          <w:sz w:val="24"/>
          <w:szCs w:val="24"/>
        </w:rPr>
        <w:t xml:space="preserve"> на 2022 год произведен с учетом </w:t>
      </w:r>
      <w:r>
        <w:rPr>
          <w:bCs/>
          <w:sz w:val="24"/>
          <w:szCs w:val="24"/>
        </w:rPr>
        <w:t xml:space="preserve">с официально опубликованных на сайте Министерства экономического развития России </w:t>
      </w:r>
      <w:r>
        <w:rPr>
          <w:sz w:val="24"/>
          <w:szCs w:val="24"/>
        </w:rPr>
        <w:t xml:space="preserve">макроэкономических показателей </w:t>
      </w:r>
      <w:r>
        <w:rPr>
          <w:bCs/>
          <w:sz w:val="24"/>
          <w:szCs w:val="24"/>
        </w:rPr>
        <w:t>Прогноза социально-экономического развития Российской Федерации от сентября 2021 года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159"/>
        <w:gridCol w:w="1150"/>
        <w:gridCol w:w="1150"/>
        <w:gridCol w:w="1294"/>
        <w:gridCol w:w="1150"/>
        <w:gridCol w:w="115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 (ИПЦ),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 Горбачев О.А.  </w:t>
      </w:r>
      <w:r>
        <w:rPr>
          <w:bCs/>
          <w:sz w:val="24"/>
          <w:szCs w:val="24"/>
        </w:rPr>
        <w:t>был ознакомлен с проектом расчета предельных максимальных розничных цен на твердое топливо на 2022 годы.  Организация официально выразила согласие с предлагаемым Департаментом уровнем цен на твердое топливо на 2022 год в письменном вид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26"/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, Положением о Департаменте энергетики и тарифов Ивановской области, утвержденным постановлением Правительства Ивановской области от 25.12.2014 № 577-п, Департамент энергетики и тарифов Ивановской области постановляет: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Установить предельные максимальные розничные цены на твердое топливо (дрова), реализуемое индивидуальным предпринимателем Горбачевым О.А.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с календарной разбивкой согласно приложению 2. 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outlineLvl w:val="0"/>
        <w:rPr/>
      </w:pPr>
      <w:r>
        <w:rPr>
          <w:sz w:val="24"/>
          <w:szCs w:val="24"/>
        </w:rPr>
        <w:t>Цены на твердое топливо, установленные в приложении 2 к настоящему протоколу, являются отпускными ценами без учета стоимости доставки топлива покупателям.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outlineLvl w:val="0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26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113" w:firstLine="851"/>
        <w:jc w:val="right"/>
        <w:rPr/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9.01.2022 № 3/2</w:t>
      </w:r>
    </w:p>
    <w:p>
      <w:pPr>
        <w:pStyle w:val="Normal"/>
        <w:tabs>
          <w:tab w:val="clear" w:pos="708"/>
          <w:tab w:val="left" w:pos="8080" w:leader="none"/>
        </w:tabs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ельные максимальные розничные цены на твердое топливо (дрова)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ализуемое индивидуальным предпринимателем Горбачевым О.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76"/>
        <w:gridCol w:w="3450"/>
        <w:gridCol w:w="3165"/>
      </w:tblGrid>
      <w:tr>
        <w:trPr>
          <w:trHeight w:val="41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6" w:leader="none"/>
              </w:tabs>
              <w:autoSpaceDE w:val="false"/>
              <w:ind w:right="34" w:hanging="0"/>
              <w:jc w:val="center"/>
              <w:outlineLvl w:val="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организации, местонахождение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едельные максимальные розничные цен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уб. за 1 складочный кубический метр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9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ИП Горбачев О.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НДС не облагается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6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Style26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7, против – 0, воздержался – 0, отсутствуют - 0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установлении предельных максимальных розничных цен на твердое топливо (уголь), реализуемое ЗАО «Гаврилов-Посадагропромснаб» (Курчанинова О.А., Аристова А.В.)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е материалы об установлении предельных максимальных розничных цен на твердое топливо (уголь), реализуемое ЗАО «Гаврилов-Посадагропромснаб»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Специалистами Департамента проверен расчет цен. </w:t>
      </w:r>
      <w:r>
        <w:rPr>
          <w:sz w:val="24"/>
          <w:szCs w:val="24"/>
        </w:rPr>
        <w:t xml:space="preserve">Расчет предельных максимальных розничных цен на </w:t>
      </w:r>
      <w:r>
        <w:rPr>
          <w:bCs/>
          <w:sz w:val="24"/>
          <w:szCs w:val="24"/>
        </w:rPr>
        <w:t>твердое топливо</w:t>
      </w:r>
      <w:r>
        <w:rPr>
          <w:sz w:val="24"/>
          <w:szCs w:val="24"/>
        </w:rPr>
        <w:t xml:space="preserve"> на 2022 год произведен с учетом </w:t>
      </w:r>
      <w:r>
        <w:rPr>
          <w:bCs/>
          <w:sz w:val="24"/>
          <w:szCs w:val="24"/>
        </w:rPr>
        <w:t xml:space="preserve">с официально опубликованных на сайте Министерства экономического развития России </w:t>
      </w:r>
      <w:r>
        <w:rPr>
          <w:sz w:val="24"/>
          <w:szCs w:val="24"/>
        </w:rPr>
        <w:t xml:space="preserve">макроэкономических показателей </w:t>
      </w:r>
      <w:r>
        <w:rPr>
          <w:bCs/>
          <w:sz w:val="24"/>
          <w:szCs w:val="24"/>
        </w:rPr>
        <w:t>Прогноза социально-экономического развития Российской Федерации от сентября 2021 года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159"/>
        <w:gridCol w:w="1150"/>
        <w:gridCol w:w="1150"/>
        <w:gridCol w:w="1294"/>
        <w:gridCol w:w="1150"/>
        <w:gridCol w:w="115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 (ИПЦ),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Гаврилов-Посадагропромснаб» </w:t>
      </w:r>
      <w:r>
        <w:rPr>
          <w:bCs/>
          <w:sz w:val="24"/>
          <w:szCs w:val="24"/>
        </w:rPr>
        <w:t>было ознакомлено с проектом расчета предельных максимальных розничных цен на твердое топливо на 2022 годы. Организация официально выразила согласие с предлагаемым Департаментом уровнем цен на твердое топливо на 2022 год в письменном вид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, Положением о Департаменте энергетики и тарифов Ивановской области, утвержденным постановлением Правительства Ивановской области от 25.12.2014 № 577-п: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Установить предельные максимальные розничные цены на твердое топливо (уголь), реализуемое ЗАО «Гаврилов-Посадагропромснаб»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с календарной разбивкой согласно приложению 3. 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4"/>
          <w:szCs w:val="24"/>
        </w:rPr>
        <w:t>Цены на твердое топливо, установленные в приложении 3 к настоящему протоколу, являются отпускными ценами без учета стоимости доставки топлива покупателям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right="113" w:firstLine="851"/>
        <w:jc w:val="right"/>
        <w:rPr/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9.01.2022 № 3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ельные максимальные розничные цены на твердое топливо (уголь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уемое </w:t>
      </w:r>
      <w:r>
        <w:rPr>
          <w:b/>
          <w:bCs/>
          <w:sz w:val="24"/>
          <w:szCs w:val="24"/>
        </w:rPr>
        <w:t xml:space="preserve">ЗАО «Гаврилов-Посадагропромснаб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76"/>
        <w:gridCol w:w="3450"/>
        <w:gridCol w:w="3165"/>
      </w:tblGrid>
      <w:tr>
        <w:trPr>
          <w:trHeight w:val="41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6" w:leader="none"/>
              </w:tabs>
              <w:autoSpaceDE w:val="false"/>
              <w:ind w:right="34" w:hanging="0"/>
              <w:jc w:val="center"/>
              <w:outlineLvl w:val="0"/>
              <w:rPr>
                <w:lang w:val="en-US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организации, местонахождение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едельные максимальные розничные цен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уб. за 1 тонну угля (марка ДПК)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9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ЗАО «Гаврилов-Посадагропромснаб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НДС не облагается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5,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5,26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7, против – 0, воздержался – 0, отсутствуют - 0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z w:val="24"/>
          <w:szCs w:val="24"/>
        </w:rPr>
        <w:t>Об установлении предельных максимальных розничных цен на твердое топливо (уголь), реализуемое МУП «Пучежский райтопсбыт» (Курчанинова О.А., Фокина И.А.)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е материалы об установлении предельных максимальных розничных цен на твердое топливо (уголь), реализуемое МУП «Пучежский райтопсбыт»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Специалистами Департамента проверен расчет цен. </w:t>
      </w:r>
      <w:r>
        <w:rPr>
          <w:sz w:val="24"/>
          <w:szCs w:val="24"/>
        </w:rPr>
        <w:t xml:space="preserve">Расчет предельных максимальных розничных цен на </w:t>
      </w:r>
      <w:r>
        <w:rPr>
          <w:bCs/>
          <w:sz w:val="24"/>
          <w:szCs w:val="24"/>
        </w:rPr>
        <w:t>твердое топливо</w:t>
      </w:r>
      <w:r>
        <w:rPr>
          <w:sz w:val="24"/>
          <w:szCs w:val="24"/>
        </w:rPr>
        <w:t xml:space="preserve"> на 2022 год произведен с учетом </w:t>
      </w:r>
      <w:r>
        <w:rPr>
          <w:bCs/>
          <w:sz w:val="24"/>
          <w:szCs w:val="24"/>
        </w:rPr>
        <w:t xml:space="preserve">с официально опубликованных на сайте Министерства экономического развития России </w:t>
      </w:r>
      <w:r>
        <w:rPr>
          <w:sz w:val="24"/>
          <w:szCs w:val="24"/>
        </w:rPr>
        <w:t xml:space="preserve">макроэкономических показателей </w:t>
      </w:r>
      <w:r>
        <w:rPr>
          <w:bCs/>
          <w:sz w:val="24"/>
          <w:szCs w:val="24"/>
        </w:rPr>
        <w:t>Прогноза социально-экономического развития Российской Федерации от сентября 2021 года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159"/>
        <w:gridCol w:w="1150"/>
        <w:gridCol w:w="1150"/>
        <w:gridCol w:w="1294"/>
        <w:gridCol w:w="1150"/>
        <w:gridCol w:w="115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 (ИПЦ),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П «Пучежский райтопсбыт» </w:t>
      </w:r>
      <w:r>
        <w:rPr>
          <w:bCs/>
          <w:sz w:val="24"/>
          <w:szCs w:val="24"/>
        </w:rPr>
        <w:t>было ознакомлено с проектом расчета предельных максимальных розничных цен на твердое топливо на 2022 годы. Организация официально выразила согласие с предлагаемым Департаментом уровнем цен на твердое топливо на 2022 год в письменном вид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, Положением о Департаменте энергетики и тарифов Ивановской области, утвержденным постановлением Правительства Ивановской области от 25.12.2014 № 577-п: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Установить предельные максимальные розничные цены на твердое топливо (уголь), реализуемое МУП «Пучежский райтопсбыт»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с календарной разбивкой согласно приложению 4. 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outlineLvl w:val="0"/>
        <w:rPr/>
      </w:pPr>
      <w:r>
        <w:rPr>
          <w:sz w:val="24"/>
          <w:szCs w:val="24"/>
        </w:rPr>
        <w:t>Цены на твердое топливо, установленные в приложении 4 к настоящему протоколу, являются отпускными ценами без учета стоимости доставки топлива покупателям.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outlineLvl w:val="0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Heading2"/>
        <w:ind w:right="113" w:firstLine="851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ind w:right="113" w:firstLine="851"/>
        <w:jc w:val="right"/>
        <w:rPr/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9.01.2022 № 3/2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spacing w:before="0" w:after="0"/>
        <w:ind w:left="57"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ельные максимальные розничные цены на твердое топливо (уголь)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ализуемое МУП «Пучежский райтопсбыт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76"/>
        <w:gridCol w:w="3450"/>
        <w:gridCol w:w="3165"/>
      </w:tblGrid>
      <w:tr>
        <w:trPr>
          <w:trHeight w:val="41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6" w:leader="none"/>
              </w:tabs>
              <w:autoSpaceDE w:val="false"/>
              <w:ind w:right="34" w:hanging="0"/>
              <w:jc w:val="center"/>
              <w:outlineLvl w:val="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организации, местонахождение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едельные максимальные розничные цен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уб. за 1 тонну угля (марка Д)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9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П «Пучежский райтопсбыт»                                (НДС не облагается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57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 572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6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7, против – 0, воздержался – 0, отсутствуют -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559"/>
        <w:gridCol w:w="2127"/>
      </w:tblGrid>
      <w:tr>
        <w:trPr/>
        <w:tc>
          <w:tcPr>
            <w:tcW w:w="6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ова</w:t>
            </w:r>
          </w:p>
        </w:tc>
      </w:tr>
      <w:tr>
        <w:trPr/>
        <w:tc>
          <w:tcPr>
            <w:tcW w:w="6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АМКиКОВ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рехов</w:t>
            </w:r>
          </w:p>
        </w:tc>
      </w:tr>
      <w:tr>
        <w:trPr/>
        <w:tc>
          <w:tcPr>
            <w:tcW w:w="6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урчанинова</w:t>
            </w:r>
          </w:p>
        </w:tc>
      </w:tr>
      <w:tr>
        <w:trPr/>
        <w:tc>
          <w:tcPr>
            <w:tcW w:w="6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86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2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6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8">
    <w:name w:val="?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?ерхний колонтитул Знак"/>
    <w:qFormat/>
    <w:rPr>
      <w:rFonts w:cs="Times New Roman"/>
    </w:rPr>
  </w:style>
  <w:style w:type="character" w:styleId="Style21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1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2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8:00Z</dcterms:created>
  <dc:creator>XXX</dc:creator>
  <dc:description/>
  <cp:keywords/>
  <dc:language>en-US</dc:language>
  <cp:lastModifiedBy>Аристова А.В.</cp:lastModifiedBy>
  <cp:lastPrinted>2020-12-03T18:41:00Z</cp:lastPrinted>
  <dcterms:modified xsi:type="dcterms:W3CDTF">2022-06-30T07:49:00Z</dcterms:modified>
  <cp:revision>74</cp:revision>
  <dc:subject/>
  <dc:title>П Р О Т О К О Л    № 58</dc:title>
</cp:coreProperties>
</file>