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33 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августа 2021 г.</w:t>
        <w:tab/>
        <w:tab/>
        <w:t xml:space="preserve"> </w:t>
        <w:tab/>
        <w:tab/>
        <w:tab/>
        <w:tab/>
        <w:tab/>
        <w:t xml:space="preserve">        </w:t>
        <w:tab/>
        <w:t xml:space="preserve">        </w:t>
        <w:tab/>
        <w:tab/>
        <w:t xml:space="preserve">          г. Иваново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Кравченко Е.С. (от УФАС России по Ивановской области на праве совещательного голоса, участие в голосовании не принимает)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равления: Сокол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Северная пригородная пассажирская компания»: Образовская Н.Ф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О внесении изменений в постановление Департамента энергетики и тарифов Ивановской области от 30.04.2021 № 15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1 год»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 внесении изменений в постановление Департамента энергетики и тарифов Ивановской области от 30.04.2021 № 15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1 год» (Купчишина Е.В., Образовская Н.Ф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техническими особенностями процесса оказания услуг АО «Северная пригородная пассажирская компания» (далее – АО «СППК») в сфере железнодорожных перевозок пассажиров в пригородном сообщении, в соответствии с Правилами перевозки пассажиров, багажа, грузобагажа железнодорожным транспортом, утвержденными приказом Минтранса России от 19.12.2013 № 473, а также в целях соблюдения баланса интересов потребителей услуг и организаций в сфере транспорта, эффективного функционирования данных организации рассмотрено предложение АО «СППК» о внесении изменений в постановление Департамента энергетики и тарифов Ивановской области (далее – Департамент) от 30.04.2021 № 15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1 год» в части замены слов «гарантированного посадочного места» словами «десяти гарантированных посадочных мест» и исключения таблиц 2-5 в приложениях 4, 5, 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партаментом письмом от 20.07.2021 № вн-757-018/8-20 с приложением копии обращения АО «СППК» направлен запрос в Департамент дорожного хозяйства и транспорта Ивановской области о предоставлении позиции по вопросу внесения изменений в вышеуказанное постановление Департамента. Департамент дорожного хозяйства и транспорта Ивановской области письмом от 03.08.2021 № 12-01/4443 предложил рассмотреть вопрос внесения изменений в постановление Департамента от 30.04.2021 № 15/-п/1 в соответствии с законодательством на усмотрение Департ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ППК» своевременно извещено о месте и времени проведения заседания Правления Департамента, возражений против внесения изменений не заяви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30.04.2021 № 15-п/1 следующие изменени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постановления слова «гарантированного посадочного места» заменить словами «десяти гарантированных посадочных мест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риложений 4, 5, 6 к постановлению слова «гарантированного посадочного места» заменить словами «десяти гарантированных посадочных мест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ях 4, 5, 6 к постановлению исключить таблицы 2-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4.   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00" w:before="0" w:after="0"/>
        <w:ind w:left="709" w:hanging="0"/>
        <w:jc w:val="both"/>
        <w:rPr>
          <w:lang w:val="en-US"/>
        </w:rPr>
      </w:pPr>
      <w:r>
        <w:rPr/>
        <w:t>Результаты голосования:</w:t>
      </w:r>
    </w:p>
    <w:p>
      <w:pPr>
        <w:pStyle w:val="Style26"/>
        <w:spacing w:before="0" w:after="0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Итого: за –5, против – 0, воздержался – 0, отсутствуют –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outlineLvl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outlineLvl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03"/>
        <w:gridCol w:w="2133"/>
      </w:tblGrid>
      <w:tr>
        <w:trPr>
          <w:trHeight w:val="620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78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62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равченко</w:t>
            </w:r>
          </w:p>
        </w:tc>
      </w:tr>
      <w:tr>
        <w:trPr>
          <w:trHeight w:val="487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62" w:hRule="atLeast"/>
        </w:trPr>
        <w:tc>
          <w:tcPr>
            <w:tcW w:w="6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color w:val="000000"/>
      <w:u w:val="no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2-22T11:49:00Z</cp:lastPrinted>
  <dcterms:modified xsi:type="dcterms:W3CDTF">2022-06-03T12:22:00Z</dcterms:modified>
  <cp:revision>1251</cp:revision>
  <dc:subject/>
  <dc:title>П Р О Т О К О Л    № 58</dc:title>
</cp:coreProperties>
</file>