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36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3 сентября 2022 г.</w:t>
        <w:tab/>
        <w:tab/>
        <w:t xml:space="preserve"> </w:t>
        <w:tab/>
        <w:tab/>
        <w:tab/>
        <w:tab/>
        <w:tab/>
        <w:tab/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bookmarkStart w:id="3" w:name="OLE_LINK129"/>
      <w:bookmarkStart w:id="4" w:name="OLE_LINK128"/>
      <w:bookmarkStart w:id="5" w:name="OLE_LINK127"/>
      <w:bookmarkEnd w:id="3"/>
      <w:bookmarkEnd w:id="4"/>
      <w:bookmarkEnd w:id="5"/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: Гущина Н.Б., Полозов И.Г., Коннова Е.А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УФАС России по Ивановской области: Виднова З.Б. (на праве совещательного голоса, участие в голосовании не принима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Павлычев С.Ю.</w:t>
      </w:r>
    </w:p>
    <w:p>
      <w:pPr>
        <w:pStyle w:val="21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2"/>
          <w:szCs w:val="22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b/>
          <w:sz w:val="22"/>
          <w:szCs w:val="22"/>
        </w:rPr>
        <w:tab/>
        <w:t>Об установлении ставок тарифов на подключение (технологическое присоединение) к централизованным системам водоснабжения, водоотведения АО «Водоканал» на территории Ивановской области (с применением полимерных материалов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Об установлении ставок тарифов на подключение (технологическое присоединение) к централизованным системам водоснабжения, водоотведения АО «Водоканал» на территории Ивановской области (с применением полимерных материалов) (Полозов И.Г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Рассмотрены расчетные материалы по установлению на 2022 г. дополнительных ставок тарифов на подключение (технологическое присоединение) к централизованным системам водоснабжения и водоотведения АО «Водоканал» с применением полимерных материалов в отношении сетей диаметром начиная с 70 м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 ставок произведен в соответствии с разделом X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 83 Основ ценообразования, тариф на подключение (технологическое присоединение) включает в себя ставку тарифа за подключаемую (технологически присоединяемую) нагрузку и ставку тарифа за расстояние от точки подключения (технологического присоединения) объекта заявителя до точки подключения водопроводных и (или) канализационных сетей к объектам централизованных систем водоснабжения и (или) водоотведения (далее – ставка за протяженность сет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вки тарифов за подключаемую (технологически присоединяемую) нагрузку утверждены постановлением Департамента энергетики и тарифов Ивановской области от 20.12.2021 № 58-к/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Размер ставки за протяженность водопроводных (канализационных) сетей предлагается ОВКХ к утверждению дифференцировано в зависимости от диаметра сетей, а также от вида используемых материалов труб (диаметр сети от 70 мм – полиэтилен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Расчет ставок тарифов на подключение (технологическое присоединение) к централизованным системам водоснабжения, водоотведения АО «Водоканал» на территории Ивановской области выполнен исходя из экономических и технических показателей, необходимых для осуществления данного вида деятельности АО «Водоканал» на территории г. Иваново, г. Кинешма и с. Октябрьский, с. Первомайский Кинешемского муниципального района, г. Шуя и д. Филино Шуй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яженность сетей, планируемых к строительству за счет ставок за протяженность в 2022 году, дифференцированно по диаметрам принята на уровне, предложенном АО «Водоканал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О «Водоканал» применяет общую систему налогообложения и является плательщиком налога на добавленную стоимость (НДС), поэтому затраты на материалы, топливо и другие составляющие себестоимости услуги по подключению к централизованным системам холодного водоснабжения и водоотведения включаются без учета Н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В расходы, относимые на ставку за протяженность сети, в соответствии с п. 118 Методических указаний включены расходы на строительство сетей различного диаметра и объектов на них от точки подключения объекта заявителя до точки подключения водопроводных (канализационных) сетей к объектам централизованных систем водоснабжения (водоотведения) с учетом уплаты налога на прибыл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 86 Основ ценообразования расходы на строительство водопроводных и (или) канализационных сетей, иных объектов централизованных систем водоснабжения и (или) водоотведения учитываются в размере, не превышающем величину, рассчитанную на основе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в случае, если такие нормативы не установлены, - в размере, определенном органом регулирования тарифов с учетом представленной регулируемой организацией сметной стоимости таки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Расчеты выполнены на основании сметных расчетов, представленных АО «Водоканал» с учетом необходимой в соответствии с действующим законодательством корректировки данных расчетов специалистами Департамен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В сфере холодного водоснабжения в одном километре сети учтено 300 м прокладки сетей методом горизонтального направленного бурения (ГНБ). В сфере водоотведения в одном километре сети учтено 200 м прокладки сетей методом горизонтального направленного бурения (ГНБ). Доля ГНБ в 1 км сетей определена исходя из анализа проектных данных, представленных АО «Водоканал» в адрес Департамента вместе с заключенными договорами на технологическое присоединени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>Расходы на водопонижение учтены при расчете стоимости сетей холодного водоснабжения и водоотведения в размере 20% и 10% от предлагаемых АО «Водоканал» показателей соответственно. Данные показатели также определены исходя из анализа проектных данных, представленных АО «Водоканал» в адрес Департамента вместе с заключенными договорами на технологическое присоедин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Из плановой стоимости строительства сетей холодного водоснабжения Департаментом исключены расходы на строительство ПНС ввиду отсутствия документального подтверждения необходимости данных затрат, а также отсутствия подтверждения фактического исполнения мероприятий по их строительству в рамках технологического присоедин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>В составе плановой стоимости строительства сетей водоотведения Департаментом учтены расходы на строительство КНС в размере 0,67% от общей стоимости такого мероприятия. Данный показатель определен как доля проектов, содержащих данное мероприятие, в общей доле имеющихся в Департаменте проектов на выполнение работ в соответствии с заключенными договор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лог на прибыль в размере 20,0% в соответствии с НК РФ учтен при расчете базовой ставки тарифа за протяженность се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ы тарифов направлены в адрес регулируемой организации заблаговременно до заседания правления. О месте и времени проведения заседания правления Департамента организация извещена заранее. На заседание правления Департамента представители АО «Водоканал» не явились. Организацией представлено согласие на установление предложенных уровней тарифов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мета расходов организации является приложением к данному протоко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bookmarkStart w:id="15" w:name="OLE_LINK113"/>
      <w:bookmarkStart w:id="16" w:name="OLE_LINK112"/>
      <w:bookmarkStart w:id="17" w:name="OLE_LINK111"/>
      <w:r>
        <w:rPr>
          <w:sz w:val="22"/>
          <w:szCs w:val="22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  <w:bookmarkEnd w:id="15"/>
      <w:bookmarkEnd w:id="16"/>
      <w:bookmarkEnd w:id="17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на 2022 год ставки тарифов на подключение (технологическое присоединение) к централизованным системам водоснабжения, водоотведения АО «Водоканал» г. Иваново </w:t>
      </w:r>
      <w:r>
        <w:rPr>
          <w:bCs/>
          <w:sz w:val="22"/>
          <w:szCs w:val="22"/>
        </w:rPr>
        <w:t>с применением полимерных материалов</w:t>
      </w:r>
      <w:r>
        <w:rPr>
          <w:sz w:val="22"/>
          <w:szCs w:val="22"/>
        </w:rPr>
        <w:t xml:space="preserve"> согласно таблиц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118"/>
        <w:gridCol w:w="1928"/>
        <w:gridCol w:w="1984"/>
        <w:gridCol w:w="1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(без учета НД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етом НДС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тавки тарифа на подключение (технологическое присоединение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централизованной системе водоснабжения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ротяженность водопроводной се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70 мм до 100 мм (включительно) (полиэтиле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3,874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649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00 мм до 150 мм (включительно) (полиэтиле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2,463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6,955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50 мм до 200 мм (включительно) (полиэтиле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2,094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8,51358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тавки тарифа на подключение (технологическое присоединение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централизованной системе водоотведения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ротяженность канализационной се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70 мм до 100 мм (включительно) (полиэтиле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963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7,956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00 мм до 150 мм (включительно) (полиэтиле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7,85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1,43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150 мм до 200 мм (включительно) (полиэтиле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8,601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4,3215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 Постановление вступает в силу со дня его официального опубликования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sz w:val="22"/>
          <w:szCs w:val="22"/>
        </w:rPr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того: за – 4, против – 0, воздержался – 0, отсутствуют – 3. </w:t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Ю. Павлычев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ститель начальник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.П. Агапова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специалист-эксперт аналитического отдела 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.Б. Виднова</w:t>
            </w:r>
          </w:p>
        </w:tc>
      </w:tr>
    </w:tbl>
    <w:p>
      <w:pPr>
        <w:pStyle w:val="Style21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7:00Z</dcterms:created>
  <dc:creator>XXX</dc:creator>
  <dc:description/>
  <cp:keywords/>
  <dc:language>en-US</dc:language>
  <cp:lastModifiedBy>Курчанинова О.А.</cp:lastModifiedBy>
  <cp:lastPrinted>2019-02-07T17:18:00Z</cp:lastPrinted>
  <dcterms:modified xsi:type="dcterms:W3CDTF">2022-10-05T12:34:00Z</dcterms:modified>
  <cp:revision>19</cp:revision>
  <dc:subject/>
  <dc:title>П Р О Т О К О Л    № 58</dc:title>
</cp:coreProperties>
</file>