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38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сентября 2022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/>
      </w:pPr>
      <w:r>
        <w:rPr>
          <w:szCs w:val="24"/>
        </w:rPr>
        <w:t>Ответственный секретарь Правления: Павлычев С.Ю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Шабурова М.С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для ООО «ТЭС-Приволжск», оказывающего услуги потребителям г. Приволжск Приволжского муниципального райо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б установлении тарифов и утверждении производственной программы в сфере холодного водоснабжения для ООО «ТЭС-Приволжск», оказывающего услуги потребителям г. Приволжск Приволжского муниципального района. (Шабурова М.С.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ны заявление и обосновывающие материалы по установлению тарифов на питьевую воду для организации водопроводно-канализационного хозяйства (ОВКХ) ООО «ТЭС-Приволжск» на 2022 год, оказывающего услуги потребителям г. Приволжск Приволжского муниципального района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ыбор метода регулирования определен согласно п. 31 Основ ценообразования в сфере водоснабжения и водоотведения, утвержденных </w:t>
      </w:r>
      <w:r>
        <w:rPr>
          <w:bCs/>
          <w:sz w:val="24"/>
          <w:szCs w:val="24"/>
        </w:rPr>
        <w:t xml:space="preserve">постановлением Правительства РФ от 13.05.2013 № 406 «О государственном регулировании тарифов в сфере водоснабжения и водоотведения». </w:t>
      </w:r>
      <w:r>
        <w:rPr>
          <w:rFonts w:eastAsia="Calibri"/>
          <w:bCs/>
          <w:sz w:val="24"/>
          <w:szCs w:val="24"/>
          <w:lang w:eastAsia="en-US"/>
        </w:rPr>
        <w:t xml:space="preserve">Метод регулирования – метод экономически обоснованных расх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ознакомлена с проектом расчета тарифов на питьевую воду на 2022 год, подготовленным с учетом официально опубликованных на сайте Министерства экономического развития России макроэкономических показателей Прогноза социально-экономического развития Российской Федерации от сентября 2021 года, а также Основных параметров сценарных условий прогноза социально-экономического развития Российской Федерации на 2023 год и плановый период 2024 и 2025 годов, разработанных Минэкономразвития России от мая 2022 год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951"/>
        <w:gridCol w:w="950"/>
        <w:gridCol w:w="950"/>
        <w:gridCol w:w="950"/>
        <w:gridCol w:w="95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ост цен на электрическую энергию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ТЭС-Приволжск» не присутствовали</w:t>
      </w:r>
      <w:r>
        <w:rPr>
          <w:bCs/>
          <w:sz w:val="24"/>
          <w:szCs w:val="24"/>
        </w:rPr>
        <w:t xml:space="preserve">. Организация письмом от 30.09.2022 № 539/П представила в адрес Департамента согласие на установление предлагаемых Департаментом к утверждению тариф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 водоснабжения, смета расходов ООО «ТЭС-Приволжск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Ф от 13.05.2013 № 406 «О государственном регулировании тарифов в сфере водоснабжения и водоотведения»,</w:t>
      </w:r>
      <w:r>
        <w:rPr>
          <w:rFonts w:eastAsia="Calibri"/>
          <w:bCs/>
          <w:sz w:val="24"/>
          <w:szCs w:val="24"/>
          <w:lang w:eastAsia="en-US"/>
        </w:rPr>
        <w:t xml:space="preserve">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  <w:r>
        <w:rPr>
          <w:sz w:val="24"/>
          <w:szCs w:val="24"/>
        </w:rPr>
        <w:t>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01.10.2022 установить одноставочный тариф на питьевую воду для ООО «ТЭС-Приволжск», оказывающего услуги потребителям г. Приволжск Приволжского муниципального района, в размере 33,69 руб/м3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для ООО «ТЭС-Приволжск» согласно приложению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Департамента энергетики и тарифов Ивановской области от 10.12.2021 № 55-к/4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3"/>
          <w:szCs w:val="23"/>
        </w:rPr>
        <w:t>Приложение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вановской области от 30.09.2022 № 38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холодного водоснабжения ООО «ТЭС-Приволжск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и потребителям Приволж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141"/>
        <w:gridCol w:w="442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ТЭС-Приволжск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555, Ивановская область, г. Приволжск, ул. Б. Московская, д. 3, пом. 41, 42, 4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г. Иваново, ул. Велижская, д.8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10.2022 по 31.12.2022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ind w:left="502" w:hanging="0"/>
        <w:contextualSpacing/>
        <w:jc w:val="center"/>
        <w:rPr/>
      </w:pPr>
      <w:r>
        <w:rPr/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1"/>
        <w:gridCol w:w="3017"/>
        <w:gridCol w:w="4040"/>
      </w:tblGrid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водопроводных сетя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 145,00</w:t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0 145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Планируемый объем подачи воды и принимаемых сточных в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7216"/>
        <w:gridCol w:w="1218"/>
        <w:gridCol w:w="102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в сфере водоснаб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</w:tr>
      <w:tr>
        <w:trPr>
          <w:trHeight w:val="1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781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 том числе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781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Плановые значения показателей надежности, качества и энергетической эффективности объектов централизованных систем водоснабжения, 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8206"/>
        <w:gridCol w:w="1216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/>
      </w:pPr>
      <w:r>
        <w:rPr/>
        <w:t>Отчет об исполнении производственной программы за 2020 год в части водоснабжения</w:t>
      </w:r>
    </w:p>
    <w:p>
      <w:pPr>
        <w:pStyle w:val="Style31"/>
        <w:autoSpaceDE w:val="false"/>
        <w:ind w:left="0" w:hanging="0"/>
        <w:rPr/>
      </w:pPr>
      <w:r>
        <w:rPr/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  <w:t xml:space="preserve">На 2022 год тарифы для данной организации установлены впервые, факт исполнения производственной программы отсутствует. 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7, против – 0, воздержался – 0, отсутствуют - 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985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Ойнас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94</cp:lastModifiedBy>
  <cp:lastPrinted>2022-08-04T16:06:00Z</cp:lastPrinted>
  <dcterms:modified xsi:type="dcterms:W3CDTF">2022-10-03T13:05:00Z</dcterms:modified>
  <cp:revision>507</cp:revision>
  <dc:subject/>
  <dc:title>П Р О Т О К О Л    № 58</dc:title>
</cp:coreProperties>
</file>