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39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7 октября 2022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Гущин С.Б., Девятина Е.Б., Щенников Д.А.</w:t>
      </w:r>
    </w:p>
    <w:p>
      <w:pPr>
        <w:pStyle w:val="21"/>
        <w:widowControl/>
        <w:ind w:hanging="0"/>
        <w:rPr>
          <w:szCs w:val="24"/>
          <w:highlight w:val="yellow"/>
        </w:rPr>
      </w:pPr>
      <w:r>
        <w:rPr>
          <w:szCs w:val="24"/>
        </w:rPr>
        <w:t>Ответственный секретарь Правления: Павлычев С.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г. Иваново, ул. Ташкентская, д.104А на земельном участке с кадастровым номером 37:24:040812:485, по индивидуальному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16.08.2022 № 31-г/1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г. Иваново, ул. Ташкентская, д.104А на земельном участке с кадастровым номером 37:24:040812:485, по индивидуальному проекту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16.09.2022 № ЛБ-08-09/2071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 (административно-бытового здания), расположенного по адресу: г. Иваново, ул. Ташкентская, д.104А на земельном участке с кадастровым номером 37:24:040812:485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2.07.2021. № 70-001707(333). Общая сумма расходов ГРО составила 2 729,17890 тыс. руб. (без НДС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: физическое лиц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участка газопровода протяженностью 40 метров бестраншейным способо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т 27.07.2021 № 70П-1038, технические условия от 22.07.2021 № 70-001707(333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а) Подключаемая нагрузка: 92,28 нм3/час от ГРС Иваново-1; 163 тыс. м3/год; 0,187 тыс. тут/год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подземный стальной газопровод среднего давления Ø529 мм по ул. Станкостроителей г. Иваново, Pраб=0,26 МПа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Ø90 мм на глубине 1,5 м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евья расположенные ближе 1,5 м к оси газопровода подлежат сносу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кладку подземного газопровода произвести открытым способом. Через асфальтированную дорогу по ул. Станкостроителей газопровод прокладывается закрытым способом, методом ГНБ в футляре Ø160 мм и Ø159 мм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 проводятся в стесненных условиях застроенной части гор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ходы на разработку проектной документации – 130,30356 тыс. руб.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оектные работы выполнены хоз. способом с привлечением субподрядчика на инженерно-топографические работы и согласования с иными службами. Сумма расходов определена по представленной первичной документац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едует отметить, что 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1 863,74884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протяженностью 40 и 20 м методом ГНБ. Дополнительно учтены расходы, связанные с прокладкой газопровода в стесненных условиях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 (далее – Методические указания), 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73,66121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РО заявило расходы на указанные мероприятия в размерах 5,11219 и 184,17853 тыс. руб., рассчитанные с применением установленных стандартизированных тарифных ставок в текущем периоде регулирования с учетом индекса потребительских цен на очередной календарный год, в соответствии с примечанием к приложению 2 Методических указаний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ые тарифные ставки на покрытие расходов, связанных с мониторингом выполнения Заявителем технических условий и расходов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установлены постановлением Департамента энергетики и тарифов Ивановской области от 30.12.2021 № 61-г/1 на текущий период в размерах 4 690,08  руб. и  168 971,13  руб., соответственн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ъяснениями ФАС России от 23.09.2022 № ВК/88387/22 индексация действующих стандартизированных ставок не требуетс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541,92840 тыс. руб. 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г. Иваново, ул. Ташкентская, д.104А на земельном участке с кадастровым номером 37:24:040812:485, по индивидуальному проекту в размере 3 251 570,42 руб. (с НДС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, предусмотренный пунктом 26 (20) Основных положений, в случаях осуществления технологического присоединения газоиспользующего оборудования по индивидуальному проекту указан согласно </w:t>
      </w:r>
      <w:r>
        <w:rPr>
          <w:color w:val="1F497D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протоколу.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3.10.2022 № исх-1977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замечаний по данному вопросу не представил (письмо от 06.10.2022 № ДЩ-08-09/2229)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1. 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г. Иваново, ул. Ташкентская, д.104А на земельном участке с кадастровым номером 37:24:040812:485, по индивидуальному проекту в размере 3 251 570,42 руб. (с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 внесении изменений в постановление Департамента энергетики и тарифов Ивановской области от 16.08.2022 № 31-г/1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Департамента энергетики и тарифов Ивановской области от 16.08.2022 № 31-г/1 был определен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, непокрытых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 за 1 квартал 2022 года в размере 16 065,16157 тыс. руб. (без учета налога на добавленную стоимость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ценка расходов была проведена с учетом предоставленной первичной документации по 305 объектам. Следует отметить, что по 31 объекту в сумме утвержденных расходов были учтены денежные средства на прием заявки на заключение договора о подключении, заключение, изменение и расторжение договора о подключении (далее – договорная работа) в общей сумме 39,92692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соответствии с поступившими разъяснениями ФАС России от 23.09.2022 № ВК/88387/22, до внесения изменений в Методические указания в части утверждения стандартизированной тарифной ставки учитывающей расходы газораспределительной организации на прием заявки о подключении, заключение, изменение и расторжение договора о подключении, учет расходов на данные мероприятия не предусмотрен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асходы на договорную работу подлежат исключению из суммы экономически обоснованных расходов на выполнение мероприятий по догазификации.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 за 1 квартал 2022 года с корректировкой по 31 объекту представлен в </w:t>
      </w:r>
      <w:r>
        <w:rPr>
          <w:color w:val="1F497D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3.10.2022 № исх-1977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письмом от 06.10.2022 № ДЩ-08-09/2229 выразил свое несогласие с исключением расходов, а также просило скорректировать источники финансирования расходов на догазификацию, а именно: в качестве источника финансирования капитальных расходов указать средства Единого оператора газификации (далее – ЕОГ), а источником покрытия иных расходов – средства специальной надбавки к тарифам на транспортировку природного газа.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Присутствующие представители АО «Газпром газораспределение Иваново» пояснили, что исключение затрат на договорную работу противоречит п. 8 Методических указаний, в котором данные расходы поименованы, а изменения по источникам финансирования мероприятий необходимо в рамках исполнения заключенного договора с ЕОГ. 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Экспертами было разъяснено, что пунктом 8 Методических указаний предусмотрено выполнение данного мероприятия в рамках осуществления присоединение объектов, однако оно не входит в состав выполнения проектных и строительно-монтажных работ, мероприятий по мониторингу исполнения заявителем технических условий и осуществления врезки и пуска газа. В свою очередь, в пункте 46 Методических указаний приведен закрытый перечень экономически обоснованных расходов, которые включаются в состав экономически обоснованных расходов связанных с догазификацией объектов. Учитывая, что данный перечень не позволяет расширительного толкования, расходы на договорную работу, которые не включаются ни в одно из поименованных мероприятий, не могут быть признаны экономически обоснованными в составе фактических расходов.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источников финансирования мероприятий произведено на основании соответствующего предложения ГРО. 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части источников финансирования мероприятий по объектам 1 квартала 2022 года отражены в приложении 3 к настоящему протоколу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е в постановление Департамента энергетики и тарифов Ивановской области от 16.08.2022 № 31-г/1, заменив в пункте 1 цифры «16 065,16157» цифрами «16 025,23465»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Павлычев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10.2022 г. № 39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Ташкентская, д.104А на земельном участке с кадастровым номером 37:24:040812:485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85"/>
        <w:gridCol w:w="1639"/>
      </w:tblGrid>
      <w:tr>
        <w:trPr>
          <w:trHeight w:val="3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0356</w:t>
            </w:r>
          </w:p>
        </w:tc>
      </w:tr>
      <w:tr>
        <w:trPr>
          <w:trHeight w:val="1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74884</w:t>
            </w:r>
          </w:p>
        </w:tc>
      </w:tr>
      <w:tr>
        <w:trPr>
          <w:trHeight w:val="1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70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70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6703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3818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64775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3406</w:t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008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7113</w:t>
            </w:r>
          </w:p>
        </w:tc>
      </w:tr>
      <w:tr>
        <w:trPr>
          <w:trHeight w:val="1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2840</w:t>
            </w:r>
          </w:p>
        </w:tc>
      </w:tr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5704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10.2022 г. № 39/1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а подключение (технологическое присоединение) газоиспользующего оборудования,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вносятся изменения в размер экономически обоснованных расходов за 1 квартал 2022 год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6"/>
        <w:gridCol w:w="986"/>
        <w:gridCol w:w="2527"/>
        <w:gridCol w:w="1696"/>
        <w:gridCol w:w="1213"/>
        <w:gridCol w:w="1344"/>
        <w:gridCol w:w="1243"/>
        <w:gridCol w:w="1408"/>
        <w:gridCol w:w="986"/>
        <w:gridCol w:w="1267"/>
        <w:gridCol w:w="1125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дога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 Т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объек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ГРО на договорную работу по ОСВ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 xml:space="preserve">Экономически обоснованные расходы на объект по проведенной экспертизе, 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азработка проектной докумен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ыполнение строительно-монтажных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тоимость договорн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зка и пуск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ка объектов</w:t>
            </w:r>
          </w:p>
        </w:tc>
      </w:tr>
      <w:tr>
        <w:trPr>
          <w:trHeight w:val="411" w:hRule="atLeast"/>
        </w:trPr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(305 объек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,9269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25,2346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29,94225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3,51453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7,99649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,78138   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10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гнатцево, д. №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691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13,34159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6,09886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6,77434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9,5471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2123   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10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Орьмово Малое д.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690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82,75353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6,97432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4,5497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0,30830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2114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11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хма, ул. Садина, д. №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0250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0,91551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9943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2114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12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хма, ул. Техническая, д. №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да/новый 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691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87339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10919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76420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05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еляницы, ул. Дубравная, д. 35-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0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3868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0,37640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9,4551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2123   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10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Рябиновая,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да/новый 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690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18,04277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3,74000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1,8118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1,56973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2123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Д-9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П-06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Железнодорожной станции Строкино ул. Садовая,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да/новый 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691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0,19152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7,5071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68436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-9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нешма, ул Декабристов, д. № 45, соор.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468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,27512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,4405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83455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-9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нешма, ул Юрьевецкая, д. № 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468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8,9805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7,17003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4,0061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,77254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03184   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-9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П-09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жский р-н, г Заволжск, пер Курчатова, д. №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1693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01,86940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9,86598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4,6996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5,0524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25134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-00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нешма, ул Заречная 3-я, д. № 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1693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7,2986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,4899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80869   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-9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шемский р-н, с Решма, ул Напольная 1-я, д. №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1693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12,68834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6,19279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64,6060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9,80958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07997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Д-9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П-03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угский район д. Глухово д.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да/новый 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468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0,48113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,27995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2,5743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7,03975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,58706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Д-9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П-03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угский район д. Семигорье ул.Новая д. 4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821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0,6397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,76425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5,7030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9943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17806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Д-9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П-03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угский район д.Насакино д.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3782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84,1949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9,74057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5,4224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7,92673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10520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Д-0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ковский р-н, г Тейково, ул Пролетарская 1-я, д. № 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2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0103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6,2189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,30385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91510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Д-0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о-Посадский р-н, г Гаврилов Посад, ул Первомайская, д. №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10103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0,0286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54443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48425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Д-9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ский р-н, г Фурманов, ул Жигулевская, д. № 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4287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8,23092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,74049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,49043  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Д-9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П-04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ский р-н, г Фурманов, ул Большая Фурмановская, д. № 1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4287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2,2332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41,94106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5,95244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2,51539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82439   </w:t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Д-9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ский р-н, г Фурманов, ул Стрелковая, д. №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4287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81,70597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34,67879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33,9563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9943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,07649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Д-9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ский р-н, г Фурманов, ул Заводская, д. №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54287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63,7610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28,62709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4,1397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55912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43507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Д-9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г. Родники, ул. Титова, д.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2667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6094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22940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38005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Д-9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г. Родники, переулок Кулешевский, д.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2666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8,16279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7,7827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38003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Д-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ский р-н, д Домнино, д. № 55, кв.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07401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82440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24961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Д-0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н, д Фатьяново, д. №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4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15819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72300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43519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Д-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ский р-н, с Хотимль, ул Центральная, д. № 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5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5572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0426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51462   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Д-9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П-02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ецкий р-н, с Обжериха, ул Молодежная, д. № 4, кв.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да/новый 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8994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2,10101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40420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8,9576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63354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,10567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Д-0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Шуйский р-н, д Елизарово, ул. Рос, д. № 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2-498-000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0,18858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9943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19421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Д-02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н, д Михалево, д. №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8,55251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,95530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64,60853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9,55347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43521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Д-0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ский р-н, д Емельяново, ул Фрунзе, д. №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37-22-498-004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,37233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31422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,05811   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Д-0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н, п Колобово, ул Южная 2-я, д. №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21-498-00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25902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1,64244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,40441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58,6069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7,43726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0,19387   </w:t>
            </w:r>
          </w:p>
        </w:tc>
      </w:tr>
    </w:tbl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0.2022 г. № 39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а подключение (технологическое присоединение) газоиспользующего оборудования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учтены экономически обоснованные расходы за 1 квартал 2022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50"/>
        <w:gridCol w:w="1532"/>
        <w:gridCol w:w="4065"/>
        <w:gridCol w:w="1798"/>
        <w:gridCol w:w="1252"/>
        <w:gridCol w:w="1142"/>
        <w:gridCol w:w="950"/>
        <w:gridCol w:w="1286"/>
        <w:gridCol w:w="945"/>
        <w:gridCol w:w="840"/>
      </w:tblGrid>
      <w:tr>
        <w:trPr>
          <w:trHeight w:val="6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говор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объекта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, руб. без НДС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 обоснованные расходы, руб. без НДС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спределение по источникам финансирования</w:t>
            </w:r>
          </w:p>
        </w:tc>
      </w:tr>
      <w:tr>
        <w:trPr>
          <w:trHeight w:val="9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транспортировку газ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надбавка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ЕОГ*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редства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 540,7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25 234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1 777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3 456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ыш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невский р-н, д Селышки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37-21-498-00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00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, пер. Кирова, д 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Д-90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д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г.Родники, ул. 1 Красовская, д.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, ул. Наримановская, д. 41/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4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6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6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Дунилово ул. Первомайская д.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Лихушинская 1-я, д. № 19/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Свободы 2-я, д. № 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,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8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8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л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Михалково, ул Восточная, д. № 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ш Южное, д. № 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рем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Перемилово, ул Восточная, д. № 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6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6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6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веденье, ул Штатная, д. №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Дубковская 2-я, д. № 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а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Новая, д. № 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пер Юрчаковский 2-й, д. №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Пушкинская 3-я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Мичуринская 1-я, д. №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Марковская 3-я, д. №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ильдюх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Бильдюхино, д. № 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ильдюх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Бильдюхино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ильдюх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Бильдюхино, д. №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ильдюх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Бильдюхино, д. № 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Д-00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йм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ий р-н, с Соймицы, ул Ветеранов, д. № 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4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4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4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веденье, ул Речная, д. №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Васильевская, д. № 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Д-0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опля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ий р-н, д Конопляново, ул Завражная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7,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 867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7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Северная, д. № 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Глазкова, д. № 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ысо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Высоково, д. № 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Д-0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хипов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ий р-н, с Архиповка, ул Кирова, д. №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Васильевская, д. № 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Д-0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рхипов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ий р-н, с Архиповка, ул Советская, д. № 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ис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Аистово, д. №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ис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Аистово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ис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Аистово, д. № 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Советская, д. № 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ов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ровино, д. №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Первомайская, д. №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фанас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Афанасьевское, д. № 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Мельничная 1-я, д. № 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Яскинская 2-я, д. № 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9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9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Глазкова, д. №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Горицы, ул Ярославская 1-я, д. №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Заречная, д. № 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Восточная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веденье, ул Северная, д. № 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веденье, ул Речная, д. № 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9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пер Шуйский 1-й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ысо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Высоково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нют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Панютино, д. №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ысо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Высоково, д. №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Дадукина, д. № 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ш Южное, д. № 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Фабричная, д. №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Больничная 1-я, д. № 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Советская, д. №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Горицы, ул Ярославская 1-я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Горицы, ул Октябрьская, д. №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Кочнево, д. №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Первомайская, д. № 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Фабричная 3-я, д. №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Фабричная 5-я, д. №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Фабричная 5-я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Фабричная 3-я, д. № 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Красноармейская, д. № 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Лихушинская 1-я, д. № 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зг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Мизгино, д. №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Дунилово, ул Восточная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пер Кочневский 1-й, д. №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8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8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8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ш Южное, д. № 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3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3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3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Горицы, ул Посадская, д. № 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6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6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6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мейк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Семейкино, ул Восточная, д. № 1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Шубная 1-я, д. № 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,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Московская 2-я, д. №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6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6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6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Мичуринская 1-я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Болотная 1-я, д. № 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Родниковская, д. № 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ж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г Южа, ул Рабочая 5-я, д. № 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 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угреево-Николь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Мугреево-Никольское, ул Бобриха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угреево-Николь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Мугреево-Никольское, ул Центральная, д. № 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.Палехская д.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фанас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фанасьево, д.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12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12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4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67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яницы, д. 20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76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76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8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37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ья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ьяково, ул.Светлая,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8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8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98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гнат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гнатцево, д. №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99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41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8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73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, ул.Вишневая,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35,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42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8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4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, д.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22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22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92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, д.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60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60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4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6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фанас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фанасово ул.2-линия, 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,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0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-Тал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-Талицы, ул.Сосновая, 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ьмово Больш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ьмово Большое, д. 25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78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78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2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ьмово Мал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ьмово Малое д. 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30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53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24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, д.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1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1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2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, д.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1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1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4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7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з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резники, д. 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5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5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5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ох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хма, ул. Звездная, д.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7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7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2,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ислон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Прислониха, д. 31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1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8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8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еж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ежнево, ул.Полевая, 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8,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85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сц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сцово, ул. Крестьянская, д.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03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03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94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ох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хма, ул. Садина, д. №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8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урин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уринцево, ул. Генерала Властова, д. 14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1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18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18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4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14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ые Гор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ые Горки, ул.Корневская,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12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12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6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76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с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сочнево, ул.Белозерская,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83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2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8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3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6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дтал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Подталицы, д. 100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5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91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-Тал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-Талицы, ул. Совхозная д.15/6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6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6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6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лы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лыково, ул. Лесная, д.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11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11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2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29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ль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льцево, д. 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83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83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6,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67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Ив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ваново, ул Жуковского, д. № 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5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кар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укарино, ул Цветочная, уч.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77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77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5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вяд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вядово, ул. Летчика Покрышкина, д. 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1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1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1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вяд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вядово, ул. Романовская, д.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29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29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29,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-Тал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-Талицы, ул. 1-я Новинская, д.9, кв.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8,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5,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ли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ликово ул. Садовая, д. 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4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с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сочнево, д.105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ох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хма, ул. Техническая, д. № 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, ул Дубравная, д. № 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0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53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47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3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44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5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, ул. Дубравная, д. 35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0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5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6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76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Ив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ваново, ул.Рябиновая,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91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42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0,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51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ж/д ст. Строк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елезнодорожной станции Строкино ул. Садовая, д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8,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1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1,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ох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хма, ул.Звездная, д.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7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76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2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4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исц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сцово, ул.Советская, д.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,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,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Ив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ваново, ул.Прохладная, д.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0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Ив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ваново, ул.2я Сосневская, д.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2,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9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дтал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ий район, д. Подталицы, д.№85 кад. №37:05:020606: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4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4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4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Комсомольский район, д.Бутово, д.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8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8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8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уль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муниципальный район, д.Никульское, ул. Ручейная, д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7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6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сц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Комсомольский район, с.Писцово, ул. Фрунзе, д.№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99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99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9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фанас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Комсомольский район, д.Афанасьево, д.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4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74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4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4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исц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Комсомольский район, с. Писцово, ул. Новая, д.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52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52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2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90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Беляницы, д.1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15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9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9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ч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Голчаново, д.№25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60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1,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ч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ая область, Ивановский район, д.Голчаново, д.3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6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6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6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ч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ая область, Ивановский район, д.Голчаново, д.30-Б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15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15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ая область, Ивановский район, с. Семеновское, ул. Южная, д.9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3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5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5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лч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Голчаново, д.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21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21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21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ох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ая область, г. Кохма, ул. Октябрьская, д.47-В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0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0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лян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ая область, Ивановский район, д.Беляницы ул. Рябиновая д.№66 кад. №ЗУ 37:05:010413:6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29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6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6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ий район, с.Семеновское, ул.75 лет Победы, д.36 кад. №ЗУ 37:05:010918:4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30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30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30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мено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ий район, с.Семеновское, ул.75 лет Победы, д.38 кад. №ЗУ 37:05:010918:4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5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5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5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ые Гор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Лежневский муниципальный район, с. Новые Горки, ул. Первомайская, д.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45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45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45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рислон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Прислониха, д.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5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5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5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рислон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 Прислониха, д.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5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5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05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рислон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Прислониха, д.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2,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2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2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муниципальный район, д.Калачево, ул. Васильковая, д.№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7,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муниципальный район, д.Калачево, ул. Васильковая, д.№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05,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муниципальный район, д.Калачево, ул. Васильковая, д.№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9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ая область, Ивановский район, д.Калачево, ул. Кохомская, д.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1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3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3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13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ая область, Ивановский район, д.Калачево, ул. Кохомская, д.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9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0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ая область, Ивановский район, д.Калачево, ул. Тенистая, д.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01,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3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3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2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Шилы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Лежневский район, с. Шилыково, ул. Лесная, д.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6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6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6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мсомольс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Комсомольский район, г.Комсмольск, ул. Чапаева, д.№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71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71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7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убын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муниципальный район, д.Дубынино, д.34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41,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4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41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еж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неский район, п. Лежнево, ул. Красный Ткач, д.25 кад. №37:09:050409:0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4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4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4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0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ьмово Мал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Орьмово Малое д.№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69,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5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Ивановская область, Ивановский район, д.Калачево, ул. Васильковая, д.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9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8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Третьяковская, двлд. 53/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6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6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3,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2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воло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шемский р-н, г Наволоки, пер Степанова, д. №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1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9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4,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4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ухорт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шемский р-н, д Мухортово, ул Старое Мухортово, д. №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4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9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2,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66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Красноармейская, двлд. 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43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43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2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3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П.Осипенко, двлд. 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Декабристов, д. № 45, соор.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9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Юрьевецкая, д. № 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5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4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6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аволжс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лжский р-н, г Заволжск, пер Курчатова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86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69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3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65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Заречная 3-я, д. № 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5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9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шемский р-н, с Решма, ул Напольная 1-я, д. № 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41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88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9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8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90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лух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угский район д. Глухово д.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35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1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6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4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0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щев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угский район д. Борщевка д.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5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1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2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33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0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щев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угский район д. Борщевка д.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0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4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84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73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0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Вичуг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ичуга ул. Громовская 3 д.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64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76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31,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5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9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мигор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угский район д. Семигорье ул.Новая д. 45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97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3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2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7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0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асный Октябр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Вичугский район с. Красный Октябрь д.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7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7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2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Д-9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асак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угский район д.Насакино д. 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7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94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1,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63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пер Ильинский 1-й, д. № 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33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1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10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Юрьевецкая, д. № 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09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09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09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Брест-Литовская, д. №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7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7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7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-0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Кинешм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Кинешма, ул Каляевская, двлд. 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70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70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70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Тей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Тейковский р-н, г. Тейково, ул. Московская, д. 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5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5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Тей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-н, г Тейково, ул Короткова, д. № 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10,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10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9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30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Тей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-н, г Тейково, ул Пролетарская 1-я, д. № 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9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пивни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-н, д Крапивник, д. № 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0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0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2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67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врилов Посад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о-Посадский р-н, г Гаврилов Посад, ул Первомайская, д. № 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0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Д-0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роз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о-Посадский р-н, д Морозово, ул Олимпийская, д. № 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Д-0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врилов Посад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о-Посадский р-н, г Гаврилов Посад, ул Первомайская, д. № 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9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8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ригор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Григорьево, 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46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46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46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ригор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Григорьево, 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1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1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1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ригор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Григорьево, 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ригорь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Григорьево, 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28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28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28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пивни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Крапивник,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59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59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59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пивни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Крапивник, 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7,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7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7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1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Баумана, 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2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2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Баумана,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9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9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9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Баумана, 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51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51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5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Коминтерна, 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25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2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25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Коминтерна, 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4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4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34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90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Коминтерна,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8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8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8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Д-0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Леуш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ий район, Н Леушино, Калинина,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6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6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6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Жигулевская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Большая Фурмановская, д. № 1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6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33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9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9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Стрелковая, д. №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92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5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0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635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Заводская, д. № 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3,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61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6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0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Интернациональная, д. № 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5,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00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Свердлова, д. № 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62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41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7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00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Свердлова, д. № 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35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35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8,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47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Д-90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д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овский район, г. Родники, ул. 1-я Борисоглебская, д.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,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Д-90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д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овский район, г. Родники, ул. Титова, д. 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3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9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9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д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овский район, г. Родники, переулок Кулешевский, д. 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3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9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00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урманов, ул. Жигулевская, д. 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91,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91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91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Д-900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риволжс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район, г. Приволжск,ул. Некрасова, д.17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2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937,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Д-00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ерезники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иковский район, д. Березники,ул. Хуторская, д. 3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3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33,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94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9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Д-0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клан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жский р-н, д Бакланиха, д. №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4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6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Юбилейная, д. № 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5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мн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д Домнино, д. № 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Фестивальная, д. №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5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Фестивальная, д. №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5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ж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г Южа, ул Ковровская, д. № 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пер Текстильный 1-й, д. №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56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56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9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Юбилейная, д. №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5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,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Юбилейная, д. № 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5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,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мн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д Домнино, д. № 55, кв.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Пушкинская, д. № 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2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31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8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3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Д-90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алех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ий р-н, п Палех, ул Совхозная 1-я, д. № 6, кв. 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2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2,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0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0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атья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Фатьяново, д. № 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веденье, ул Мира, д. №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8,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8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3,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35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ж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г Южа, ул Рабочая 7-я, д. № 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55,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55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,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4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Лихушинская 2-я, д. №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4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4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4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мн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д Домнино, д. № 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9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тимл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с Хотимль, ул Центральная, д. № 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5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Восточная 1-я, д. №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6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72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43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Д-9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бжерих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ецкий р-н, с Обжериха, ул Молодежная, д. № 4, кв. 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9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1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61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мн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д Домнино, д. № 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,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Школьная 2-я, д. № 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22,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22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6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5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изар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Елизарово, ул Рос, д. № 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0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9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8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8,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ал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д Михалево, д. № 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11,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52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8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63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00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мелья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д Емельяново, ул Фрунзе, д. № 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1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Горицы, ул Ярославская 1-я, д. № 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3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3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0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3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Д-9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ж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ий р-н, г Южа, ул Нижегородская 2-я, д. №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5,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05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9,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95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с Васильевское, ул Восточная 1-я, д. № 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86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9,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06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п Колобово, ул Южная 2-я, д. № 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01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2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1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1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 Шуя, ул Палехская, д. №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56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56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13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42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йский р-н, г.Шуя, 1-я Сехская, д.21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33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3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33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фанас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.обл., Шуйский р-н, с.Афанасьевское, ул.Дубки, д.2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7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7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7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.обл., Шуйский р-н, с.Введеньё, ул.Северная, д.17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74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74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74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.обл., Шуйский р-н, с.Горицы, ул.1-я Ярославская, д.5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.Шуя, ул.5-я Мельничная, д.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0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0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0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ван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Иванцево, д.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8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8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8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ван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Иванцево, д.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3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3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33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ван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Иванцево, д.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3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3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23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ванц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Иванцево, д.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7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7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7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Васильевское, ул.Дадукина, д.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8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8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8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Западная, д.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94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94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94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Советская, д.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8,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8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8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стош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Пустошь, 2-й квартал, д.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5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1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устош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Пустошь, 3-й квартал, д.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8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2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25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ал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Михалково, ул.Восточная, д.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25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25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25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4-я Восточная, д.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0,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0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0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2-я Южная, д.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93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93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93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Васильевское, ул.Дадукина, д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5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5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5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Васильевское, ул.Дадукина, д.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89,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89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89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3-я Северная, д.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15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15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15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8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Пушкинская, д.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2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2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2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пер.Красный, д.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3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34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34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.Шуя, ул.11-я Текстильная, д.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6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6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6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ме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Змеево, 1-й квартал, д.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82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9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59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Горицы, ул.1-я Ярославская, д.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4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4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4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2-я Южная, д.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56,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56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56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ицы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Горицы,ул.Восточная, д.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3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3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3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емейкин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Семейкино, ул.Восточная, д.1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7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7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7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6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пер.Южный, д.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82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82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82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ем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Перемилово, ул.Восточная, д.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26,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26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26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4-я Восточная, д.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67,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67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67,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неж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Воронеж, д.14, кв.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3,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3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3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хар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Захарово, д.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07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07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07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лач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Калачево, ул.Северная, д.6, кв.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57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57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57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Фрунзе, д.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41,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41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4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олоб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п.Колобово, ул.2-я Восточная, д.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0,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0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0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Васильевское, ул.Первомайская, д.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0,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0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0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ун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с.Дунилово, ул.1-я Больничная, д.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1,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1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61,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всянник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обл., Шуйский р-н, д. Овсянниково, д.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0,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0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9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Шу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-н, г.Шуя, ул.Вихрева, д.129-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19,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19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19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веденье, ул. Штатная, д. 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0,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0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10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2-я Восточная, д.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3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3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3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кий район, с. Васильевское ул. Балахнина, д. 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9,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9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9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емил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д. Перемилово, ул. 1-я Западная, д. 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2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2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2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Дадукина, д. 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3,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3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3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1-я Меньшиковская, д. 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2,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2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2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Дадукина, д. 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89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89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8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Глазкова, д. 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6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6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6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силь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асильевское, ул. Советская, д. 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81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81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81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сочне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, Ивановский район, д. Песочнево, ул. Кленовая, д. 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89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89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89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ивц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р-н, д Кривцово, ул Речная, д. № 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0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0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1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митри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ая область, Комсомольский район, с.Дмитриевское, д.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291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291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291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1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митри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ая область, Комсомольский район, с.Дмитриевское, д.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64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64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64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03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Дмитриевско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р-н, с Дмитриевское, д. № 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2-498-00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315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75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75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Д-90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 Иваново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Иваново, ул Новоавдотьинская, д. № 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да/новый объе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45,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0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04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Д-01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ье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район, с. Введенье ул. Северная д. 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56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56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56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Д-90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риволжс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р-н, г Приволжск, ул Рабочая, д. № 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2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61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2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2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Д-9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Фурманов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овский р-н, г Фурманов, ул Федеративная 1-я, д. № 7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-21-498-0003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99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99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99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2-07-19T12:56:00Z</cp:lastPrinted>
  <dcterms:modified xsi:type="dcterms:W3CDTF">2022-10-13T13:05:00Z</dcterms:modified>
  <cp:revision>260</cp:revision>
  <dc:subject/>
  <dc:title>П Р О Т О К О Л    № 58</dc:title>
</cp:coreProperties>
</file>